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4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F21456C296999C276445B879C3D6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21456C296999C276445B879C3D6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Lit6ICD5ZCM5a2m55qE5LiA5q61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reiAg+S5i+i3r+aXoOavlOiJsOi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TgeW+l+S6huiLpui+o+mFuOeUnO+8jOWPl+W+l+S6huWksei0peeahOaJk+WH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+l+i1t+aaguaXtueahOiAg+mqjOOAguS4reiAg+aYr+WFhea7oeaMkeaIm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HhuWkh+S4gOWIh++8jOaUvuaJi+WOu+aQj++8jOiDnOWIqeS4gOWumu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S4reWKoOayue+8jOS4gOePreWKoOayue+8jOS6muS8n+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4jOacm+S4g+WFq+WPt+S4jeS8muWkqueDre+8jOW4jOacm+WOu+iAg+Wcu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S4jeWgtei9pu+8jOW4jOacm+S9oOS7rOWPkeaMpeato+W4uO+8jOW4jOacm+S9oO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4gOS4pOS4quiupOivhueahOS6uuWcqOS4gOS4quiAg+WcuuWwseS4uuS6huaKrOWk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eGn+iEuOiuqeS9oOefpemBk+S9oOS4jeaYr+S4gOS4quS6uuWcqOaImOaWl++8jOmA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S4iuS9oOacgOajku+8jOaEv+WFreaciOWPr+S7peWWhOW+heS9oO+8jOaEv+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m+mAoOWlh+i/ue+8jOS4reiAg+WKoOayue+8gTwvcD48cD48ZW0+My48L2VtPuWLpOW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aVsOaYpeeni++8jOaUgOeZu+S5puWxseWtpua1t+a4uOOAguejqOWJkeWNgeW5tOS7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jOmTgeadteaIkOmSiOWjruW/l+acieOAguiDuOacieaIkOeruei1tOiAg+Wc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lOS4gOaMpemUpue7o+aWh+OAguaJjeaAneaVj+aNt+S6uuensOi1nu+8jOmimOaXoOma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veWujOaIkOOAgueskeWuuea7oemdouWHuuiAg+Wcuu+8jOS6suaci+WlveWPi+eah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lneS4reiAg+WPluW+l+WlveaIkOe7qe+8gTwvcD48cD48ZW0+NC48L2VtPuS4re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iAg++8jOWIh+iusOWLv+imgeecvOmrmOiAjOaJi+S9juOAguS4reiAg++8jOS4re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iusOimgeiDveW+l+eahOWIhuWGs+S4jeiDveWwkeOAguS4reiAg++8jOS4reiAg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iJr+WlveW/g+aAgeaJjeiDveWPkeaMpeaEiOmrmOOAguS4reiAg+WNs+Wwhu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mOiOmOWtpuWtkO+8jOiAg+ivlemhuuWIqe+8jOmHkeamnOmimOWQ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geWHoOW5tOmjjumcnOWPquS4uuiNo+iAgOS7iuWkle+8jOWNgeWHoOW5t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quS4uuWIm+mAoOelnuWlh++8jOS4g+aciOS5i+WQjuaCoOaCoOW+gOS6i+S4jeaP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S5i+WQjuasvuasvumHkeamnOmTreiusO+8jOS4reiAg+S5i+WQjuiOq+imgeW/g+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iAg+S5i+aXtuiwqOaFjuWIh+iusO+8jOaEv+iOmOiOmOWtpuWtkOi2n+i/h+mCo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huajmO+8jOi/juaOpeS4i+S4gOS7veaDiuWWnOOAgjwvcD48cD48ZW0+Ni48L2VtP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S4reiAg+aXtu+8jOWNgeW5tOWvkueql+WcqOatpOWAvO+8m+WNgeW5tOejqOeg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ivle+8jOiLpuWwveeUmOadpeS4jeeul+i/n++8m+mHkeamnOmimOWQjeWbm+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adpeecn+eahOS4jeWuueaYk++8m+eyvuW/g+WHhuWkh+aYr+W/hemhu++8jOWfi+Wk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acieavheWKm++8m+ixoeeJmeWhlOS4reWxlee/hemjnu+8jOe+juWlveWJjeeoi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gTwvcD48cD48ZW0+Ny48L2VtPuS5pua1t+aQj+WHu+aVsOWNgei9ve+8jOS7iuac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aYvuiLseixquOAguawlOWumuelnumXsuadpeetlOmimO+8jOaJjeaAneaziea2j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OAguWkp+eslOaMpeWwsemUpue7o+aWh++8jOmavumimOe6t+e6t+mDvea6g+mAg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S4h+WNg+WHuuiAg+Wcuu+8jOifvuWuq+aKmOahguato+e+juWlveOAguWFqOWbve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e+8jOaEv+S9oOiDnOWIqeW9kuadpeOAgjwvcD48cD48ZW0+OC48L2VtPui+m+WLpOWl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tpua1t++8jOaxl+awtOaJrOi1t+aIkOWKn+W4huOAguaXoOeDn+aImOWcuuS7iuaX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wlOWumuelnumXsumAgOS4h+WGm+OAguW/g+aAgeiJr+Wlvee7huWuoemimO+8jOaJ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j+aNt+etlOiAg+WNt+OAguaLvOaQj+iLpuivu+WNgeS6jOW5tO+8jOaUtuiOt+S6uueU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jeeoi+OAguWFqOWbveS4reiAg+aXpe+8jOaEv+iOmOiOmOWtpuWtkOS7rOiDnOWIqe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S48L2VtPuS4reiAg+S4reiAg+S4reiAg++8jOaAu+eul+iAg+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aDs+mCo+S6m+aXpeWtkO+8jOi/mOecn+eahOaYr+mavuOAguS7iuWkqeWPiOacie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mO+8jOaRhuWcqOS9oOmdouWJje+8jOS4reiAg+W/l+aEv+eptuern+aAjuS5iOWhq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mgeiAg+iZkeWRqOWFqO+8jOeci+WlvemAieWlveS4jeimgeiuqeiHquW3seaci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AuPC9lbT7kuLrkvaDmjY/nnYDkuIDmiormsZfvvIzll5PlrZ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lorlubLvvIzlhrLnnYDkvaDmlL7lo7Dpq5jmrYzvvIzmr5TotZvml7bkvaDog73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mhL/miJHku6zmiYDmnInnmoTllp3lvankuI7lkZDllorvvIzpg73miJDkuLr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uI3mjKDnmoTliqjlipvvvIzmsLjlvoDnm7TliY3vvIzkuLrkvaDliqDmsrnvvIHmr5T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bPvvIE8L3A+PHA+PGVtPjExLjwvZW0+5peg6K665piv5a2m5qCh55qE5YWz5oCA5ZKM5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77yM6L+Y5piv6ICB5biI44CB5a626ZW/55qE5YuJ5Yqx5LiO5pyf5b6F77yM6YO95piv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qKm5oOz55qE5Yqo5ZGY5Luk77yM6YO95piv5oms5Lq655Sf5b+X5rCU55qE6L+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B5r+A5oOF54eD54On55qE6Z2S5pil5rC46L+c5piv5YC85b6X55WZ5b+155qE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aWL5paX55qE5Yid5LiJ5pu05piv5Lq655Sf5pyA5a6d6LS155qE5Y6G56iL44CC5Yi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G5aOr5Lus77yM5Yqg5rK577yBPC9wPjxwPjxlbT4xMi48L2VtPuS4quS6uu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uueEtuS7pOS6uuWFtOWli+S4juaso+WWnO+8jOS9huWboumYn+eahOaIkOWKn+abt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hOWCsuS4juiHquixquOAguS6jOS4reaYr+S4gOS4qua4qeaalueahOWkp+WutuW6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ieWboue7k+Wli+i/m+OAgeenr+aegei/m+WPluOAgeeIseeUn+WmguWtkO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iuqeS9oOS7rOS7peW/heiDnOeahOS/oeW/g+OAgeaYguaJrOeahOaWl+W/l++8jO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eahOiNo+iAgOiAjOaImO+8jOS7peS9oOS7rOS8mOW8gueahOaIkOe7qe+8jOS4uu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OhuWPsueUu+WNt+WGjea3u+a1k+WiqOmHjeW9qeeahOS4gOes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u4/ljobkvaDkurrnlJ/mnIDlpKfnmoTkuIDmrKHogIPpqozvvIzkuI3opoH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nm7jkv6HkvaDog73ooYzvvIzmiormj6Hlpb3oh6rlt7HvvIHmioroh6rlt7HmraP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lubPlj5HmjKXlh7rmnaXlsLHlpb3kuobvvIzkuI3nu4/ljobpo47pm6jmgI7og7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vvIHlpb3lhYTlvJ/vvIHlubTnmoTkuK3ogIPlsZ7kuo7kvaDvvIz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nIDmo5LnmoTvvIznpZ3kvaDlnKjkuK3ogIPkuK3vvIzml5flvIDlvpfog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uKPmg4rkurrvvIzph5HmppzpopjlkI3vvIE8L3A+PHA+PGVtPjE0LjwvZW0+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WL5paX55qE77yM5Y+q5pyJ5L2g5aWL5paX5LqG77yM5aSx6LSl5ZCO5omN5Lya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oSn77yb5Lq655Sf5piv5Y2V6KGM6Lev77yM5Y+q5pyJ5aWL5paX5LqG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J5piO55qE5YmN6YCU77yb5Lq655Sf5Lit5pyJ6K645aSa55qE56ue5LqJ5a+5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ug5pyJ6L+Z5LmI5aSa55qE56ue5LqJ5a+55omL77yM5omA5Lul5oiR5Lus5pu05b6X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B56Wd5Lit6ICD6aG65Yip44CCPC9wPjxwPjxlbT4xNS48L2VtPuiuqeaIkeS7rO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nue/lOeahOe/heiGgO+8jOi/iOWHuuWdmuWunueahOatpeS8kO+8jOi3qOi/h+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mBk+mXqOanm++8jOiuqeaIkeS7rOS4juaipuaDs+etvue6pu+8muWugeWQg+eZ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pu+8jOS4jeeVmee7iOeUn+aGvuOAgueUqOi/meS4gOeZvuWkqeWIm+mAoOS4gOS4qu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qOi/meS4gOeZvuWkqee7meiHquW3seS4gOS4quaDiuWWnO+8jOe7meeItuavj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S4gOS4quWbnuaKpe+8gTwvcD48cD48ZW0+MTYuPC9lbT7lr7nkuK3ogIPvvIzmior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Jvlr7nmnKrmnaXvvIzlhYXmu6HmnJ/lvoXvvJvlr7nlrabkuaDvvIzmsLjkuI3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Jvlr7nnj63nuqfvvIzlhYXmu6Hng63niLHvvJvlr7nmibnor4TvvIzlhYXmu6HmhJ/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nlkIzlrabvvIzlhYXmu6Hlj4vniLHvvJvlr7nogIHluIjvvIzlhYXmu6HltIfmi5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npl7LvvIzlnZrlhrPmi5zmi5zjgII8L3A+PHA+PGVtPjE3LjwvZW0+5Lit6ICD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p2+5Y6L5Yqb44CC5o+Q5YmN6L+b5Zy677yM5Lul5YWN5oul5oyk44CC562U6aKY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77yM5b+D5Lit6buY6K6w44CC5LuU57uG6K+76aKY77yM5ZCO6Zq+5YWI5piT44CC6amx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+177yM5b6q6KeE6LmI55+p44CC6YGt6YGH6Zq+6aKY77yM5Ya36Z2Z5qKz55CG44CC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OA5p+l77yM5aSa5aSa5pyJ55uK44CCPC9wPjxwPjxlbT4xOC48L2VtPuS4reiAg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a4kOa4kOmAvOi/ke+8jOS4jeS4juS6uuS6iei+ie+8jOWPquS4juW3seS6iemUi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ebuOS/oeS9oOiDveihjO+8jOS9oOS4gOWumuiDvei2hei2iuiHquaIke+8jOWGs+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S4ieW5tOeahOWvkueql+i+m+iLpuOAguS9oOS7iuWkqeeahOS/oeW/g+OAgeS4k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kuW/g++8jOWwseaYr+S9oOaYjuWkqeeahOW8gOW/g++8jOWFqOWutuS6uuetieS9oO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r+aXi+OAguelneWls+WEv+S4reiAg+mhuuWIqe+8gTwvcD48cD48ZW0+MTkuPC9lbT7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s5bonJzlv4Pph4znlJzvvIzllpzorq/kvbPpn7Pnu73nrJHpopzjgILplKbkuIrmt7v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gb/ng4LvvIzlhajlrrbllpzmgqbmrYzlo7DmiazjgILlrrblrrTnvo7phZLkuL7mna/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ZflnYrpgrvlsYXpvZDlo7DotZ7jgILlpJrlubTmoqbmg7Pnq5/miJDnnJ/vvIzlkI3m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ho3ogIPnoJTjgILnpZ3kvaDlhYnmmI7liY3nqIvnp4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6ICD5Zyo5Y2z77yM6YCB5Y6756Wd56aP77yM56Wd5L2g5Zyo6ICD5Zy65LiK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iz5omO56iz5omT77yM5oCd6Lev57+75rGf5YCS5rW377yM5pm65oWn6b6Z6aOe5Yek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ISR5rS76Lmm5Lmx6Lez77yM5b+D5oCB5Zub5bmz5YWr56iz77yM6ZKi56yU57+7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Lmm77yM5oiQ57up5ZCN5YiX5YmN6IyF77yM55CG5oOz6L+R5Zyo55y8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HkeamnOmimOWQjeS5kOW8gOaAgO+8jOaIkOe7qeS8mOW8guWFqOWu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7huaAneelpeiZkeaKpeW/l+aEv++8jOS4k+S4mueIseWlveaYr+mmlumAieOAguWh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goeS4jei3n+mjju+8jOimgeeci+WtpuW6nOecn+aJjeWtpuOAgua3semAoOaxgu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uWxle+8jOavleS4muS4uuWbveadpeS6ieWFieOAguelneS9oOmUpue7o+WJjeeo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vpvli6TogJXogJjnn6Xor4blnLDvvIzlr5Lnqpfoi6bor7v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jgILku4rmnJ3lvoHmiJjkuIrogIPlnLrvvIzoh6rkv6HppbHmu6Hkuabkurrnl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rJTnlr7kuabmmbrmhafor63vvIzplKbnu6Pmlofnq6DkvbPlgbbmiJDjgILph5Hmpp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v4XnhLbkuovvvIzpsbzot4Ppvpnpl6joirHnm5vmlL7jgILlhajlm73kuK3ogIP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jpjojpjlrablrZDotaLlvpfplKbnu6PliY3nqIvjgII8L3A+PHA+PGVtPjIz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qx5byA55qG54G/54OC77yM5Zac5oql5Lyg5p2l56yR5byA6aKc44CC5Li+5a626K6+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+5pyL77yM5bit5LiK5qyi5Zac6K+d5oiQ5Yqf44CC6bG86LeD6b6Z6Zeo5LuK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pyJ5omA5oiQ5Zyo5piO5pyd44CC5pSA55m75Lmm5p6X55m76auY5bOw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a6a5oiQ5Yqf44CC5oS/5L2g5YmN56iL5Ly86ZSm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S7rO+8jOivt+eUqOato+ehrueahOaAgeW6puWvueW+heS4reiAg++8jOS4re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S4gOS4qui1t+eCue+8jOiAjOS4jeaYr+e7iOeCueOAguacquadpeeahOi3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mZpOS6huS4reiAg++8jOaIkeS7rOi/mOacieW+iOWkmuacieaEj+S5ieeahOS6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+8jOi/mOacieW+iOWkmuaEj+aDs+S4jeWIsOeahOiAg+mqjOWwseWcqOWJje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S4reiAg+WcqOWNs+Wkque0p+W8oO+8jOabtOS4jeimgeWboOS4uuiAg+iv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S4jeeQhuaDs+iAjOe7neacm+OAgui/meS4quS4luS4iuayoeacieesrOS6jOS4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mDveaYr+eItuavjeeahOWUr+S4gO+8jOayoeW/heimgeWSjOiwgeav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ZPkvaDor6Xlhbvnsr7ok4TplJDml7bvvIzkuI3opoHnnYDmgKX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TlnLDvvJvlvZPkvaDor6XliLvoi6bliqrlipvml7bvvIzliKvkvIHlm77kuIDpuKPm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vZPkvaDor6Xno6jnoLrlv4Pmmbrml7bvvIzliKvlpoTmsYLnqoHnhLblvIDmgp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n7rnoYDmiZPlvpfotorniaLpnaDvvIzkvaDnmoTov4fnqIvotbDlvpfotorlroz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iqrlipvlnZrmjIHlvpfotorplb/kuYXvvIzkvaDnmoTmiJDplb/miY3mm7T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j5HnlJ/otKjnmoTpo57ot4PjgII8L3A+PHA+PGVtPjI2LjwvZW0+5L+h5b+1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Y2z5L2/6Lqr5aSE6YCG5aKD77yM5Lqm6IO95biu5Yqp5L2g6byT6LW3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iG77yb5L+h5b+155qE6a2F5Yqb5Zyo5LqO5Y2z5L2/6YGH5Yiw6Zmp5oG277yM5Lq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s5ZSk5L2g6byT6LW355Sf5rS755qE5YuH5rCU77yb5L+h5b+155qE5Lyf5aSn5Zyo5LqO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YGt6YGH5LiN5bm477yM5Lqm6IO95L+D5L2/5L2g5L+d5oyB5bSH6auY55qE5b+D54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XtumXtOeUqOW/meeijOaLkue7nei5iei3ju+8jOiuqe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uuWPluaIkOWKn++8m+WygeaciOeUqOe5geiMguaLkue7nea0quiNku+8jOiuqeiAleiA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s+aUtuiOt++8jOaRhOWNgeS6jOW5tOejqOeguu+8jOeri+W/l+WHjOe7nemhtu+8m+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ernua4oe+8jOegtOa1quWxlembhOmjju+8jOeZvuaXpeWGsuWIuu+8jOaIkeS7rO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gueyvuOAguiJsOmavu+8jOaIkeS7rOWLh+aVoumdouWvue+8m+a0l+ekvO+8jO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S7juWuueOAgjwvcD48cD48ZW0+MjguPC9lbT7kuK3ogIPml6XliLDvvIzpobrliKnn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m5vkuKombGRxdW875aW9JnJkcXVvO++8muesrOS4gOS8keaBr+Wlve+8jOi6q+S9k+Wl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yvuelnuWlve+8m+esrOS6jOimgeW/g+aAgeWlve+8jOWOi+WKm+WHj+WwkeWPkeaM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m+esrOS4ieimgeW/g+aDheWlve+8jOi/nOemu+eDpui6geaIkOe7qeaJjemrmO+8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+imgeWQg+W+l+Wlve+8jOiQpeWFu+mrmOmrmOiEkeWKm+WlveOAguelneaEv+S9oOm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mOWQje+8gTwvcD48cD48ZW0+MjkuPC9lbT7ljYHlubTlr5LnqpfljYHlubToi6b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oi6Xmi5nli6TkuLrot6/jgILlpKnoi6XmnInmg4XlpKnkuqbogIHvvIzml6Dllpzml6Dm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p/lpKvjgILnq6/mraPlv4PmgIHoh6rorqTnnJ/vvIzph5HmppzpopjlkI3oi6Xmta7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k4HnrJTkuabmnaXlr4zkuI7otLXvvIzpsqTpsbzkuIDot4Plh7rpvpnpl6jjgILmlL7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IHvvIzpq5jliIboh6rnhLbmnaXjgILnpZ3lkJvph5HmppzpopjlkI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it6ICD5LqG77yM5oS/5omN6auY5YWr5paX77yM5ruh6IW557uP57q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2l5YWl6ICD5Zy677yM6LCI56yR6Ieq6Iul77yb5rKJ552A5Ya36Z2Z77yM5aS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b2p77yb5aaZ56yU55Sf6Iqx77yM6LCx5bCx5Y2O56ug77yb5omN5pm66b2Q5Ye677yM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C056u577yb6ICD5Ye65rC05bmz77yM6I635b6X5L2z57up44CC56Wd5oS/5L2g5Lit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LiA5biG6aOO6aG677yB5oiQ5bCx5qKm5oOz77yM5LiA6bij5oOK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Un+WRve+8jOmcgOimgeaIkeS7rOWOu+WKquWKm+OAguW5tOi9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7rOimgeWKquWKm+mUu+eCvOiHquW3seeahOiDveWKm++8jOaOjOaPoeefpe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jOaPoeaKgOiDveOAgeaOjOaPoeW/heimgeeahOekvuS8mue7j+mqjOOAguacuuS8m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S7rOWOu+Wvu+aJvuOAguiuqeaIkeS7rOm8k+i1t+WLh+awlO+8jOi/kOeUq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KiuaPoeaIkeS7rOeUn+WRveeahOavj+S4gOWIhumSn++8jOWIm+mAoOWHuuS4g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yvuW9qeeahOS6uueUn+OAgjwvcD48cD48ZW0+MzIuPC9lbT7lha3mnIjpspzoirH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ibPvvIzmjbfmiqXpopHkvKDmoLzlpJbpppnjgILniLbmr43kurLkurrlv4PmrKLnl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ovpvoi6bmhL/lvpflgb/jgILlrabmtbfml6Dmtq/lho3lpYvmlpfvvIzlrablupz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n6Xor4bkuLDjgILku4rml6XnirblhYPmiJDmoIvmooHvvIzkuLrlm73otKHnjK7miaz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LnpZ3liY3nqIvkvLzplKbvvIE8L3A+PHA+PGVtPjMzLjwvZW0+5Lmf6K645L2g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qq5Yqb5oC75piv5b6S5Yqz5peg5Yqf77yM5L2G5LiN5b+F5oCA55a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6a76aG254K55pu06L+b5LiA5q2l44CC5LuK5aSp55qE5L2g56a76aG254K5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YGl5peg5pyf44CC5L2G5L2g6YCa6L+H5LuK5aSp55qE5Yqq5Yqb77yM56ev6JOE5Lq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uH5pSA6auY5bOw55qE5Yqb6YeP44CC5Yqg5rK577yBPC9wPjxwPjxlbT4zNC48L2Vt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+mSu+eglOWNgeS9meW5tO+8jOWQq+i+m+iMueiLpuaUgOS5puWxseOAguWunueOs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keWvkuW+gO+8jOW8uuebm+WbveWutueMruWKm+mHj+OAgua7oeaAgOiHquS/oei/m+iA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yvueQhue7humYheWhq+etlOahiOOAguWQjeiQveadvuWxsemdnuWlveaxi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WQjeWIl+WJjeamnOOAguelneS9oOS8mOengOWlveaIkOe7qe+8jOW/l+aEv+WMl+Wk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enu+OAgjwvcD48cD48ZW0+MzUuPC9lbT7mgLvmnInkuIDnp43lipvph4/lj6/ku6X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rrlv4PvvIzlsLHlg4/mnInnnYDnpZ7lpYflipvph4/nmoTlhYnnhLDvvIzlj6/ku6X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lv4PkuK3nmoTlsI/kuJbnlYzjgILkuZ/lj6/ku6XkuIDnm7TkuIDnm7TnhaflsI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m6DkuLrkvaDlnKjlv4PkuK3nlLvkuobkuIDkuKrlpKrpmLPvvIzkuIDkuKrnroD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ZXljbTmsLjkuI3ms6/nga3nmoTlpKrpmLPjgII8L3A+PHA+PGVtPjM2LjwvZW0+5Y+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D77yM5LiN6KaB54Om5oG844CC5rKJ5L2P5b+D5rCU77yM55u45L+h6Ieq5bex44CC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CD5Zy677yM5ZWl6YO95Yir5oOz44CC5YWI5piT5ZCO6Zq+77yM57uf5625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O5LiN5Lya77yM5q2j5bi45Y+R5oyl44CC5LqM5aSp6L+H5Y6777yM5aSn5a2m5b2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Kk6bG85YyW6b6Z77yM6ZSm57uj5YmN56iL77yBPC9wPjxwPjxlbT4zNy48L2VtPu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leS9nOWNgeS6jOi9ve+8jOefpeivhueUsOmHjOaIkOaenOeOsOOAguiAg+WcuuS5i+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lOS5pu+8jOmavuaYk+mimOebrumDveWBmuWujOOAguW8gOW8gOW/g+W/g+WHuuiAg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uuea7oemdouaNt+aKpeS8oOOAguS6suaci+WlveWPi+mDveW8gOminO+8jOelnei0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i1nuiqieS8oOOAguelneS9oOS4reiAg+aXl+W8gOW+l+iDnO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LluKbnrJHlrrnvvIzkv6Hlv4PlhYXotrPjgILli4fotbTogIPlnLrvvIznu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vpPjgILlr5Lnqpfoi6bor7vvvIzku4rmnJ3nnqnnm67jgILnoKXnoLrliZHplIv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h6rlpoLjgILog7jmgIDmoqbmg7PvvIznurXmqKrml6DpmLvjgILmhL/lkJvmiJDlip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pgaXnpZ3vvIzmmILpppbpmJTmraXvvIzovonnhYzliY3pgJT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Y6L5Yqb5oC75piv5b6X6Ieq5bex5omb6L+H5Y6777yM6K+05Ye6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YWF5ruh6LSf6IO96YeP55qE5oqx5oCo44CC5a+75rGC5a6J5oWw5Lmf5peg5rW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+Y5b6S5aKe5LqG5Yir5Lq655qE54Om5oG844CC6ICM5b2T5L2g54us6Ieq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6Zmp6Zi777yM5LiA5a6a5Lya5oSf5r+A5b2T5Yid5LiA5aOw5LiN5ZCt5ZKs54mZ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2A55qE6Ieq5bex44CC5Yqg5rK577yBPC9wPjxwPjxlbT40MC48L2VtPuS4reiAg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WNh+WtpuW8gOWni+S6hu+8jOWkp+WtpueahOagoemXqOaVnuW8gOS6hu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rmOeCueWIsOS6hu+8jOa/gOWKqOW/g+aDhea6ouS6juiogOihqOS6hu+8j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S5n+WwseadpeS6hu+8jOelneS9oOWkp+WtpueUn+a0u+WmgumxvOW+l+aw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Wkp+WtpuaUtuiOt+iDveWkn+WPl+ebiuS4gOeUn+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K3ogIPvvIzlh6DlrrbmrKLllpzlh6DlrrbmhIHvvIzmnInmgpTmgajnmoT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miJDlip/nmoTnrJHjgILmhL/okL3mppznmoTkvaDvvIzpvJPotbfli4f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lpLHotKXvvIznm7jkv6Hpo47pm6jov4flkI7vvIzmgLvkvJrmnInlvanombnjgIL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ppzpopjlkI3nmoTkvaDlho3mjqXlho3ljonvvIzmsLjliJv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Iqx5byA54G/54OC5q2j55ub5pS+77yM6aaZ5rCU6KKt5Lq66Iqs6Iqz5o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oql5Lyg5p2l5b+D5pWe5Lqu77yM56yR6K+t57q357q35bm456aP6ZW/44CC5YWo5a62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Gr5b+X5oS/77yM5YaN5YWl5a2m5bqc6ZW/5omN5bmy44CC5YWz5rOo5YW06Laj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7un57ut5b6B5oiY5Zyo5piO5pyd44CC5oS/5L2g5YmN56iL5Ly86ZS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4reiAg+WwhuiHs++8jOmAgeiHquW3seS4gOS4qua9h+a0ku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buOS/oeiHquW3se+8m+mAgeiHquW3seS4gOS7vei9u+advueahOW/g+aDh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p+W8oO+8m+mAgeiHquW3seS4gOS7veWdmuWumueahOS/oeW/te+8jOe7neS4jeiogO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4reiAg+mhuuWIqe+8jOi2heW4uOWPkeaMpe+8jOmHkeamnOmimOWQje+8jOmpr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OAgjwvcD48cD48ZW0+NDQuPC9lbT7kuIDot6/otbDmnaXvvIzmiJHku6zooYzoibL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vIzmiazotbfnmoTlsJjlnJ/mjqnkvY/kuobljIblv5nnmoTohJrmraXjgILkuI3nrqH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3lpLTmmK/ku4DkuYjvvIzmiJHku6zmg5/kuIDog73lgZrnmoTvvIzlsLHmmK/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Iznu6fnu63miJHku6znmoTlvoHnqIvvvIzku6XppbHmu6HnmoTnsr7npZ7lpZT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vvIE8L3A+PHA+PGVtPjQ1LjwvZW0+6ICD5YmN5ruh5L+h5b+D77yM5LiL56yU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b5LyR5oGv5aSa6Z2Z5b+D77yM5YW75aW957K+5rCU56We77yb5oCd6ICD5b+F57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b+D6YO95YWl56We77yb562U6aKY6KaB55So5b+D77yM6IGa57K+5Y+I5Lya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D5b+D5oCB5pyA6YeN6KaB77yM5Y2D5Y+u5LiH5Zix5Li65L2g5aW944CCJmxkcXVv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vkvaDmnIDniZvvvIHph5HmppzpopjlkI3vvIE8L3A+PHA+PGVtPjQ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q2j5Zyo57uP5Y6G5Lq655Sf5Lit55qE5LiA5qyh6YeN6KaB5oyR5oiY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pyJ54Sm6JmR44CB5pyJ5oGQ5oOn77yM5Lmf5pyJ5r+A5Yqo77yM5L2G5oiR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5b+Y6K6w6Lqr6L655omA5pyJ5YWz54ix552A5L2g55qE5Lq6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2a5by655qE5ZCO55u+44CC5b+r5Yiw6ICD6K+V55qE5pel5a2Q5LqG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d5oyB6Imv5aW95bmz6Z2Z55qE5b+D5oCB77yM5LiN6KaB5aSq57Sn5byg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5oOz5Lya5a6e546w55qE77yBPC9wPjxwPjxlbT40Ny48L2VtPui9rOecvO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+8jOefpeivhuW3suiusOeJou+8jOecvOS4i+imgeWBmuWIsO+8jOW/g+S4jeeEp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pe+8jOW4uOWIsOWklumdoua6nOS4gOmBre+8jOeci+eci+iTneWkqeacieWkmumr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WKn+WQjeS5i+S6i+eci+aIkOWune+8jOWPquimgeWwveWKm+WwseaYr+Wlve+8jO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WKn+iHquS8muaKiuS9oOaJvuOAguelneS9oOW/g+aDheaEieW/q++8jOS4reiAg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guPC9lbT7kuK3ogIPkuK3ogIPvvIzlv4PmgIHlrpropoHmkYb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lhrfpnZnvvIzln7rnoYDlv4XpobvmiZPlpb3vvIzojqvopoHng6bouoH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mnIDph43opoHvvIzml6nnnaHml6notbfvvIznsr7npZ7lirLlhL/ljYHotr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IrlpKflrabvvIzlrp7njrDov5zlpKfmoqbmg7PvvIznm7jkv6Hoh6rlt7HvvIz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IDlpb3jgII8L3A+PHA+PGVtPjQ5LjwvZW0+6YeR5qac6aKY5ZCN56yR6aKc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qKm5oOz5b6X5a6e546w44CC54i25q+N5Y+M5Lqy5b+Z5o6l5b6F77yM5Lqy5p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Wd6LS65p2l44CC5LuU57uG5paf6YWM5oql5b+X5oS/77yM5YW06Laj5LiT5Lia5Li6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5oS/5L2g6L+b5b6X5a2m5bqc5YaN5Yqq5Yqb77yM5a2m5oiQ5b2S5p2l5oql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YmN56iL5Ly86ZSm77yBPC9wPjxwPjxlbT41MC48L2VtPuS4uuS6huS7iuac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aRuOeIrOa7muaJk+aVtOaVtOWNgeS6jOi9ve+8jOS7mOWHuueahO+8jOaYr+i+m+WL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m+aMpea0kueahO+8jOaYr+aZtuiOueeahOaxl+awtO+8m+aKleWFp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mDqOeahOi6q+W/g++8m+aJp+edgOeahO+8jOaYr+W/heiDnOeahOS/oeW/teOAgu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S6hu+8jOaEv+S9oOiHquS/oeWFpeiAg+Wcuu+8jOWHr+aXi+W9kuWutumXqO+8jO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mOmHkeamnO+8jOWWnOiur+aKpeWPjOS6su+8gTwvcD48cD48ZW0+NTEuPC9lbT7lha3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mLPlpKnvvIzkuK3ogIPljbPlnKjliY3vvIzljYHlubTlr5Lnqpfoi6bvvIzmnJ3mmq7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tKTvvJvlrabpnZ7ljZXooYzpgZPvvIzkuYvlpJbot6/ljYPmnaHvvIzlv4PmgIHmkYb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vIzku47lrrnljrvlupTogIPjgILmppzkuIrmnInlkI3lm7rlj6/llpzvvIzlkI3okL3l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qbojqvmgbzvvIHnpZ3kuK3ogIPlpKfmjbfvvIE8L3A+PHA+PGVtPjUyLjwvZW0+5Lit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piv5LiA5Zy65q6L6YW355qE6ICD6K+V77yM6ICM5piv5LiA5Zy65YWF5ruh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q55+l55qE55ub5a6044CB5LiA5Zy66ZyA6KaB5Yqq5Yqb5ZKM5ou85pCP55qE6YCJ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Yqq5Yqb55qE5L2g5Lus57uI5LqO6I635b6X5Zue5oql77yM6ICM6L+Y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L2g5Lus5Lmf5Lya5Zyo5Lit6ICD5Lit6I635b6X6YeN55Sf55Sa6Iez5pa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S6uueUn+aYr+aImOWcuu+8jOmcgOimgeWGsuaso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LvOaQj++8jOWkhOWkhOW4g+a7oemZt+S6le+8jOS4gOS4jeWwj+W/g+WwseS8mu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j++8jOWwseS8mumBremBh+Wksei0pe+8jOawuOaXoOe/u+i6q+S5i+aXpe+8jO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vOaQj+S4gOWumuimgeaWueWQkeaYjuehru+8jOacieebruagh+aAp+aLvOaQj+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jOW5uOemj+aJjeS8muWxnuS6juS9oOOAgjwvcD48cD48ZW0+NTQuPC9lbT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paXkupHnu5XlpLTpobbvvIzmjbfmiqXkvKDmnaXllpzmsJTnm4jjgILmu6HpnaLmmK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kIznqpfvvIzlkIjlrrborr7lrrTmrKLkuZDmiazjgILmiorphZLpopzmrKLor53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lv5flho3mrKHkuabovonnhYzjgILpgajmuLjkuabmtbflop7miY3mgJ3vvIzngb/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J3ku4rml6Xlp4vjgILmhL/kvaDnmoTmmI7lpKnngb/ng4L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a+55Lit6ICD77yM5L2g6KaB5pyJ5YWF5YiG55qE5oOz6LGh44CC6aKY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WM5Lq677yM56yU5p2G5bCx5piv5L2g55qE5q2m5Zmo77yM5YGa6aKY55qE5pa55rO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oub5byP77yM6ICM6ICD5Zy65bCx5piv5L2g55qE5oiY5Zy644CC5LiN5oOz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rKZ5Zy677yM5bCx5aW95aW957uD5Lmg5oub5byP5ZOI77yB6YCB5LiK5q2k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b5Yqg5rK577yBPC9wPjxwPjxlbT41Ni48L2VtPuS4reiAg+WIsOadpeWLv+aApe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+edgOaDhee7qumdmeW/g+iAg+OAguaAnee7tOaVj+aNt+WIq+S5seaQnu+8jOWFiOaY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vuWKnuazleWmmeOAguaXqei/m+iAg+WcuuiOq+i/n+WIsO+8jOeGn+aCieeOr+Wig+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keOAguaXqeaZqOWQg+mlsea4hea3oeWlve+8jOetlOWujOe7humYhemimOS4jeWGk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Ag+S4quWlveaIkOe7qe+8jOmHkeaXgeaPkOWQjeasouWjsO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mKjml6XmkpLkuIvli6TlpYvnp43vvIzku4rmnJ3kuIDmkI/lv4XmiJDlip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sbzkuIDot4Pkvr/miJDpvpnvvIzlpKfpuY/lsZXnv4XpnIfplb/nqbrjgILliY3nqIv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nIbnvo7moqbvvIzplKbooaPlh6/ml4vmspDmmKXpo47jgILlr5LnqpfkuI3otJ/oi6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h5HmppzmnInkvaDnpZ3pq5jkuK3jgILkuK3ogIPpobrliKnvvIwmbGRxdW876by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acgOeJm++8jOmdnuS9oOiOqyZsZHF1bzvpvKAmcmRxdW8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nOm5iuaeneWktOmrmOatjOWUse+8jOS4reiAg+aIkOe7qeWWnOaKpeS8o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FtOWli+WknOaXoOecoO+8jOa3seaAneeGn+iZkeWhq+W/l+aEv+OAguiHquW3seeJ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s+WRqOWFqO+8jOWFvOmhvuWQjeagoee7huaAnemHj+OAguiDuOS4reaAgOacieWHjOS6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8gOaLk+iHquW3seS4gOeJh+WkqeOAguaEv+WJjemAlOeBv+eD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mKjml6XmkpLkuIvli6TlpYvnp43vvIzku4rmnJ3kuIDmkI/lv4XmiJDlip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sbzkuIDot4Pkvr/miJDpvpnvvIzlpKfpuY/lsZXnv4XpnIfplb/nqbrjgILliY3nqIv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nIbnvo7moqbvvIzplKbooaPlh6/ml4vmspDmmKXpo47jgILlr5LnqpfkuI3otJ/oi6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h5HmppzmnInkvaDnpZ3pq5jkuK3jgILkuK3ogIPpobrliKnvvIzmhL/kvaD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Lit6ICD5rKh5ZWl5LqG5LiN6LW377yM6aKY55uu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55qE44CC5pS+5p2+5b+D5oCB5aW95aW96ICD77yM5L+d5L2g6Zeo6Zeo6ICD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4K557Sn5byg5q2j5bi455qE77yM6Z6t562W6Ieq5bex5Ye65oiQ57up44CC6Ye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ZCN5b+F6aG755qE77yM5YWE5byf562J5L2g5aW95raI5oGv44CC56Wd5L2g6ams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2MS48L2VtPuS4ieW5tOi9rOecvOS4gOeerOmXtO+8jOeZvuaX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uuaJo+W/g+W8pu+8jOecn+mHkeS4jeaAleeUqOeBq+eCvO+8jOeMm+aUu+Wkp+aImO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qe+8jOaJm+i1t+i0o+S7u+awuOWQkeWJje+8jOaIkOWwseaipuaDs+W/q+WKoOme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eZvumHjOWNiuS5neWNge+8jOacgOWQjuS4gOaQj+abtOWFs+mUru+8jOeyvue7hu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eWunuaViO+8jOaipuaDs+iKseW8gOmBguW/g+aEv+OAgjwvcD48cD48ZW0+N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jpjlrablrZDovpvoi6blv5nvvIzmlbDlubTovpvoi6bkuZ/oiqzoirPjgILku4rmnJ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voHmiJjlnLrvvIzkuIDohZTng63ooYDmu6Hog7johZTjgILkuIfljYPmiY3mgJ3lv4P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mloflpoLms4nmtozkuabljYPooYzjgILpnaLluKblvq7nrJHlh7rogIPlnLrvvI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opjlkI3lnKjpo57miazjgILlhajlm73kuK3ogIPml6XvvIzmhL/ogIPnlJ/ku6zotaL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miJDlsLHjgII8L3A+PHA+PGVtPjYzLjwvZW0+5LiA55Sf5Lit6IO95pyJ5Yeg5qy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y65Lya77yM5ZKM6K645aSa5pyd5rCU6JOs5YuD55qE5bm06L275Lq65LiA6LW3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a+55pyq5p2l5YWF5ruh5biM5pyb77yb5ZKM54af5oKJ55qE5ZCM5a2m5YWs5bmz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77yM5LqS55u45pWm5L+D77yM5LiN5pat6L+b5q2l44CC5Yqg5rK55ZCn77yM5bCR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D5ou85LiA5qyh77yM5peg5oCo5peg5oKU44CCPC9wPjxwPjxlbT42NC48L2VtP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+8jOWPquimgeWwveWKm+WwseWlve+8jOS4jeimgeWcqOaEj+WIq+S6uuaAjuS5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jOi/meWSjOS9oOayoeWFs+ezu++8m+S4jeimgeWcqOaEj+S8muacieaAjuagt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+8jOaDs+i/meS6m+mDveayoeacieeUqOOAguS9oOimgeaYjueZve+8jOaXoOiuu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oOmDveS4jeiDveiiq+aDhee7quOAgeWOi+WKm+W9seWTje+8jOS9oOimgei/juma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S9oO+8jOimgeWli+aWl++8gTwvcD48cD48ZW0+NjUuPC9lbT7mnLrkvJrku4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GRxdW875aSx5o6JJnJkcXVvO++8jOS9oOWkseaOieS6hu+8jOiHquacieWIq+S6uu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OAguS4jeimgeWHoeS6i+WcqOWkqe+8jOWuiOagquW+heWFlO+8jOabtOS4jeimgeWv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6jiZsZHF1bzvmnLrkvJomcmRxdW8744CC5py65Lya5Y+q5LiN6L+H5piv55u4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YeG5aSH6ICM5Y+I5ZaE5LqO5Yib6YCg5py65Lya55qE5Lq66ICM6KiA55qE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77yM5bCx6KaB5Yib6YCg5py65Lya77yb5pyJ5LqG5py65Lya77yM5bCx6KaB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Zyw5oqT5L2P5py65Lya77yM6ICM5Lit6ICD5bCx5piv5L2g6LWw5LiK5oiQ5Yqf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Liq5py65Lya44CCPC9wPjxwPjxlbT42Ni48L2VtPuerr+mYs+WIneWni+Wu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WNiOaZjOi/h+WNiuWlveS5mOmYtO+8jOiKguiKgumrmOW8gOWIm+S9s+e7q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lOeUn+i+ieWAmeS9s+mfs+OAguS5kOatpOS4jeeWsuWIq+abtOS6su+8jOavj+WPpemm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lOeLrOWXhe+8geWQvuS7heS7peatpOWwj+ivl+elneS4reiAg+acn+mXtOeahOaJgO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+8muerr+WNiOiKguW/q+S5kO+8gemHkeamnOmimOWQje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rrnlJ/lhbPplK7oioLngrnvvIzkuI3nrqHlk6rnp43pgInmi6nvvIz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gZrliLDvvJrotrPlpJ/oh6rlvovjgIHotrPlpJ/lnZrlvLrjgIHotrPlpJ/kvJjnp4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v6EmbGRxdW875Lit6ICD55Sx5oiR5LiN55Sx5aSpJnJkcXVvO++8jOWcqOS4reiA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umprOaLieadvuS4re+8jOWCqOWkh+efpeivhu+8jOenr+iThOiDvemHj++8jOacgOe7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QhuaDs+OAgjwvcD48cD48ZW0+NjguPC9lbT7nurXmqKrogIPlnLrmlqnlha3ls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ppzpopjlkI3mrKLkuZDmiazjgILpsbzot4Ppvpnpl6jlnKjku4rmnJ3vvIznmb7oirHk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Dlv4PnrJHjgILlkIjlrrbluobotLrlkIzmrKLnlYXvvIzkurLmnIvlpb3lj4vlhbHl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lkI3moKHlrablupzlho3mt7HpgKDvvIzlrp7njrDmoqbmg7PoibPpmLPnhafjgILl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o67lv5flsZXlro/lm77vvIzplKbnu6PliY3nqIvlubjnpo/ot6/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2u5oiR5LqG6Kej77yM5L2g6ICD5LiK5LiA5pys6L+Y5piv5b6I5pyJ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D5LiK5LqM5pys5piv5b+F54S255qE77yM6ICD5LiK5LiJ5pys5piv5LiN5Y+v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D5LiK5aSn5LiT5piv5oOz6YO95LiN5Lya5oOz55qE44CC5Yqg5rK5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A5YC85b6X55qE6aqE5YKy77yB5L2g5LiA5a6a6IO95oiQ5Yq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mdouWvueS4reiAg+imgea3oeWumu+8jOW5s+W/g+mdmeawlOa3se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Wkq+S4i+WcqOW5s+aXpemHjO+8jOiLpuW/g+S5i+S6uuWkqeS4jei0n+S9oO+8jO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meWOu+WBmumimO+8jOadpeaXpeWumuS8muacieWlveaIkOe7qeOAguS4reiAg+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aEv+aJgOacieiAg+eUn+WPluW+l+S9s+e7qe+8jOS4uuiHquW3seeahOebruag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uu+8gTwvcD48cD48ZW0+NzEuPC9lbT7ogIPlnLrlvZLmnaXnrJHmu6HpnaLvvIzmjbf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nu73nrJHpopzjgILllpzmsJTnm4jpl6jlkIjlrrbmrKLvvIzlho3lhaXlkI3moK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bLjgILljYHlubTmoqbmg7PmlL7lhYnoipLvvIzplKbnu6PliY3nqIvkvLToirHppp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qrlipvmiazlvoHluIbvvIzplb/po47noLTmtarovr7lvbzlsrjjgILmhL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m7TliqDnvo7lpb3jgII8L3A+PHA+PGVtPjcyLjwvZW0+5Lit6ICD5LmL5pel5Y+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6ICD55Sf5a626ZW/5b+D5aaC54Sa44CC5a2Q5aWz6Z2i5YmN6I6r6KGo546w77yM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Sq5aSn6Zq+5Y+R5oyl44CC6JCl5YW76aSQ6KaB5YeG5aSH5aW977yM5LiN6IO95aSq6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6IKg6IOD44CC5L+d6K+B5a2p5a2Q552h55yg5aW977yM5LuO5LuO5a655a655bqU5Lit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235oql5pep5Lyg77yM5byA5b+D5qyi56yR77yBPC9wPjxwPjxlbT43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Oi+WKm+aAu+aYr+W+l+iHquW3seaJm+i/h+WOu++8jOivtOWHuuadpeWwseaIk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i0n+iDvemHj+eahOaKseaAqOOAguWvu+axguWuieaFsOS5n+aXoOa1juS6juS6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kuWinuS6huWIq+S6uueahOeDpuaBvOOAguiAjOW9k+S9oOeLrOiHqui1sOi/h+iJsOma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u++8jOS4gOWumuS8muaEn+a/gOW9k+WIneS4gOWjsOS4jeWQreWSrOeJmeWdmuaMg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zQuPC9lbT7ljYHno6jnmb7ngrzvvIzpk4HmnbXmiJDp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Pmt5jkuIfmvInvvIzmspnlsL3ph5Hop4HjgILmm77mnJvlip/ml6XpgaXpgaXvvIzku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l6fkuovlh4Tlh4TjgILlvZPlp4vkuYvml7bvvIzkuIfml6XlsJrkvLznlJrov5zvvIz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Yvml6XvvIzljYPlubTku43oi6XkuIDnnqzjgILmhL/mmKjml7blkIzlrabvvIznm4j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bTogIPvvIzmnJvlvoDml6XmoKHlj4vvvIzmu6HlvaLlir/lupTmiJjjgILmiJDlip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vvIzmraPlvoXlj5HluIPvvIzog5zliKnkuYvmiqXvvIzlt7LpmY3lpKn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mm5rW36YGo5ri45Y2B5Yeg6L2977yM5LuK5pyd5a2m5oiQ6K+V6ZSL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D5Zy65LmL5LiK5LiN5oWM5byg77yM5omN5aaC5rOJ5raM6ZSm5Y2O56ug44CC6IO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56Ieq5L+h5Zyo77yM6Zq+6aKY6L275piT5bCx6Kej5byA44CC5ruh6Z2i56yR5a6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y677yM5Y+q5b6F6YeR5qac6aKY5ZCN5pe244CC5YWo5Zu95Lit6ICD5pe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aW95oiQ57up77yBPC9wPjxwPjxlbT43Ni48L2VtPuept+WNgeW5tOS5i+Wvk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neS6jueZvuaXpeOAguWcqOi/meS7heWJqeeahOS4gOeZvuWkqeS4re+8jOaIkeWwhua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mhveWKo++8jOWFu+aIkeS5i+eyvuelnu+8jOS/ruaIkeS5i+a2teWFu++8jOS7p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0reaWsOeahOmdouiyjOi/juaOpeS6uueUn+acgOmHjeimgeeahOaMkeaImOOAguaegei/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2hei2iuiHquaIke+8jOS9v+iHquW3seaXoOaEp+S6juWkqe+8jOaXoOaEp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cuPC9lbT7kuI3nrqHmgI7moLfvvIznlJ/mtLvov5jmmK/opoH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kJHliY3otbDljrvjgILmnInnmoTml7blgJnkvKTlrrPlkozlpLHotKXkuI3op4Hlvp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nY/kuovvvIzlroPkvJrorqnkvaDlj5jlvpfmm7Tlpb3vvIzlraTljZXlkozlpLH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K/lpoLmraTjgILmr4/ku7bkuovliLDmnIDlkI7kuIDlrprkvJrlj5jmiJDkuIDku7b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6ropoHkvaDog73lpJ/otbDliLDmnIDlkI7jgILnpZ3kuK3ogIPpobr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a2p5a2Q5Lus44CCMTAw5aSp5piv5paw5byA5aeL77yM5paw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6LW354K544CC5oiR5Lus6KaB5ZCM5b+D5Y2P5Yqb77yM5YWo5Yqb5Lul6LW0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6L+b5Y+W77yM5LiN5oqb5byD77yM5LiN5pS+5byD77yM5YWo54+t5oun5oiQ5LiA6IKh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Yib6YCg576O5aW955qEMjHnj63jgILmiJHku6znmoTpnZLmmKXkuI3nlZn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I8L3A+PHA+PGVtPjc5LjwvZW0+5LiA5Lu95Yqq5Yqb6YCg5bCx5LiA56eN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a2E5Yqb6ZO45oiQ5LiA54mH5aiB5Yqb44CC5LiA5Lu95YWo5Yqb5omT5YCS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Yqb77yM5LiA5Lu95bC95Yqb6I635Y+W5LiA5a6a57uZ5Yqb44CC5LiA5Lu957K+5Yqb5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iA5aCG6IO95Yqb77yM5LiA5Lu96byT5Yqx56Wd5L2g5Lit6ICD6aG65Yip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iw5oiQ5Yqf77yM6YeR5qac6aKY5ZCN77yBPC9wPjxwPjxlbT44MC48L2VtPuWFr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+aWl+eahOWto+iKgu+8jOWFreaciOaYr+aUtuiOt+eahOWto+iKguOAguWcqO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iAg+S5i+WQju+8jOaNt+aKpeWcqOeEpuaApeeahOetieW+heS4reWIsOadp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p+e7reWKquWKm++8jOWcqOmrmOetieWtpuW6nOeahOefpeivhua1t+a0i+S4reeV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Jjeeoi+S8vOmUpu+8jOWuj+WbvuWkp+Wxle+8gTwvcD48cD48ZW0+ODEuPC9lbT7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6zvvIzkuK3ogIPmmK/kuIDmiormiZPlvIDpq5jkuK3kuYvpl6jnmoTpkqXljJ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ku6XlkqzlrprpnZLlsbHkuYvlv5fvvIzku6XppbHmu6HnmoTnsr7npZ7jgIHmv4Dm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pflv5fvvIzku6XlvLrng4jnmoTkuq7liZHnmoTnsr7npZ7jgIHluKbnnYDmi7zmn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vvIzku6Xml7bkuI3miJHlvoXjgIHlj6rkuonmnJ3lpJXnmoTplJDmsJTvvIzot5H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uK3ogIPjgII8L3A+PHA+PGVtPjgyLjwvZW0+56uv6LW35Lit6ICD5Yay6ZSL5p6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it6ICD5b+D5LiN5oWM77yM5rKJ552A5bqU5oiY5pS76Zq+5YWz77yM5Lit6ICD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ac6K6v5Lyg77yB5Lit6ICD5Zyo5Y2z77yM5bmz5b+D6Z2Z5rCU77yM57uG5b+D562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aG65Yip77yB56Wd5L2g5Lit6ICD6LaF5bi45Y+R5oyl77yM57uZ5Lqy5Y+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P5aSW5oOK5Zac77yBPC9wPjxwPjxlbT44My48L2VtPuWcqOWdmuaMgeS4jeaHi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WunuWcqOe0r+S6hueahOaXtuWAme+8jOaLv+adpeivu+S4gOivu+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+8jOWPiOS8muaciee7p+e7reWli+aWl+eahOWKqOWKm+OAguiusOS9j++8jOWGjeiL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aYr+iHquW3semAieaLqeeahOi3r++8jOWGs+S4jeiDveaUvuW8g++8jOabtOS4je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azquOAguWPquacieavleS4muiDnOWIqeeahOaXtuWAme+8jOecvOazquaJjeiDv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lneS4reiAg+mhuuWIqeOAgjwvcD48cD48ZW0+ODQuPC9lbT7lr5Lnqpfoi6bor7v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vb3vvIzku4rmnJ3kvJrogIPlsZXplIvoipLvvJvmgJ3nu7TlhrfpnZnkuI3mhYzku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JTlpoLnpZ7miY3ljY7lsZXvvJvlv4PlubPmsJTlkozkv6Hlv4PotrPvvIzov4flhbPm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poLmtYHmsLTvvJvnu4blv4PnlKjlv4PliqDogJDlv4PvvIzkuK3ogIPlrprkvJrojr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Llhajlm73kuK3ogIPml6XvvIznpZ3lkJvkuK3ogIPpobrliKnvvIzkuIDpuKPmg4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R1aTl1b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aHRtbCI+aHR0cHM6Ly9kdWFuanV6aWt1LmNvbS9kdWFuanV6aS90dWk5dW9rYzU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21456C296999C276445B879C3D6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