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626F2C71431E81B706AA3E6A610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626F2C71431E81B706AA3E6A610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+C5a+e5a2k54u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S7luS7rOS/q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SjOiwkO+8jOaIkeavlOS4jeS4iuOAgjwvcD48cD48ZW0+Mi48L2VtPuWwseeul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eerOmXtO+8jOaIkeS5n+inieW+l++8jOaIkeW+i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Iq+WTreept++8jOWboOS4uuayoeS6uuS8mue7meS9oOmSse+8m+WIq+WW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4uuayoeS6uuS8muW4ruS9oOWBmu+8m+WIq+aDs+WTre+8jOWboOS4uu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+8m+WIq+iupOi+k++8jOWboOS4uuayoeS6uuW4jOacm+S9oOi1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Au+ivtOadpeaXpeaWuemVv++8jOS9huaYr+aXpeWtkOWwsei/meagt+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Br+WcsOi1sOaOieS6hu+8jOemu+aIkeS7rOacgOWIneeahOaEj+aEv+i2iuadp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S48L2VtPuS9oOacieS7gOS5iOS6huS4jei1t++8jOaIke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W/mOS6huS9oOOAgjwvcD48cD48ZW0+Ni48L2VtPuW9k+eIseaDhei1sOWIsO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tuWAme+8jOS7gOS5iOeQhueUsemDveWwhuaYr+WIhuaJi+eahOWAn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luiuuOS5oOaDr+S6huWtpOeLrO+8jOS9k+WRs+edgO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ayoeaciei/meagt+S4gOS4quS6uuWwseeul+aYr+i/n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DveWkn+S4jeWKqOWjsOiJsuOAgjwvcD48cD48ZW0+OS48L2VtPuaAu+acieS6u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IsOaIkeWKquWKm+S6huW+iOS5heeahOS4nOilv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mnIDlpKfnmoTlu7rorr7mgKfvvIzlnKjkuo7mmI7nmb3vvIzpgqPpopflv4P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lrnjgII8L3A+PHA+PGVtPjExLjwvZW0+5aS05Y+R5YGa5Lmm562+77yM5Zi05be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y677yM5L2g5pyJ5Lq66Ze077yM5oiR5pyJ5LqR54O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Wkp+WTreS4gOWcuu+8jOWTreWHuuaXoOWKqe+8jOaXoOWliOWSjOWnlOWx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/meS5iOWkmuW5tOW3see7j+W/mOiusOS6huiHquW3seeahOWTreWjsO+8jOWPq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ahOecvOazquOAgjwvcD48cD48ZW0+MTMuPC9lbT7lh63ku4DkuYjvvIzlkI7mnaX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IrjgII8L3A+PHA+PGVtPjE0LjwvZW0+5L2g6Zmq5oiR6LWw6L+H77yM5L2g6Zmq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6Zmq5oiR5ZOt6L+H77yM5L2G5piv546w5Zyo5oiR5Lus5LiN5YaN54i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5n+iuuOS9oOW+iOW5uOemj++8jOWboOS4uuaJvuWIs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guWQiOiHquW3seeahOS6uuOAgjwvcD48cD48ZW0+MTYuPC9lbT7kuI3mmK/mr4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Kvpg73lj6/ku6Xlpb3lpb3lh4blpIfvvIzkvJrnl5vnmoTlvoDlvoDpg73mm77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iYvkuI3lj4rjgII8L3A+PHA+PGVtPjE3LjwvZW0+5LiK5aSp5rS+5L2g54G/54O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6LWw5riX5YWl5riX5Ye65oiR6Zi05rKJ55qE5qKm5aKD77yM5piv5Li65LqG5omT56C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uo5Lit5Y+R6ZyJ55qE5a+C5a+e77yBPC9wPjxwPjxlbT4xOC48L2VtPuaIke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e7j+S4jeWGjeWxnuS6juaIkeOAgjwvcD48cD48ZW0+MTkuPC9lbT7miJHmnJ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vvIzkvJrpmarmiJHku47lj4vosIrotbDlkJHniLHmg4XvvIzlho3ku47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kurLmg4XjgII8L3A+PHA+PGVtPjIwLjwvZW0+5oiR5LiN5ZCO5oKU54ix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aC5p6c6IO95aSf5Zue5Yiw5LuO5YmN77yM5oiR5Lya6YCJ5Y+W5LiN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ivtOS4lumXtOS7gOS5iOacgOmavueGrO+8jOW+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mOaYn+i/mOaYr+eIseiAjOS4jeW+l++8nzwvcD48cD48ZW0+MjIuPC9lbT7orr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vo7kuL3ogIzpgaXov5zvvIzlm6DkuLrml6DlpYjnmoTkuIDlo7Dlj7nmga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jgII8L3A+PHA+PGVtPjIzLjwvZW0+5oiR5piv6LSq55Sf5oCV5q2777yM5L2G6L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O96ZW/55Sf77yM5oCV55qE5piv5L2g5pep5q27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tpOeLrOeahOS6uuaEv+aEj+WbnuWktO+8jOeEpui6geeahOS6uuaEv+aEj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heWQkeeahOS6uuaEv+aEj+W8gOWPo++8jOS5n+iuuOi/meaJjeaYr+eIseaDh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gt+WtkOOAgjwvcD48cD48ZW0+MjUuPC9lbT7lpYvmlpfnmoTlr4Llr57vvIz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vvIznlJ/mtLvnmoToi6bntK/jgILosIHkurrnn6XvvJ8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V5Y+q5oCV6L+Z5pel5aSN5LiA5pel55qE6Zmq5Ly077yM5ruh6IWU5YWo5b+D5YW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6L+Y5piv5Lya6L6T77yM6L6T57uZ5LiA56eN5Y+r5YGa5paw6bKc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SP5YS/77yM5L2g6K+05Y+v56yR5LiN5Y+v56yR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S4gOi+iOWtkOWPquWBmuS4pOS7tuS6i++8jOS4jeacje+8jOS6ieWP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2iuadpei2iuWlveOAguS5n+acieS6uu+8jOS4gOi+iOWtkOWPquWBmuS4p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+8jOWQjuaClO+8jOaJgOS7pei2iua3t+i2iuW3r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7Tlv4PnrYnlvoXvvIzmjaLkuI3lm57mnaXkvaDliLnpgqPlh53nnabvvIzmiJ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vJrnprvljrvvvIzlkI7mgpTml6DmnJ/jgII8L3A+PHA+PGVtPjI5LjwvZW0+55u45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2z5L2/5a6D57uZ5L2g5bim5p2l5oKy5ZOA5Lmf6KaB55u45L+h54ix5oOF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4ix5oOF5LiN5piv5Zug5Li655yL5Yiw5LqG5omN55u45L+h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mN55yL5b6X5Yiw44CCPC9wPjxwPjxlbT4zMC48L2VtPuWOn+adpeWSjOaWh+Wt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i+ueeahOWtqeWtkOS7juadpemDveaYr+S4jeW/q+S5kOeahO+8jOS7luS7r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oei0queOqeeahOWwj+Wtqe+8jOa4uOiNoeWIsOWkqeWFie+8jOa4uOiNoeWIsOWkqe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S4jeiCr+WbnuadpeOAgjwvcD48cD48ZW0+MzEuPC9lbT7lkI7mnaXnmoTlkI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nnYDoh6rmlZHjgILlrabkvJrkuIDkuKrkurrkuqbmraXkuqbotovvvIzlrabkvJ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iJHku6znmoTmuJDooYzmuJDov5zjgII8L3A+PHA+PGVtPjMyLjwvZW0+5pqX5oG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piv54ix5oOF5LiA5qyh6Ieq55Sf6Ieq54Gt55qE6L+H56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qeiHquW3seW/mOiusOi/h+WOu+eahOS6uu+8jOWwseaYr+iDvee7meaIk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OAgjwvcD48cD48ZW0+MzQuPC9lbT7kuI3mg7PmjqXmiJHnlLXor53lsLHnm7T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gIHorqnkuK3lm73np7vliqjluK7kvaDor7Tlr7nkuI3otb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C15LiN6Ze577yM5LiN5oKy5LiN5Zac44CCPC9wPjxwPjxlbT4z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+8jOWwseaYr+W4uOW4uOW+mOW+iuWcqOWdmuaMgeWSjOaUvuW8g+S5i+mXtO+8jOS4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umuOAgueDpuaBvO+8jOWwseaYr+iusOaAp+WkquWlve+8jOivpeiusOeahO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eahOmDveS8mueVmeWcqOiusOW/humHjOOAgjwvcD48cD48ZW0+MzcuPC9lbT7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nqoHnhLblj5HnjrDkvaDkuI3lnKjmiJHnmoTliJfooajph4zkuob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liKDpmaTkvaDjgII8L3A+PHA+PGVtPjM4LjwvZW0+55yf54ix5bCx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ZKM54yq5rKh5Yy65Yir55qE5Lq677yM6L+Y55Sf5oCV6KKr5a+55pa55oqi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W4jOacm++8jOemu+WIq+eahOemu+WIq+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iDveWGjeebuOiBmuOAgjwvcD48cD48ZW0+NDAuPC9lbT7ooajpnaL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kuoblv4PlupXnmoTlv6fkvKTjgII8L3A+PHA+PGVtPjQx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q5YK755Oc5p2l55qE77yM5L2g5bm25LiN5piv5oiR55qE77yM5oiR5L6d54S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2A44CCPC9wPjxwPjxlbT40Mi48L2VtPuaVtOWkqei3n+i/meS4quWFs+ezu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WFs+ezu+Wlve+8jOWIsOWktOadpeS9oOWcqOWIq+S6uuecvOmHjOeul+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MuPC9lbT7miJHmsqHpkrHkubDovabvvIzlj6rkvJrlkozkvaD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qTvvIzkvYbmmK/miJHkvJrmirHnnYDkvaDvvIzkuI3kvJrorqnkvaDmjKT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Ww6L+H55qE6Lev6L+96L+H55qE6aOO77yM5L2g5piv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6M5oiQ55qE5qKm44CCPC9wPjxwPjxlbT40NS48L2VtPuWcqOacgO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muaDs+WBmueahOaipu+8jOWOu+aDs+WOu+eahOWcsOaWu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lpJrkuYjorqjljozkvaDnmoTlrabmoKHvvIzlvZPkvaDnprvlvID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v5jmmK/kvJrmg7Plv7XlroPjgII8L3A+PHA+PGVtPjQ3LjwvZW0+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2l6Ieq5LqO5ZCD5b6X6aWx5pyJ6ZKx6Iqx77yM5ZKM6LCB6YO95rKh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gOWlveeahOWcsOaWue+8jOaYr+ayoeWOu+i/h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lveeahOaXtuWFie+8jOaYr+WbnuS4jeWOu+eahOaXtuWFi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j43lj43lpI3lpI3nmoTpmr7lj5fvvIzmiJHnn6XpgZPkvaDlpJ/kuobvvIz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miJHkuI3lpb3vvIzniLHlpKrlpJrkuobjgII8L3A+PHA+PGVtPjUw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eJ5b6X5b6I5a+C5a+e77yM5b6I5oOz5Y675oOz5LiA5Liq5Lq677yM5Y+v5piv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z44CCPC9wPjxwPjxlbT41MS48L2VtPuWvueeahOS6uuaZmuS4gOeCuemBh+ing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tieaIkeS7rOmDvei2s+Wkn+aIkOeGn+S6hu+8jOWwseWGjeS5n+S4jeS8mu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mmeeahOWIhuW8gOS6huOAgjwvcD48cD48ZW0+NTIuPC9lbT7mlL7lv4P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kvaDllabjgILmiJHnmoTlsI/lv4Pnv7znv7zvvIzmiJHnmoTlqIflprvom67mq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pg73kuI3kvJrlho3nu5nkvaDllabjgII8L3A+PHA+PGVtPjUzLjwvZW0+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O5LiN6K+06YO95piv5Lyk5a6z77yM5pyJ5Lqb5Lq655WZ5LiO5LiN55WZ6YO9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aaC5p6c5oiR5pS+5byD5LqG77yM5LiN5piv5Zug5Li65oiR6L6T5LqG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G44CCPC9wPjxwPjxlbT41NC48L2VtPuS8vOS5juWPquaYr+S4gOeerOmXtO+8j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jeebuOS/oeecvOazqu+8jOW8gOWni+WOjOaBtuWTreazo+OAguWPr+aIkeWNt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Oieazqu+8jOW/jeS4jeS9j+WTreazo+OAgjwvcD48cD48ZW0+NTUuPC9lbT7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mg7Poh6rnlLHvvIzoh6rnlLHkuoblj4jmg7Pmi6XmnI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oOF5piv5oiR5ouF5LiN6LW355qE6YeN5ouF77yM5oOF6K+d5Y+q5piv5YG25bCU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6LCO6KiA44CCPC9wPjxwPjxlbT41Ny48L2VtPuacieS6m+S6i++8j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cn+eahOaDs+W/mOiusO+8jOWwseS4gOWumuS8mu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mlL7kuI3kuIvnmoTkurrvvIzmiJborrjml6nlt7Lmib7liLDkuobku6P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U5LjwvZW0+5LiA5Liq5Lq655qE5peF6KGM77yM5Z2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6qX55qE5peF6L2m77yM5oi05LiK6ICz5py65ZCs552A54ix5ZCs55qE6Z+z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/h+WOu+eahOaYr+WbnuW/hu+8jOeOsOWcqOeahOaYr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aYr+ebruagh+OAgjwvcD48cD48ZW0+NjEuPC9lbT7kvaDlpLjmiJHnmb7m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XvvIzkvYbmmK/kvaDnn6XkuI3nn6XpgZPkuIfnrq3nqb/lv4Pku6XlkI7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JXjgII8L3A+PHA+PGVtPjYyLjwvZW0+5oiR5LuA5LmI6YO95LiN5oOz6K+0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Cd5Y6755qE6Z2S5pil44CCPC9wPjxwPjxlbT42My48L2VtPuS7peWQjuaIkeS4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S6hu+8jOS9oOimgeWlveWlvea0u+edgO+8jOacgOWlvea0u+eahOWDj+S4que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nuadpeaIkeS5n+S4jeimgeS9oOOAgjwvcD48cD48ZW0+NjQuPC9lbT7mmpfmgY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nLrpm6jvvIzpm6jkuK3vvIzkvaDmsqHnnIvmiJHvvIzmiJHmsqHnnIv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bm75oOz5piv5LiN5piv6IO95aSf6JKZ5LiK55y8552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Kj5LmI6L+F6YCf5Zyw5pKe5Yiw5oKy5Lyk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wgeS5n+ayoeacieWKnuazlemHjeWGmemdkuaYpeeahOaXpeiusO+8jOW8gOW/g+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WkqeOAgjwvcD48cD48ZW0+NjcuPC9lbT7miJHlubbkuI3mmK/kuIDkuKr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YbmmK/miJHog73lnKjor6XlnZrlvLrnmoTml7blgJnlnZrlvLrjgILkvaD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nInkupvml7blgJnvvIzkvaDlv4XpobvlnZrlvL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ey5Z2a5Yaz6KaB6LWw77yM5oiR5Y+I5L2V5b+F5by655W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aJgOacieeahOS6uu+8jOemu+W8gOaIkeeahOaXtuWAme+8jOS9oOWKn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kOW/g+etieeMtOOAgjwvcD48cD48ZW0+NzAuPC9lbT7lsL3nrqHmiJHnn6XpgZPnu5Pl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vp3nhLbmmK/kuIDkuKrlvojmipXlhaXnmoTkurrvvIzkvaDkuIDlrpr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ov5nmoLfmr6vml6DmjIfmnJvnmoTniLHov4fkva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Y5LqG5b+D77yM6KiA6ICM5peg5L+h44CC5Lq65pat5LqG5oOF77yM5peg6LCT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Wt+azieS5i+aJgOS7peWlveeci++8jOaYr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Oi+WKm+OAgueAkeW4g+S5i+aJgOS7peWlveeci++8jOaYr+WboOS4uuWug+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OAgjwvcD48cD48ZW0+NzMuPC9lbT7miJHnq5nlnKjmnIDmjqXov5HlpKnloIL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rYnnnYDkvaDor7Tov4fnmoTmib/or7rjgII8L3A+PHA+PGVtPjc0LjwvZW0+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qB54S25oOz5ZOt77yf6Zq+6YGT5oiR5Lmf5pyJ5Lqb6YCG5rWB5oiQ5rKz55qE5bCP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fPC9wPjxwPjxlbT43NS48L2VtPuS7iueUn+aJgOWBmueahOS4gOWIh+aIkemDv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S9huiLpeacieadpeS4lu+8jOaIkeWGjeS5n+S4jeimgeeIseS4i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hLjkuIrnmoTlv6vkuZDliKvkurrnnIvlvpfliLDvvIzlv4P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j4jmnInosIHog73mhJ/op4nliLDjgII8L3A+PHA+PGVtPjc3LjwvZW0+5oiR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L+H5b6I5aSa5Lq677yM5LuW5Lus5aaC5ZCM5oyH6Ze055qE54Of54Gr77yM5b+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pqX77yM5pyA5ZCO5Y+q5rKm5Li65LiA5oq554Gw54Os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+aJvumCo+S4gOi+iOWtkOWxnuS6juaIkeeahOa4r+a5vu+8jOiuqeW/g+WBnO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kJHml6XokbXlj6rog73lnKjlnLDkuIrov5zov5znmoT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nnIvnnYDku5bnmoTlubjnpo/kuI7lpbnml6Dlhb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IO957uZ5L2g5Z+O5aCh77yM5L2G5oiR5Y+v5Lul57uZ5L2g5rGJ5a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En+aDheS5heS6huWwseWDj+W3puaJi+eJteWPs+aJi+mCo+a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inieOAguWboOS4uuS5oOaDr+S6huS+nei1luS6hu+8jOS9huegjeS4i+WOu+S5n+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vOOAgjwvcD48cD48ZW0+ODIuPC9lbT7miJborrjlj6rmnInlm57lv4bmnID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uYvkuZ/mnIDoi6bmtq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JlbHJ5NWtrcG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ZWxyeTVra3B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626F2C71431E81B706AA3E6A610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