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9C34E4A82AB44A677F1E1BC50A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9C34E4A82AB44A677F1E1BC50A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k5pe25q2k5Yi75b+D5oOF5L2O6JC9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On+adpe+8jOW+iOeIs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nie+8jOaYr+imgeWcqOS4gOi1t+e7j+WOhuS6huiuuOWkmuS6i+aDhe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keeOsOeahOOAgjwvcD48cD48ZW0+Mi48L2VtPuWkqeW3suW+ruWHie+8jOaIkeW3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tpuS8muW+rueske+8jOWtpuS8muWdmuW8uu+8jOWtpuS8muS4jeWGje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tOS+neaXp+WtpuS4jeS8muW/mOiusOS7luOAgjwvcD48cD48ZW0+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9oO+8jOaIkeS7rOS5i+mXtOWwseecn+eahOayoeiBlOez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HquadgOW5tuS4jeWPr+aAle+8jOavlOiHquadgOabtOWPr+aAle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SjOWOjOS4luOAgjwvcD48cD48ZW0+NS48L2VtPuS9oOaYr+aIkeecvOmDveS4jee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vtOWWnOasoueahOS6uu+8jOaIkeWNtOaYr+S9oOWktOmDveS4jeaKr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Ji+eahOS6uuOAgjwvcD48cD48ZW0+Ni48L2VtPuaIkeWPr+S7peaOpeWPl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neWvueS4jeiDveaOpeWPl+iHquW3semDveacquabvuWli+aWl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S4quS6huino+S9oOeahOS6uu+8jOS4jeS8muS4gOebtOiuqe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aenOaYjuefpemBk+i/meagt+WBmuS9oOS4jeWlveWPl++8jOS7luWNtOi/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/meagt+eahOaBtuaEj+WSjOaEmuigouWwseS4jeivpeiiq+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DveWkn+mdoOecvOazquWPkeazhOWHuuadpeeahOaDhee7qu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Dhee7qu+8jOiAjOaXoOazleeUqOecvOazque6vuino+eahO+8jO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abtOWlveeahOWKnuazleOAgjwvcD48cD48ZW0+OS48L2VtPua4kOa4kOWc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OsOWcqOi/meagt++8jOS4jeWQteS4jemXue+8jOS4jeaCsuS4jeWWnO+8jO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S4juS9oO+8jOWGjeaXoOS6pOmbhuOAgjwvcD48cD48ZW0+MTAuPC9lbT7ml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borrjkuI3mmK/lm6DkuLrniLHvvIzogIzmmK/lm6DkuLrkuI3nlJjlv4PjgIL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Z/orrjkuI3mmK/lm6DkuLrml6Dms5Xlv5jorrDvvIzlj6rmmK/lm6DkuLrkuI3oi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C76KaB562J5Yiw6L+H5LqG5b6I5LmF77yM5oC7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eg5Y+v6YCA77yM5omN55+l6YGT5oiR5Lus5pu+5Lqy5omL6IiN5byD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O5p2l55qE5pel5a2Q6YeM77yM5YaN5Lmf6YGH5LiN5Yiw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XtuWFiea4suafk+S6huiusOW/hu+8jOaIkeS8muWKquWKm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77nu4/nmoTmm77nu4/miJHku6zmt7HniLHov4f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nKrmnaXlj5jmiJDpmYznlJ/kurrjgII8L3A+PHA+PGVtPjE0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6yR55qE5LqL5oOF5piv77yM5oiR55+l6YGT5LqG55yf55u477yM5L2g5Y20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6L+Y6K+055qE6YKj5LmI55yf77yM6YKj5LmI5re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WvOS6huWwseWTreWQp++8jOe0r+S6huWwseath+aBr+WQp+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WnlOWxiOS6huiHquW3seOAgjwvcD48cD48ZW0+MTYuPC9lbT7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vvIzkvJrlho3lm57mnaXvvIzmnInkupvkuI3kvJrvvIzlm57mnaXnmoT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vvIzlm57kuI3mnaXnmoTkvaDliKvljrvlm57lv4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5LiN5Y+v5oCV77yM5Y+v5oCV55qE5piv5LiN55+l6YGT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95aS044CCPC9wPjxwPjxlbT4xOC48L2VtPuaIkeS4juS4lueVjOWPquW3r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Yr+S9oO+8jOaZmuS4gOeCueayoeWFs+ez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jpgILnnJ/nmoTmr5TllpzmrKLph43opoHvvIzlkI7mnaXkvaDpgInmi6nkuoblkIj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ovpPnu5nkuobllpzmrKLjgII8L3A+PHA+PGVtPjIwLjwvZW0+5b2T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77yM56qB54S25oOz5ZSx5LiA6aaW6Z2e5bi45oKy5Lyk55qE5q2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oKy5Lyk55qE5q2M5p2l5oWw6JeJ6Ieq5bex55qE54G16a2C5rex5aSE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qB54S25Y+R546w77yM6Ieq5bex5LqU6Z+z5LiN5YWo77yM5ZSx5q2M6LeR6LCD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qB54S25pu06Zq+6L+H5LqG44CCPC9wPjxwPjxlbT4yMS48L2VtPueIse+8jOW3s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nv+aAge+8jOS4gOWmgui/meS4quWto+iKgueahOmdmee+ju+8jOa4qeaflO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/g+aIv++8jOaEn+WKqOS6huWkmuWwkeS6uuS4jeWGjeacieaAneW/teeah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ku6XlkI7kvaDkvJrkuI3nu4/mhI/nmoT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7fliKvlv5jorrDmiJHmm77nu4/pgqPmoLfmt7Hmt7HnmoTniLH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f5rKJ5pyI5pyX77yM5a625Zyo6L+c5pa577yM5L2V5pel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YCB5oiR5b2S5Lmh44CCPC9wPjxwPjxlbT4yNC48L2VtPuS4gOS4quS6uuiDv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imgeeci+S7luacieiwgeWQjOihjO+8m+S4gOS4quS6uuacieWkmuS8mOen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acieiwgeaMh+eCue+8m+S4gOS4quS6uuacieWkmuaIkOWKn++8jOimgeeci+S7l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8tOOAgjwvcD48cD48ZW0+MjUuPC9lbT7miJHlnKjov5nkuKrkuJbnlYzlr7vmib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bTkuIDnm7Tlr7vmib7kuI3liLDvvJvmiYDku6XmiJHlj6rmnInlnKj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K3lvpfliLDnu53mnJvjgII8L3A+PHA+PGVtPjI2LjwvZW0+55Sf5rS7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aSa55qE56ym5Y+35Y675Luj5pu/44CCPC9wPjxwPjxlbT4yNy48L2VtPu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WJjeWcqOS6uuS4juS6uuS5i+mXtOeci+WIsOi/h++8jOWkqeepuueahOi+uein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+8jOeDn+S6keeahOaui+e8uuS4jeWgquOAgjwvcD48cD48ZW0+MjguPC9lbT7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nnIvor7Tor53nmoTku7flgLzvvIzlpoLmnpzor7TnmoTmlbfooY3vvIz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jljozvvIzpgqPkuYjov5jmmK/msonpu5jvvIzlgZrkuIDkuKrkvJrlvq7nr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nu5nliKvkurrpnIDopoHluK7liqnnmoT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Wi5oWi5oqs6LW355y877yM552r5q+b5LiL5oiR55yL5Yiw5LiA5pW05Liq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44CCPC9wPjxwPjxlbT4zMC48L2VtPueDpuaBvOi2iuadpei2iuWkmu+8jOWPr+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eahOS6uui2iuadpei2iuWwke+8jOS7gOS5iOmDveW+l+WtpuS8muiHquW3s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EuPC9lbT7kuIDliIfnmoTng6bmgbzpg73mmK/oh6rmib7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Z/lj6rog73oh6rlt7Hop6PlhrPvvIzkuI3opoHmib7mnIvlj4vlk63or4nvvIzmib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rvmiZPnkIPjgII8L3A+PHA+PGVtPjMyLjwvZW0+5LiN5piv5pWF5L2c5rKJ6bu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Yqb6K+J6K+044CCPC9wPjxwPjxlbT4zMy48L2VtPuS7luiLpeecn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Yr+S7u+S9leS4gOenjeWls+eUn++8jOWPr+S7peS7u+aAp+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flO+8jOWPr+S7peaXoOeQhuWPlumXueOAguS7luiLpeeIseS9oOS4jeWkn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ujOe+ju+8jOaJjemcgOimgeacjeS7ju+8jOaJjemcgOimgea4qeaflO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mcgOimgeWnlOabsuaxguWFqOOAgjwvcD48cD48ZW0+MzQuPC9lbT7miJHmgJX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nmoTlnZrlvLrpqpfkuobmiYDmnInnmoT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IO95aaE5oOz5Y6f5pys5Y2X6KGM55qE5Lq677yM6Zmq5L2g5LiA6Lev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meeUn+aIkeWPr+S7peiHquW3sei/h++8jO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aVmeS6huOAgjwvcD48cD48ZW0+MzcuPC9lbT7lk6rph4zkvJrmnInkurrllpzmrK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uI3ov4fmmK/lj5flpJ/kuoblpLHmnJvjgII8L3A+PHA+PGVtPjM4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oiR77yM5LiN566h5LuA5LmI5pe25YCZ6L2s6Lqr77yM6YO95pyJ6YKj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77yM6ICM5L2g6L2s6Lqr5Y+q55yL5Yiw6Ieq5bex55qE5b2x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i/mOaYr+S8mueske+8jOWPquaYr+eskeS4reS4jeWGjea4qeaal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Gt+a8oOS4jueWj+emu+OAgjwvcD48cD48ZW0+NDAuPC9lbT7lvpfliLDkuob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vvIzlvpfkuI3liLDlsLHkuI3opoHvvJvmgI7kuYjlvIDlv4PmgI7kuYj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vYfmtJLmgI7kuYjmtLvjgII8L3A+PHA+PGVtPjQxLjwvZW0+6LCB6YO95oOz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5L2G5piv5pyJ5pe25LiN5Y+K5LiA56yR6ICM5pWj5p2l5b6X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4jOacm+S7iuWQju+8jOWPr+S7peacieS4queUt+Wt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i1t+eske+8jOS4gOi1t+WTre+8jOeugOWNleedgO+8jOW/q+S5kOedg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edgOavj+WkqeeahOeUn+a0u++8jOS+v+i2s+efo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jaflnKjmiYvlv4PnmoTlgL7ln47mnIjlhYnvvIzljbTlm6DkuLrlpKr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olL3kuobmiJHnmoTms6rlhYnjgII8L3A+PHA+PGVtPjQ0LjwvZW0+5bCx566X5pi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LCO6KiA77yM6KKr5ouG56m/5LmL5ZCO5Lmf5Lya5biD5ruh5Lyk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bvue7j++8jOS9oOeIseaIke+8jOaIkeS4jeeIseS9oO+8jO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S9oOS4jeeIseaIke+8jOS9oOemu+W8g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ov5nmmK/kuIDmrKHmnIDlkI7nmoTmi5blu7bjgILlvojlpJrkurrpg7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i5blu7bliLDml6Dms5Xmi5blu7bmiY3nprvlvIDvvIznlZnkuIvml6Dms5X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moTng4LmkYrlrZDvvIzlj6ropoHoh6rlt7HkuI3mtYHms6rvvIzkuI3nrqHliKv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JrlsJHms6rjgII8L3A+PHA+PGVtPjQ3LjwvZW0+5Zyo6YGH6KeB5LiL5LiA5Li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mL5YmN77yM5pyA5aW955qE5pa55rOV5bCx5piv5L+d5oyB5LiA5q61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6Lqr44CCPC9wPjxwPjxlbT40OC48L2VtPuacieayoeacieS6uui3n+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aAu+aYr+WYu+WYu+WTiOWTiO+8jOS7gOS5iOmDveaXoOaJgOiwk++8jOS9h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mBl+W/mOWcqOS4gOS4quS6uueahOinkuiQveaXtu+8jOaJjeWPkeeOsOiHquW3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OAgjwvcD48cD48ZW0+NDkuPC9lbT7lpJrmg7Pog73lpJ/lkozkvaDkuIDotb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j6rmmK/njrDlnKjlt7LmiJDkuLrkuobkuIDkuKrnrJH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ir5aSq5a655piT5Li65Yir5Lq65o6P5b+D5o6P6IK677yM5Zug5Li65by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L2g5Y+q6IO95aSf6JC95LiL5LiA5Liq5rKh5b+D5rKh6IK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quWKm+eahOacgOWkp+aEj+S5ie+8jOaYr+iuqeiHquW3semaj+aXt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3s+WHuuiHquW3seWOjOaBtueahOWciOWtkOOAgjwvcD48cD48ZW0+NT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Dlv4bvvIzmsqHmnInkvKTnl5vvvIzmsqHmnInpmr7ov4fvvIzmsqHmnInmm77nu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lj6rmnInoh6rlt7HjgII8L3A+PHA+PGVtPjUzLjwvZW0+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M5aW55piv5L2g55qE5pu+57uP77yM5oiR5Lya5piv5L2g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WxnuS6juiHquW3seWPiOS9leW/hemCo+S5iOaLvO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TUuPC9lbT7miJHnn6XpgZPpgqPkuKrlpbPlran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JHvvIzkvYblpbnooqvkvaDllpzmrKLnnYDvvIzov5nlpKfmpoLlsLHlpJ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uIDovojlrZDkuoblkKfvvIE8L3A+PHA+PGVtPjU2LjwvZW0+5p+Q5aSp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Kj5Liq6YGX5byD5L2g55qE5Lq644CC5oSf6LCi6YKj5Liq5L2g5pu+5rex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2u5LmL5L2g5LiN6aG+55qE5Lq644CC5LuW55qE5pS+5byD77yM5L+D5L2/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iL5LiA5Liq44CC6K6w5L2P77ya5rC46L+c5LiN6KaB5Li6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Y675rWq6LS55LiA5YiG5LiA56eS44CCPC9wPjxwPjxlbT41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jhea7oeedgOiHquW3seeahOeci+azleS4juaDs+azleeahOS6uu+8jOawuOi/n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Iq+S6uueahOW/g+WjsOOAgjwvcD48cD48ZW0+NTguPC9lbT7kvaDkuI3nlKjmi4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JHnmoTvvIzmiJHmiY3mmK/lsI/lv4Pnv7znv7zor5rmg7bor5rmgZDnmoTpgqP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mK/kuIDnm7Tpg73ooqvmipvlvIPnmoTpgqPkuK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Yqo55eK5oSI57O757uf5Y+I5Y2H57qn5LqG77yM5L2g5Y+v5Lul5Lyk5pez5pu0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2MC48L2VtPuWvueS4jei1t++8jOaIkeayoeacieWKnuazleW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On+iwhemCo+S6m+S8pOWus+i/h+aIkeeahOS6uu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6DpnZ7lsLHmmK/kvaDnlrznlrzmiJHvvIzmiJHniLHniLHkvaDvvIzkvaD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vvIzmiJHnhafpob7nhafpob7kvaDjgII8L3A+PHA+PGVtPjY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i55aaI77yM5Yir5ou/5L2g55qE6IS+5rCU5oyR5oiY5oiR55qE5oCn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uuS6huWSjOS9oOWcqOS4gOi1t++8jOaIkeaUvuW8g+S6h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ci+WPi+eahOacuuS8mu+8jOWNtOW+l+WIsOS6huaIkOS4uumZjOeUn+S6uu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QuPC9lbT7lj6/ov5zop4LjgILkuI3lj6/kurXnjqnjgILmmK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saHkuobniLHmg4XjgILogIzmmK/mgJXns5/ouYvkuoboh6rlt7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55yf55qE5b+Y6K6w5L2g5LqG77yM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4K555qE5aSx6JC944CCPC9wPjxwPjxlbT42Ni48L2VtPuedoemGk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aXoOavlOeahOWktOeWvO+8jOiusOS4jea4heaYr+aipumHjOeahOWcuuaZ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aYr+WFtuWunuiHquW3seaYr+ecn+eahOWktOeWv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YPkuI3or6XkuIfkuI3or6XmnIDkuI3or6XnmoTvvIzlsLHmmK/lnKjkuI3mh4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niLHkuIrkvaDjgII8L3A+PHA+PGVtPjY4LjwvZW0+6L+H5Y6755qE5oC75oy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bCG5p2l55qE5Y206L+f6L+f5pyq5p2l44CC5ruh55y855qE6L+36Iy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6m65a+C44CCPC9wPjxwPjxlbT42OS48L2VtPuaOj+W/g+aOj+iCuu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S5iOW+l+WIsOS4gOefpeW3se+8jOimgeS5iOaNouadpeS4gOaVmeiureOAg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6hu+8jOmql+S9oOeahOS6uuWwseWkmuS6huOAguS9oOacieeUqOS6hu+8jOi3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WkmuS6hu+8jOS9oOayoeeUqOS6hu+8jOi/nOemu+S9oOeahOS6uuWwse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OsOWunuOAguWIq+WOu+ivleaOouS6uuW/g++8jOWug+S8mu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AuPC9lbT7miJHmg7Pov4fopoHlv5jorrDov4fljrv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gI7kuYjkuZ/lv5jkuI3kuobjgII8L3A+PHA+PGVtPjcxLjwvZW0+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2c6ICF77yM5L2V5b+F5oqK5Ymn5pys5YaZ5b6X6Ium5LiN5aCq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guaenOS9oOeahOW/g+mXqO+8jOWPquacieaIkeeahOaMh+e6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k+W8gO+8jOmCo+ivpeacieWkmuWlveOAgjwvcD48cD48ZW0+NzMuPC9lbT7loIb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ml6Dlj6/lpYjkvZXkuI7ml6Dog73kuLrlipvvvIzmiY3kvJrmg7PpgJrlko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jgII8L3A+PHA+PGVtPjc0LjwvZW0+5Yir5oC75oqK5oKy5Lyk5oyC5Zyo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6Ieq5bex55qE5pWF5LqL44CCPC9wPjxwPjxlbT43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S4uuS9oOWGt+a8oOWvoeiogO+8jOWNtOeci+S9oOecieecvOW4pueske+8jOWvueWl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mguawtOOAgjwvcD48cD48ZW0+NzYuPC9lbT7liIbmiYvlkI7kuI3lj6/ku6X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m6DkuLrlvbzmraTkvKTlrrPov4fvvIzkuI3lj6/ku6XlgZrmlYzkur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t7HniLHov4fvvIzmiYDku6XmiJHku6zlj5jmiJDkuobmnIDnhp/mgonnmo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3LjwvZW0+5L2g5Zyo5a6z5oCV5LuA5LmI77yf5oCV5b+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KM5LuW5Zyo5aSn6KGX5LiK55u46YGH77yM5LuW5Y2054m1552A5Yir5Lq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6qB5aaC5YW25p2l55qE5bC05bCs5oiW5aSa5bm05Lul5ZCO5L6d5pen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uuS7gOS5iOS9oOWPr+S7peiLpeaXoOWFtuS6i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NtOS4jeeuoeaIkeeahOatu+a0u+OAgjwvcD48cD48ZW0+NzkuPC9lbT7lra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jgILlr7nku4DkuYjkuovpg73muJDmuJDml6DmiYDo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C75pyJ6YKj5LmI5aSa55qE6K+d5peg5rOV5ZCR5Lq66K+J6K+0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H5a2X5YC+6K+J6Ieq5bex55qE5Zac5oCS5ZOA5LmQ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IseWwseWDj+WJquWktOWPke+8jOi/meenjeS6i+aDheS4jeWIsOacgOWQju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7k+aenOeahO+8jOe7k+aenOiDveWQpuS7pOavj+S4quS6uueahuWkp+asouWW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/nemanO+8jOS9huaYr+S4gOWIh+mDveaYr+iHquW3seeahOmAieaLq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DRobjB6eTRw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g0aG4wenk0cG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9C34E4A82AB44A677F1E1BC50A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