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787CEDBA1FC4FB02916D0FB702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787CEDBA1FC4FB02916D0FB702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eF5ZCO55qE5oSf5oKf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GA5aSN5rS7PC9wPjwvZm9udD48L2NlbnRlcj48cD48ZW0+MS48L2VtPueIseaDn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PjeaDnOeUn+WRve+8gTwvcD48cD48ZW0+Mi48L2VtPui/mea3t+S5seeahOW5tO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cuueXhe+8jOS4gOasoeemu+WIq++8jOS4gOi3r+i/nOihjO+8jOWPr+i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6huOAgjwvcD48cD48ZW0+My48L2VtPuWWhOW+heiHquW3se+8jOW5uOem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WhOW+heWIq+S6uu+8jOW/q+S5kOaXoOavlO+8m+WWhOW+heeUn+WRve+8jO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gTwvcD48cD48ZW0+NC48L2VtPuS4jeWmhOaxguWImeW/g+Wuve+8jOS4jeWmh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Wuie+8jOWxi+WuveS4jeWmguW/g+Wuve+8jOi6q+WuieS4jeWmguW/g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+m+iLpuS4gOaVtOWknO+8jOa7oeihgOWkje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W3seS4jeeUn+eXhe+8jOWutuS4reaXoOeXheS6uu+8jOS+v+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+gOW+gOWcqOWkseWOu+WBpeW6t++8jOaJjeefpemB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jeimge+8jOWtpueCueS/neWBpeefpeivhu+8jOWFq+WygeS4jeeul+aXqe+8jO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S4jeeul+aZmuOAgjwvcD48cD48ZW0+OC48L2VtPuaEv+Wkp+WutuWkmu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jOWlveWlveeIseaDnOiHquW3seOAgjwvcD48cD48ZW0+OS48L2VtPuS6i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uaNoeWbnuS4gOadoeWRve+8jOa7oeihgOWkjea0u+eahOagt+WtkOWkquiQ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fnl4XliJ3mhIjvvIzmu6HooYDlpI3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6L+H5LiA5Zy655eF5ZCO77yM6KeJ5b6X6Ieq5bex6L+H5b6X5aW9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77yM5YW25a6D55qE5Lq65oiW5LqL6YO95peg5YW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6q+adpeeXheaDheS5i+S4i++8jOWBnOatoueEpuiZkeOAguS/neaMg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+heaYpeaaluiKseW8gOa7oeihgOWkjea0u+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v4fkuInkuIflpKnvvIzmiJDlip/lpLHotKXlnYflnabnhLbvvIzmmK/pnZ7mgan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nKjmhI/vvIzlgaXlurflv6vkuZDmnIDlgLzpkrHjgII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5LiJ5aSp5rKh5ZCD6aWt77yM5LuK5aSp57uI5LqO5ruh6KGA5aSN5rS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4gOWumuS8muWlveWlveWFu+eXhe+8jOS6ieWPluaXqe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3peS9nOWyl+S9jeOAgjwvcD48cD48ZW0+MTYuPC9lbT7nvLrku4DkuYjkuZ/liKv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gaXlurfkuI3mmK/kuIDliIfvvIzkvYbmmK/msqHmnInlgaXlurf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E3LjwvZW0+55Sf5ZG955Sx5aSp6LWL77yM5a+/5ZG96Z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xOC48L2VtPuS4iuWQkOS4i+azu+S4gOWkqe+8jOWPquWWneWN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pe+8jOetieW+hea7oeihgOWkjea0u+OAgjwvcD48cD48ZW0+MTkuPC9lbT7nlJ/nl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JXvvIznlKjlv4PlkbXmiqTvvIzov5Tlm57lgaXlur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G95peg6aG76L+H55m+5bKB77yM5YGl5bq35bCx6KGM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WDj+ajteagke+8jOWkmuaZkuaZkumYs+WFie+8jOWug+S8mu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fnianmmJPpgJ3vvIzllK/niLHmsLjlrZ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+R54On5LqG77yM5pW05Liq5Lq66IiS5pyN5LqG77yM5ruh6KGA5aSN5r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wseeul+mavui/h++8jOaYjuWkqeS5n+imgea7oeih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OAgjwvcD48cD48ZW0+MjUuPC9lbT7kurrliLDkuK3lubTnnJ/mmK/kuI3og73nlJ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j5Hng6fkuobvvIzourrnnYDnhqzkuIDkuIrljYjvvIzmnJ/lvoXmu6HooYD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2LjwvZW0+5oSf5YaS5aW95LqG77yM5pyJ5LiA56eN5ruh6K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oSf6KeJ77yM5ZOI5ZOI5ZOI44CCPC9wPjxwPjxlbT4yNy48L2VtPuaEv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mDvemdoOi+ue+8jOaJgOacieW5uOemj+mDveeVmeWcqOi6q+i+ue+8jOi6q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Bpe+8jOS4gOeUn+awuOW5s+Wui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ngydXlrMWR2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4MnV5azFkd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787CEDBA1FC4FB02916D0FB702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