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4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B515621B6257BA935B74EC37A4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B515621B6257BA935B74EC37A4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aSn5YWo6Zy45rC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cquadpeS4jeaYr+aipu+8jOaYr+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eVjOmCo+S5iOWkp+iDveiupOivhu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5uOOAgjwvcD48cD48ZW0+My48L2VtPuS9oOi/meiEkeWtkO+8jOWxjuWjs+mD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7neWvueecvOedm+WPkeS6ru+8gTwvcD48cD48ZW0+NC48L2VtPuiHquW3s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S7u+S9leS6uuadpeeIsemDvemdoOiwseOAgjwvcD48cD48ZW0+NS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1quWFs+S9oOS7gOS5iOS6i++8jOiwgeeogOe9leS9oOe7meeah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s+Wkp+WNgeWFq+WPmO+8jOi2iuWPmOi2iumaj+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peS9juS4i+WktO+8jOS4jeaYr+WboOS4uuaAle+8jOiAjOaYr+WcqOaJvueg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ecvOayoeeeju+8jOWwseWIq+S7juWIq+S6uuWYt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OAgjwvcD48cD48ZW0+OS48L2VtPuWPquacieiHquW3seW8uuWkp+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q+S6uui3tei4j+OAgjwvcD48cD48ZW0+MTAuPC9lbT7miJHlupTor6XlnKjmt5j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rbvvIzlm6DkuLrmiJHkuZ/mmK/kuKrlrp3otJ3jgII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LWw5Y2K55Sf77yM5b2S5p2l5L6/5piv5pyJ6ZKx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6lOS6huiwgeeahOWKq++8jOiwgeWPiOWPmOaIkOS6huiwgeeahOaJp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I3opoHlp5TlsYjoh6rlt7HvvIzkvaDkuZ/mmK/lrp3o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5piv5b6I5LyY56eA77yM5L2G5oiR5Lmf5LiN5be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Au+aYr+S4jea7oei2s+WWnOasoui/meS4quWPi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pueisOmCo+S4quOAgjwvcD48cD48ZW0+MTYuPC9lbT7kuIDnlJ/kuI3llpzkuI7kurr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pfliLDnmoTkuZ/kuI3kvJrorqnjgII8L3A+PHA+PGVtPjE3LjwvZW0+5LiJ5b+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h57uT5p6c77yM5LiA5b+D5LiA5oSP5Y+I5aaC5L2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eskeiEuOe7meWkmuS6hu+8jOaDr+eahOWFqOaYr+eX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oh6rnlLHvvIzmmK/nlLHoh6rlt7Hnu5nnmoT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b+r6LWw5byA77yB5Y2x6Zmp77yB5oiR5oSf6KeJ5oiR6KaB6JCM54K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Ut+S6uueul+S4quWIge+8jOWnkOWmue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jIuPC9lbT7nlJ/ogIzlnKjkuJbvvIzlj6rkuLrnlLf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mhJ/mg4XjgII8L3A+PHA+PGVtPjIzLjwvZW0+5ZOl6IS45LiK55qE6YK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eY77yM6YKj5Y+r6Z2S5pil44CCPC9wPjxwPjxlbT4yNC48L2VtPuaXoueEt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9k+ecn++8jOmCo+aIkeWPiOS9leW/heiupOec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lpKflpKfnmoTlpKrpmLPvvIzokrjlj5HmjonmiJHlsI/lsI/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54ix5peg5Lyk5peg5qyy5YiZ5Yia77yM56Wd5oiR5a2k54u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55aG44CCPC9wPjxwPjxlbT4yNy48L2VtPuS4lueVjOmCo+S5iOWkp++8jOayoe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Tqu+8nzwvcD48cD48ZW0+MjguPC9lbT7ov5nkuKrnpL7kvJrvvIzmsqHmnIn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nInlvLrkuI7lvLHjgII8L3A+PHA+PGVtPjI5LjwvZW0+5LiO5YW2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iN5aaC6auY5YKy55qE5a2k54us44CC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mVv+eahOi3r++8jOayoeacieavlOS6uuabtOmrmOeah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mr7ov4flsLHmmK/vvIzomb3nhLblvojpmr7vvIzkvYbmgLv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S+55y86L+H5Y675YWo5piv6LSn77yM6ICB5aa5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L+H44CCPC9wPjxwPjxlbT4zMy48L2VtPua4heaYjuiKgu+8jOS5s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mCo+atu+WOu+eahOeIseaDheOAgjwvcD48cD48ZW0+MzQuPC9lbT7niLHmg4X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7jkv6HnmoTkurrlpJrvvIzpgYfop4HnmoTkurrlsJ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pS+5byD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meinhuaIkeeahOS6uui/meS5iOWkmu+8jOS9oOeul+iAgeWH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njKrnmoTlvaLosaHvvIzkvYbmmK/kvaDmnInnjKrnmoTmsJT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oiR6ICF5oOc5LmL77yM5Y6M5oiR6ICF5byD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ahOW/g++8jOaYr+aIkeaDs+imgeWIsOi+vueahOiUmu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OAgjwvcD48cD48ZW0+NDAuPC9lbT7msqHnkIbov5jopoHkuonkuInliIbvvIzlvp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ppbbkurrjgII8L3A+PHA+PGVtPjQxLjwvZW0+5Li65L2g5aW95piv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aW95omN5piv55yf55qE44CCPC9wPjxwPjxlbT40Mi48L2VtPuS9huWHoe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i1sOeahOS4nOilv++8jOmDveS4jeWAvOW+l+eVmeW/t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HluqblhrPlrprkuIDliIfvvIzlrp7lipvmjY3ljavlsIrkuK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rKh5LuA5LmI5LiN5aW977yM6Iez5bCR5LiN5b+F5Lii5LqG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i+WPi+S4jeaxguW/g+acieeBteeKgO+8jOWPquax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aAgOW/g+acuuOAgjwvcD48cD48ZW0+NDYuPC9lbT7mi7/miJHng63mg4XlvZPmsLT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ng6vkvaDoiIzlpLTnmoTkuIDlpKnjgII8L3A+PHA+PGVtPjQ3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Ieq5Lul5Li65piv77yM5oiR5LiN5bGR5LiA6aG+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pv+eahOW+iOWNsemZqe+8jOS9huaYr+S9oOmVv+eahOW+iOWuieWF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bXvvIznlLfkurrvvIzkvaDmmK/nnJ/nmoTniLHmiJHlka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3miJHvvJ88L3A+PHA+PGVtPjUwLjwvZW0+5Lq655qE5YCf5Y+j5aSa55qE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6w5a6e5LuA5LmI5Lq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c28zMGpjb2I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NvMzBqY29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B515621B6257BA935B74EC37A4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