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9BA1DCC122CB595402BA806469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9BA1DCC122CB595402BA806469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reWWnOS9oOaJvuWIsOS6huS7iueUn+WUr+S4g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8tOS+o++8jOWcqOW+gOWQjueahOW5veW5veeIseays+mHjO+8jOaEv+S9oOS/q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QjOW/g+WQjOW+t++8jOWfueiCsuW5uOemj+eahOiKseacte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Mi48L2VtPue+juS4veeahOWHhuaWsOWomOaY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+8jOWHhuaWsOmDjuWwseaYr+mAj+aYjumFkuadr+OAguelneaEv+mFkuS4ju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9ouW9seS4jeemu++8jOebuOS+neebuOWBju+8geelneemj+S9oOWSjOWlueS7ju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mmluWIsOiAge+8gTwvcD48cD48ZW0+My48L2VtPuaIkeeahOW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WQjOS7peaSku+8jOivmuWunuWLh+aVouOAgeS/oemdoOmhuuacje+8jOWmgu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eahOm5sO+8m+aEv+aIkeeahOWniuWmueWmguWQjOWIqeeZvuWKoO+8jO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LpOWKs+aJjeW+t++8jOWmguWkmue7k+aenOWtkOeahOiRoeiQhO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+juS4veeahOWnkOWnkO+8jOWcqOS9oOWmguatpOmHjeimg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WwkeS6huaIkeeahOelneemj++8jOelneS9oOS4juWnkOWkq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jOWnkOWnkO+8jOS4gOWumuimgeW5uOemj+WIsOawuOS5h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seS/iua9h+a0kueahOS9oO+8jOe+juS4ve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vueS9s+WBtuWcqOatpOWWnOe7k+iJr+e8mOOAguS9oOeahOWLh+aVo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a4qeaflOWWhOiJr++8jOebuOS+neebuOWBjui1sOWQkeW5uOemj+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WsOS6uuWpmuWnu+e+jua7oe+8jOW/q+S5kOWui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6huS9s+acn+e7iOWIsOadpe+8jOiht+W/g+elneemj+aEv+W5uOemj+OA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W9seaIkOWPjO+8jOacieeUmOacieiLpuWQjOWFsea1ju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uqemSn+WjsOaVsuWTje+8jOaIkee7meS9oO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uqeaIkuaMh+Wll+eJou+8jOWkqei1kOe7meS9oOS7rOeahOW5uOi/kO+8m+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e+juWlve+8jOmZquS8tOS9oOS7rOS4gOeUn+eZveWktOWBleiA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OC48L2VtPuS4uuW5uOemj+aUvuatjO+8j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kmuelnei0uu+8jOS4uueIseaDheW/q+S5kO+8jOeUn+a0u+WkmuWkmueQouej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En+aAgO+8jOaQuuaJi+Wkqea2r+a4oei/h+OAguWpmuekvOS4gOmmluat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mjnui/h++8jOS7juatpOWkqea2r+WFseatpOeUn++8j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kqeS4i+acieaDheS6uue7iOaIkOect+Wxnu+8jOWJje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e7k+iJr+e8mOOAgjwvcD48cD48ZW0+MTAuPC9lbT7lubjnpo/vvIzmmK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nmoTlnKjpo47kuK3ot7PoiJ7vvJvlubjnpo/vvIzmmK/ngb/ng4L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pqbvotrPvvJvlubjnpo/vvIzmmK/miaflrZDkuYvmiYvkuI7lrZDlgZX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Jvlubjnpo/vvIzmmK/ku4rlpKnkuIDotbfov4jlkJHnlJzonJznmoTohJrmr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7lubTlpb3lkIjvvIzmsLjnu5PlkIzlv4PvvIE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6Zuo6JKZ6JKZ77yM5aSr5aa75oGp54ix5LiW5Lq65pWs44CC6YWS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aaZ6aaZ77yM5Lqy5pyL5aW95Y+L56Wd56aP5b+Z44CC6KGj5biF5biF77yM5aaG6Z2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5yf5pe25bCa44CC5pel57qi57qi77yM5a625pe65pe677yM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OO5b6I55u85pyb44CCPC9wPjxwPjxlbT4xMi48L2VtPuaBreWWnOS9oOaJvuWI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eBtemtguS8tOS+o++8jOWpmuWnu+aYr+S6uueUn+Wkp+S6i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eahOS8muaYr+acgOaYjuaZuueahOWGs+Wumu+8jOacieS6hueIseeahOe7k+a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Pr+eIseeahOWuneWune+8jOWIq+W/mOS6huivt+aIkeWQg+ayuemlre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KnmmK/lp5Dlp5DkuIDnlJ/kuK3mnIDnvo7lpb3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vvIznu5nlp5Dlp5DpgIHkuIrmlrDlqZrnpZ3npo/vvIzluIzmnJvlp5D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zlqZrlp7v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4ix5oOF77yM5aaC54+N5oOc552A5a6d6JeP77yM6L276L275Zyw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OF5oSf55qE5Zyj5q6/77yM5Y675oSf5Y+X5q+P5LiA5Yi7576O5aaZ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eIseW/g+S4juaXpeS/seWin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ku5bnmoTmiYvnibXotbfkuobkvaDnmoTmiYvvvIzmmI7ml6XvvIz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nmoTkvaDku6zlvbzmraTnm7jmkLrotbDov4fjgILmhL/niLHmtIvmuq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J/mtLvkuK3vvIzorqnku6XlkI7nmoTmr4/kuIDkuKrml6XlrZD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noiKzovonnhYzllpzmgqbjgII8L3A+PHA+PGVtPjE3LjwvZW0+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6K6+5LiA5Y+M77yM5LuK5pel5L2g5Lus5YWx57uT6L+e55C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ZCO5LqS55u454Wn6aG+77yM5b285q2k55CG6Kej77yM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OC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+8jO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PkuLrlpKvlprvvvIznu4TmiJDlrrbluq3vvIzlsLHopoHlgZr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DorrrotKvnqbflr4zotLXvvIzkvaDku6zpg73opoHkuIDnlJ/kuIDkuJ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lv6DotJ7kuI3muJ3nmoTniLHmiqTlr7nmlrnjgIL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IwLjwvZW0+5LiN5piv5ZCn77yM5L2g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ma5LqG77yf5aW95ZCn77yM5pei54S26L+Z5piv5L2g55qE6YCJ5oup77yM5L2c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qE5oiR5Lmf5Y+q6IO96byO5Yqb5pSv5oyB5LqG77yB6YKj5LmI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Wd5L2g5LiA5ama5Yiw5bqV5ZCn77yBPC9wPjxwPjxlbT4yMS48L2VtPuWygeaci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W/q+S5kOWBnOeVme+8jOaIkOWKn+eJteaJi++8jOW5uOemj+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WsOWpmuW/q+S5kOOAgeeZvuW5tOWlveWQi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lpKfllpznmoTml6XlrZDph4zvvIzpgIHkuIrkuIDku73npZ3npo/vvJr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mlrDlqZrpmYXvvIzpuL/pm4Hlj4zpo57pvZDmr5Tnv7zvvIzoirHlubTlhbH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kuL3ml6XojrLlvIDlubbokoLml7bjgILmnaXlubTllpznrJHlvpfotL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nmb7lubTmnJ/jgII8L3A+PHA+PGVtPjIzLjwvZW0+55+t5pqC5LiA5a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yY77yM55m+5bm06Zmq5Ly05Y2D5bm05YWx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Y+q576h6biz6biv5LiN576h56We5LuZ44CC57yg57u16K+X5Y+l5oyv5p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y5ZON5bm456aP5ouJ5oui5ZCJ56Wl77yM56Wd5oS/5L2g5L+p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I5LiA55Sf55m95aS05YGV6ICB77yBPC9wPjxwPjxlbT4yNC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aBreWWnOS9oOaJvuWIsOS6huS6uueUn+S8tOS+o++8jOaIke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acgOato+ehrueahOWGs+Wumu+8jOaEv+S9oOWSjOWnkOWkq+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Dj+S7iuWkqeS4gOagt+W5uOemj+eUnOicn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lpzkuovov57ov57vvIznpZ3npo/kvaDku6zlqZrlp7vlnZ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iLHmg4XniaLkuI3lj6/noLTjgILlkozlkoznvo7nvo7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bCP55qE5omL77yM5bCP5bCP55qE6ISa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6LS05aSP5YeJ77yM5YGl5bq355qE5ZCD77yM5YGl5bq355qE552h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pyA5Y+v54ix77yM5oGt5Zac5L2g5pyJ5LqG5bCP5Y2D6YeR77yM5LiA5a6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PC9wPjxwPjxlbT4yNy48L2VtPuWpmuWnu+aYr+elnuaJgOiuvueri+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aYr+elnuaJgOi1kOaBqeeahO+8m+aEv+aIkeS7rOeahOelnuWw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mj++8jOWcsOmHjOaJgOiXj+eahOemj++8jOmDvei1kOe7meS9oO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6re+8gTwvcD48cD48ZW0+MjguPC9lbT7mga3llpzkvaDmib7liL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bXprYLkvLTkvqPvvIzlqZrlp7vmmK/kurrnlJ/lpKfkuovvvIznm7j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kvJrmmK/mnIDmmI7mmbrnmoTlhrPlrpr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5bGV5byA5LqG56yR6aKc44CC5aaC5LiA6aaW5q2M77yM5YC+5bC9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C5aaC5LiA5pSv54Ob77yM54eD5Ye65LqG5bm456aP77yM5aaC5LiA5oqK6ZWc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q655Sf44CC56Wd5L2g5Lus55m95aS05YGV6I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W5tOWIsO+8jOaYpemjjuiHs++8jOacrOWRveW5tO+8jOeliOW5s+Wui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/qeWEv+WPo++8jOaWsOWpmuWWnO+8jOeUn+m+meWune+8jOWPjOWWnOS4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elneaci+WPi+asouasouWWnOWWnO+8jOW/q+W/q+S5kOS5kOi/h+Wlve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RveW5tO+8gTwvcD48cD48ZW0+MzEuPC9lbT7kuIDlr7npkrvmiJLnuqLmsJT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jqvnkbDkuqTmna/phZLjgILniLHmg4XlsoHmnIjmiYvnibXmiYvvvIzlubjnpo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lpKnmnInjgILlsoHlsoHlubTlubTnm7jkvLTotbDvvIzmganmganniLH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aznpZ3nmb7lubTlpb3lkIjjgIHmsLjnu5PlkIzlv4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4ix5oOF55qE5Z2f5aKT77yM5LiN6L+H5Yir6Zq+6L+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6LWw6L+b5Z2f5aKT77yM5pS+5b+D5Y675ZCn77yM6Zi/6Zeo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zMy48L2VtPuS9oOS7rOaYr+WkqeeUn+eahOS4gOWvu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S6juWFseWBlei/nueQhu+8jOelneemj+S9oOS7rOeZveWktOWIsOiAg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MzQuPC9lbT7lm6DkuLrniLHmg4XvvIzkvaDku6zotbDov5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nKPmrr/vvIzorrjkuIvku4rnlJ/nmoToqpPkuI7or7rjgILlm6Dku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5jlh7rkuobnm7jkupLnmoTlhbPmgIDvvIzlhbH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kvaDku6zmlrDlqZrlv6vkuZDvvIzlubjnpo/nvo7mu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Y5riF6aOO5o2O5Y676KG35b+D55qE56Wd56aP77yM6K6p5rWB5LqR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5oSP77yb5LuK5aSV5L2V5aSV77yM56m65rCU6YeM6YO95YWF5ruh5LqG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6LCo56Wd5oiR5pyA5Lqy54ix55qE5pyL5Y+L77yM5LuO5LuK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rW044CCPC9wPjxwPjxlbT4zNi48L2VtPuaWsOWpmuW/q+S5k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eWkq+Wmu+aBqeaBqeeIse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np5Lpkp/lj6/ku6XpgYfliLDkuIDkuKrkurrvvIzkuIDliIbpkp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KrkurrvvIzkuIDlpKnlj6/ku6XllpzmrKLkuIrkuIDkuKrkurrvvIzkvY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uIDovojlrZDnmoTkuovvvIzlkoznm7jniLHnmoTkurrmhaLmhaLlj5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armvKvnmoTkuovvvIznpZ3mlrDlqZr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ac77yM5qyi5oOF5rWT77yM5LiA5p2v6Imv57yY77yM5LiA55Sf54m15by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44CB54ix77yB5pil5aaC5paw77yM5Lq66aKc57qi77yM56yR5oSP5Zac6Imy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6Wd5L2g5Lus5bGx55uf5rC45Zyo44CB5rW36KqT6ZW/5a2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eUn+elneemj+aXoOaVsO+8jOS7iuacnemHjeeCueihqOmcsuOAgueJte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i4j+S4iuaWsOeahOS6uueUn+i3r++8jOS7juatpOmjjumbqOaXoOmYu+W9vOatp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v+S9oOWSjOS9oOeahOWPpuS4gOWNiueZveWktOWBleiAgeW5uOemj+awuOmp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+jua7oeavlOe/vOWFseW6puOAguaWsOWpm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pZ3npo/kvaDmjaflvpfkvbPkurrlvZLvvIzmib7liLDmhI/kuK3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lJ/mtLvnvo7nvo7mu6Hmu6HvvIzmnKrmnaXnmoTml6XlrZDlubjlubjnpo/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ml6XlrZDoiJLoiJLmnI3mnI3jgIL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7qi5p2P5p6d5aS05pil5oSP6Ze577yM546J5qCP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p2l77yM6Lqr5oqr552A5rSB55m955qE5ama57qx77yM5aS05LiK5oi0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LuK5aSp5L2g5piv5pyA576O55qE5paw5aiY77yM56Wd56aP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c6Jyc5rC45LmF77yBPC9wPjxwPjxlbT40Mi48L2VtPumDjuaJjeWls+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+8jOeahuWkp+asouWWnOS4gOWutu+8jOmBk+i0uuelneemj+e+jua7oe+8jOaWsOWp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+8jOW5uOemj+S6uuW3suaIkOWutu+8geWTiOWTiO+8jOi/memmluivl+S4jemU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Yr+eMrue7meS9oOS7rOeahOaWsOWpmui0uuivje+8geaBreWWnOaBreWWn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or5rlnLDnpZ3mhL/kvaDku6z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kuIDnlJ/lubjnpo/vvIzmsLjnu5PlkIz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44CC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44CC5q+U6JyC5oi/5LiL5ru055qE6Jyc5pu055Sc44CC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44CCPC9wPjxwPjxlbT40NS48L2VtPuS7iuWkqe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eahOe+juWlveaXpeWtkO+8jOaIkeS7o+ihqOaIkeWutuS6uuelnei0uu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XqeeUn+i0teWtkO+8jOS4vuahiOm9kOecie+8jOawuOS/pu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u5PlqZrmmK/kuIDovojlrZDnmoTlubjnpo/vvIzku4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or4bvvIzliLDmraXlhaXlqZrlp7vnmoTmrr/loILjgILku4rlpKnlp5Dlp5D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obvvIznpZ3kvaDku6zmlrDlqZrlv6vkuZDvvIzniLHmg4X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f6K+a5Zyw56Wd5L2g5Lus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m456aP5bmz5a6J77yBPC9wPjxwPjxlbT40OC48L2VtPuePjeaDnOi/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PjeaDnOedgOWuneiXj++8jOi9u+i9u+WcsOi1sOi/m+i/meaDheaEn+eahOW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aEn+WPl+avj+S4gOWIu+e+juWmmeaXtuWFieOAguaEv+S9oOS/qe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b/plb/kuYXkuYXmmK/mg4Xmr5Tph5HlnZrvvIznvKDnvKD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g73kuYXov5zjgILnpZ3mhL/kvaDku6zmganniLHlpoLliJ3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UwLjwvZW0+5Zyo6L+Z5Liq5Zac5bq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y45Ye654ix55qE5omL77yM5o6l5b6A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L+p5oGp5oGp54ix54ix77yM5oSP56yD5oOF5rex77yM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44CCPC9wPjxwPjxlbT41MS48L2VtPuaWsOWpmuS5i+WknOelneemj+m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WsOS6uueske+8jOmDjuaJjeWls+iyjOS6uuS6uuWWnO+8jOelneaEv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Ej+ivmu+8jOeliOaxguWkq+Wmu+aEn+aDheWinu+8jOaXqeeUn+i0teWtk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JtuebuOaMgei6q+S9k+WBpe+8jOawuOe7k+WQjOW/g+W5uOemj+S5h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pmuW/q+S5kO+8gTwvcD48cD48ZW0+NTIuPC9lbT7lpKnkuIrnmoTniYfniYf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jY7ljrvmiJHnvo7lpb3nmoTnpZ3mhL/vvIzlpJzmmZrnmoTnmo7nmo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lh7rkuIDlnLDphonkurrnmoTnlJzonJzvvIzku4rlpJXvvIznpZ3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rDlqZrlpKfllpzniLHmsrPmsLjmtbTjgII8L3A+PHA+PGVtPjU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ip5p+U6YKC6YCF77yM5o2i5p2l5LiA5qyh55yf5oOF55u46YCi44CC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6d6Zmq5Ly077yM5o2i5p2l5LiA55Sf5ama5ae7576O5ruh44CC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5u45LqS54+N5oOc77yM55u45LqS54Wn6aG+77yM5LiA6LW36LWw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44CCPC9wPjxwPjxlbT41NC48L2VtPueUseebuOefpeiAjOebuOeIse+8jOeU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AjOaEiOWKoOebuOefpeOAguS6uuS7rOW4uOivtOeahOS7meS6uuect+S+o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huOAguelneebuOeIseW5tOW5tOWygeWyge+8jOebuOefpeWygeWyge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oJXlhaXniLHmsrPmmK/kuIDku73lubjov5DvvIzmraXlha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ku73lubjnpo/vvIzov5nku73lubjov5DnmoTlubjnpo/mm7TmmK/kuIDku73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npZ3npo/kvaDku6zmsLjov5zkupLmlazkupLniLHvvIznlJznvo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z5Lq66YGH77yM5oOF54ix5rWT77yM5q2j5piv55u457uT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+75a+76KeF6KeF77yM546w5Y2/5Y2/5oiR5oiR77yM56Wd5aSp5aS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b+r5LmQ77yBPC9wPjxwPjxlbT41Ny48L2VtPuadvuadvuaJi++8jOiEs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WNlei6q+i0teaXj++8m+i3qOi3qOiEmu+8jOi/iOWFpeW5uOemj+eah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lnei0uuS9oO+8jOato+W8j+atpeWFpeelnuWco+eahOWpmuWnu+auv+Wg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7juatpOS6q+WPl+e+jua7oeeahOWpmuWnu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ov5nllpzluobnpZ3npo/nmoTml7bliLvvvIzmhL/npZ7lvJXlr7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lpoLmsrPmsLTmtYHlvZLlpKfmtbfvvIzmiJDkuLrkuIDkvZP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vvIzlubbkuJTlpZTohb7kuI3lt7LvvIznlJ/nlJ/kuI3mg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eQ5aeQ77yM5LuK5aSp5piv5L2g5ZKM5L2g5b+D54ix5LmL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pel5a2Q77yM5byf6KG35b+D55qE5Li65L2g5oSf5Yiw5byA5b+D77yM5b2T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ma57qx55qE6YKj5LiA5Yi777yM5L2g5bCx5piv5oiR55y85Lit5pyA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6Wd56aP5L2g5Lus5rC457uT5ZCM5b+D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0i+a6ouWcqOWWnOaCpueahOWkqeWggu+8jOaKq+edgOmXqumXquaciOWFie+8jOWg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Pque+oem4s+m4r+S4jee+oeS7meOAgjwvcD48cD48ZW0+NjEuPC9lbT7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nIDpq5jlooPnlYzmmK/nm7jlr7nkuKTml6DljozvvIznpZ3npo/kuIDlr7n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m7jnuqbmsLjkuYXmga3otLrmlrDlqZrkuYvnpq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p55Sf5omN5a2Q5L2z5Lq66YWN77yM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5rC46L+c5Ly0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SL5rqi552A5Zac5oKm5LiO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Ho2NW9jN3A2Lmh0bWwiPmh0dHBzOi8vZHVhbmp1emlrdS5jb20vZHVhbmp1emkvbnB6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9BA1DCC122CB595402BA806469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