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0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3D857A049169EC5033A8DC15EB67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3D857A049169EC5033A8DC15EB67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qyi5aWz55Sf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nOadpeaQuuaJi+aipuWQjOa4uO+8jOaZqOi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vuazquiOq+aUtuOAgjwvcD48cD48ZW0+Mi48L2VtPuivhuWwveWNg+WNg+S4h+S4h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4jeS8vOOAgeS8iuWutuWlveOAgjwvcD48cD48ZW0+My48L2VtPuWOu+W5tOS7iuaX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qOS4re+8jOS6uumdouahg+iKseebuOaYoOe6ouOAguS6uumdouS4jeefpeS9leWkh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iKseS+neaXp+eskeaYpemjjuOAgjwvcD48cD48ZW0+NC48L2VtPuiKseiHqumjmOmb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a1geOAguS4gOenjeebuOaAne+8jOS4pOWkhOmXsuaEgeOAguatpOaDheaXoOiuoeWPr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pO+8jOaJjeS4i+ecieWktO+8jOWNtOS4iuW/g+WktOOAgjwvcD48cD48ZW0+NS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peaEgeiCoO+8jOWMluS9nOebuOaAneazquOAgjwvcD48cD48ZW0+Ni48L2VtPuassue7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s+m4r++8jOe7iOaXpeaJjeaIkOWMueOAguWvhOWQm+S9nOmmmeWbiu+8jOmVv+W+l+ez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i+OAgjwvcD48cD48ZW0+Ny48L2VtPuW5uOW+l+ivhuWNv+ahg+iKsemdou+8jOS7juatp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jOWkmuaaluaYpe+8gTwvcD48cD48ZW0+OC48L2VtPum4s+m4r+WcqOays+a1ku+8jOWQ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eWQjOW9kuOAgjwvcD48cD48ZW0+OS48L2VtPue8keWxseeip+agkemdkualvOaciO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eaYpemjjuS4uueOieeuq+OAgjwvcD48cD48ZW0+MTAuPC9lbT7oh6rlj6Tmt7Hmg4X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Y/vvIzllK/mnInlpZfot6/lvpfkurrlv4PjgII8L3A+PHA+PGVtPjExLjwvZW0+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+k56m65L2Z5oGo77yM5aW95qKm55Sx5p2l5pyA5piT6YaS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huadpeS9leS6i+acgOmUgOmtgu+8jOesrOS4gOaKmOaKgOiKseagt+eUu+e9l+i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ZXml6Xop4Horrjlha7vvIzmhbDmiJHlvbflv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Sf5q275aWR6ZiU77yM5LiO5a2Q5oiQ6K+077yM5omn5a2Q5Lm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a2Q5YGV6ICB44CCPC9wPjxwPjxlbT4xNS48L2VtPue/oOecieidiemsk+eUn+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acm+S4jeingeW/g+aWree7neOAgjwvcD48cD48ZW0+MTYuPC9lbT7mhL/miJ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JvlpoLmnIjvvIzlpJzlpJzmtYHlhYnnm7jnmo7mtI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LqL5pWj6YCQ6aaZ5bCY77yM5rWB5rC05peg5oOF6I2J6Ieq5p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buOaAneS4gOWknOaDheWkmuWwke+8n+WcsOinkuWkqea2r+S4jeaYr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raTmg4Xml6DorqHlj6/mtojpmaTvvIzmiY3kuIvnnIn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rlv4PlpLTjgII8L3A+PHA+PGVtPjIwLjwvZW0+5omA6LCT5LyK5Lq677yM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44CCPC9wPjxwPjxlbT4yMS48L2VtPueslOiQvee0oOesuu+8jOebuOaAneS4gOWP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sOW/te+8m+WiqOafk+aJh+mdou+8jOWxseawtOS4gOeJh+WNl+W9kumb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n6XlkJvnlKjlv4PlpoLml6XmnIjvvIzkuovlpKvoqpPmi5/lkIznlJ/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A6YeN5bGx77yM5Lik6YeN5bGx77yM5bGx6L+c5aS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rC05a+S77yM55u45oCd5p6r5Y+25Li544CCPC9wPjxwPjxlbT4yNC48L2VtPuW9k+aX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lOmHkeefs+Wdmu+8jOS7iuaXpeS4uuWQm+WdmuS4jeW+l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47mnInolJPojYnvvIzpm7bpnLLngLzngLzjgILmnInnvo7kuIDkurrvvIzlqYnlpoL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gILpgoLpgIXnm7jpgYfvvIzkuI7lrZDlgZXoh6fjgII8L3A+PHA+PGVtPjI2LjwvZW0+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LiN6IO95a+Q77yM5oyv6KGj54us6ZW/5oOz44CCPC9wPjxwPjxlbT4yNy48L2VtPui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mOmbtuawtOiHqua1ge+8jOS4gOenjeebuOaAne+8jOS4pOWkhOmXsu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m7jmgajkuI3lpoLmva7mnInkv6HvvIznm7jmgJ3lp4vop4nmtbfpnZ7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yo5aSp5oS/5L2c5q+U57+86bif77yM5Zyo5Zyw5oS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CG5p6d44CC5aSp6ZW/5Zyw5LmF5pyJ5pe25bC977yM5q2k5oGo57u157u15peg57ud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Yk+axguaXoOS7t+Wune+8jOmavuW+l+acieaDhemD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r5Tnm67puLPpuK/nnJ/lj6/nvqHvvIzlj4zljrvlj4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I3op4HjgII8L3A+PHA+PGVtPjMyLjwvZW0+5rW35LiK55Sf5piO5pyI77yM5aSp5rav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44CC5oOF5Lq65oCo6YGl5aSc77yM56uf5aSV6LW355u45oCd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vOazveS5i+mZgu+8jOacieiSsuiPoeiQj+OAguaciee+juS4gOS6uu+8jOeh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lOS/qOOAguWvpOWvkOaXoOS4uu+8jOi+l+i9rOS8j+ael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pnaLkuI3nn6XkvZXlpITljrvvvIzmoYPoirHkvp3ml6fnrJHmmKXpo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rW35qOg5pyq6Zuo77yM5qKo6Iqx5YWI6Zuq77yM5LiA5Y2K5pil5L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tpOaXtuebuOacm+S4jeebuOmXu++8jOaEv+mAkOaciOWN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+WQm+OAgjwvcD48cD48ZW0+MzcuPC9lbT7ov6Lov6LnibXniZvmmJ/vvIznmo7nmo7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pbPjgII8L3A+PHA+PGVtPjM4LjwvZW0+56u55Z2e5peg5bCY5rC05qeb5riF77yM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YCS6ZqU6YeN5Z+O44CCPC9wPjxwPjxlbT4zOS48L2VtPuaIkeivieecn+aDheS4uu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nOW+l+eQhuino+efpeW/g+aEj+OAguasouW/g+eskeivreiXj+WktOivl++8jO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Ej+ihqOW/g+ivre+8gTwvcD48cD48ZW0+NDAuPC9lbT7lpKnkuIrmmJ/msrPov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uJjluZXlnoLjgII8L3A+PHA+PGVtPjQxLjwvZW0+5aSp6ZW/5Zyw5LmF5pyJ5pe2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oGo57u157u15peg57ud5pyf44CCPC9wPjxwPjxlbT40Mi48L2VtPuWGjeingeWQ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vuWNgeS6lO+8jOS4lOS4uuWQm+S9nOmck+ijs+iInu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rrXphZLphpLkvZXlpITvvIzmnajmn7PlsrjjgIHmmZPpo47mrovmnIjjgILmraTljrv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upTmmK/oia/ovrDjgIHlpb3mma/omZrorr7jgILkvr/nurXmnInjgIHljYPnp4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m7TkuI7kvZXkurror7TjgII8L3A+PHA+PGVtPjQ0LjwvZW0+5Lmd6L+e546v5L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pat77yM5Y2B6YeM6ZW/5Lqt5pyb55y85qyy56m/44CCPC9wPjxwPjxlbT40N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lkemYlO+8jOS4juWtkOaIkOivtOOAgjwvcD48cD48ZW0+NDYuPC9lbT7mt7Hnn6X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4Xplb/lnKjvvIzliY3lsJjkuI3lv5jlvankupHpo57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yJ5LmU5pyo77yM5LiN5Y+v5LyR5oCd44CC5rGJ5pyJ5ri45aWz77yM5LiN5Y+v5rG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YjuaciOeajueajueFp+aIkeW6iu+8jOaYn+axieil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OacquWkruOAgueJteeJm+e7h+Wls+mBpeebuOacm++8jOWwlOeLrOS9lei+nOmZkOay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nzwvcD48cD48ZW0+NDkuPC9lbT7nuqLosYbmoJHkuIvnm7jmgJ3oi6bvvIzlpKnmtq/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l6DoirPojYnjgII8L3A+PHA+PGVtPjUwLjwvZW0+6a2C5qKm5Y+q6IO96ZqP6Jux6J2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954Of5peg6K6h5a2m6biz6biv44CCPC9wPjxwPjxlbT41MS48L2VtPuW8seawtOS4ie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WPluS4gOeToumlruOAgjwvcD48cD48ZW0+NTIuPC9lbT7ljYPph43lhbPlsbH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7XvvIzmmI7mnIjkvZXml7bnhaflvZLkurrvvJ88L3A+PHA+PGVtPjUzLjwvZW0+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IKp6Iqx5LiL6L+H77yM5ZCr576e5Y2056uL5rW35qOg6L65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S4ium4s+m4r++8jOS6keS4ree/oee/oOOAguW/p+S9s+ebuOmaj++8jOmjjumb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OAgjwvcD48cD48ZW0+NTUuPC9lbT7nm7jmgJ3mnKzmmK/ml6Dlh63or63vvIzojqv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rLrotLnms6rooYzjgII8L3A+PHA+PGVtPjU2LjwvZW0+55yL5pyx5oiQ56Kn5oCd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aU5oK05pSv56a75Li65b+G5ZCb44CCPC9wPjxwPjxlbT41Ny48L2VtPuWkqea2r+Wc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oOept+aXtu+8jOWPquacieebuOaAneaXoOWwveWkhO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aXlub3moqblv73ov5jkuaHvvIzlsI/ovannqpfvvIzmraPmorPlp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ZCb6Iul5pyJ5oOF5aSp5peg5oSP77yM5LiN5a+55a2k6Iqz6Zq+6Ieq6L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+D6ZKf5oOF57yY5a+C54Gt77yM5aaG5Y+w57qi6aKc54+g5rOq6J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Qm+WutuS9leWkhOS9j++8jOWmvuS9j+WcqOaoquWhmOOAguWBnOiIueaa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ru+8jOaIluaBkOaYr+WQjOS5oeOAgjwvcD48cD48ZW0+NjEuPC9lbT7kuI3kv6Hmr5T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vms6rvvIzlvIDnrrHpqozlj5bnn7PmprToo5njgII8L3A+PHA+PGVtPjYyLjwvZW0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Sc5pS+6Iqx5Y2D5qCR77yM5pu05ZC56JC977yM5pif5aaC6Zuo77yM5a6d6ams6Zu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uh6Lev44CCPC9wPjxwPjxlbT42My48L2VtPualvOWktOaui+aipuS6lOabtOmSn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eemu+aEgeS4ieaciOmbqOOAgjwvcD48cD48ZW0+NjQuPC9lbT7nm7jmgJ3lhaXpqq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vvvIzoirHmnp3mnIjlvbHnlpHmmK/lkJvjgII8L3A+PHA+PGVtPjY1LjwvZW0+5pu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5qGl5LiK5Yir77yM5oGo5peg5raI5oGv5Yiw5LuK5pyd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mCqu+8geaIkeassuS4juWQm+ebuOefpe+8jOmVv+WRveaXoOe7neihsOOAgu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te+8jOaxn+awtOS4uuerreOAguWGrOmbt+mch+mch++8jOWkj+mbqOmbquOAguWkqe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g+aVouS4juWQm+e7ne+8gTwvcD48cD48ZW0+NjcuPC9lbT7kuIDmnp3mipjlv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pKnkuIrvvIzmsqHkuKrkurrloKrlr4TjgII8L3A+PHA+PGVtPjY4LjwvZW0+5oOF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YCQ6Z2S5Lid5Lmx77yM5Ymp5a+S6L2744CB54q55oGL6Iqz5qC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aIkeS7peW9ku+8jOW/p+W/g+acieW/oe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p43mgJ3ph4/vvIzlpJrmlrnlvIDop6PvvIzlj6rmgYHlr4Llr57ljozljozlnLDjgIL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lv4PvvIzotJ/kvaDljYPooYzms6rjgII8L3A+PHA+PGVtPjcxLjwvZW0+5LqV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Gv5rex54Ob5LyK77yM5YWx6YOO6ZW/6KGM6I6r5Zu05qOL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tuWNjuS4jeS4uuWwkeW5tOeVme+8jOaBqOaCoOaCoO+8jOWHoOaXtuS8k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2o0dnQ0M2dkb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dqNHZ0NDNnZG0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3D857A049169EC5033A8DC15EB67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