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E0AAA6B86E98F232BB693E389C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E0AAA6B86E98F232BB693E389C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BteeahOeliOaE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g+aDheWmguiKse+8jOS6uuingeS6uuWkuO+8jOW5uOemj+S4gOeUn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Mi48L2VtPuaYjuWkqeWwseaYrzMuOOWmh+Wls+iKg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PkOWJjeelneaJgOacieeahOWls+aAp+aci+WPi++8jOmdkuaYpee+juS4veaw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S4h+S6i+mhuuW/g+eskeW8gOaAgO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phu+8jOS9oOS7iuWkqeWlveWlveS8keaBr+WQp++8jOS9oOim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WPr+S7peWVpu+8jOWPquaYr+aYjuWkqeimgeiusOW+l+aXqeeCuei1t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aXqemlre+8jOWYu+WYu+OAgjwvcD48cD48ZW0+NC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SjOW/q+S5kOebuOS8tO+8jOS4juW5uOemj+ebuOeJ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+8jOaYr+aIkeW/g+S4reeahOacgOe+ju+8jOelneS9oOWls+elnu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i48L2VtPuS4ieaciO+8jOaYr+WxnuS6juWls+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Yr+WxnuS6juaEn+aBqeeahOiKguaXpeOAgjwvcD48cD48ZW0+Ny48L2VtP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mavumBk+Wwsei/meagt+eul+S6huS4jeaIkO+8n+WTjuWRgO+8jOS9oOS7r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sOS6hu+8jOWJqeS4i+aIkeS7rOWHoOS4qumhtuedgO+8jOaZmuS4iuaYr+S4jeaYr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RgO+8nzwvcD48cD48ZW0+OC48L2VtPui/nOaWueeahOaIk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+8gTwvcD48cD48ZW0+O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8leaIkei1sOWHuuesrOS4gOatpe+8jOW4ruWKqeaIkeaJvuWIsO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WmiOWmiO+8geelneaCqOWmh+Wls+iKgu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8gOW/g+OAgjwvcD48cD48ZW0+MTAuPC9lbT7npZ3kvaDnvo7kuL3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vqHvvIzlj6/niLHnrJHohLjkuZDml6DovrnvvIzniLHkurrlpKnlpKnmna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lg4/ov4flubTvvIzlpoflpbPoioL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J5YWr5aaH5aWz6IqC77yM5oS/5L2g5piv5aSp5LiL5pWw5Li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BPC9wPjxwPjxlbT4xMi48L2VtPuelneS9oOmtheWKm+aXoOmZk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i/t+WAkuW4heWTpe+8jOWAvuWAkue+jueUt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pb3mg7nvvIzlnKjlpJbkuI3lj6/mib7lsI/kuInvvIzlsI/lv4Plm57lrrbo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nb/jgILlpoflpbPoioLvvIzotbblv6vlkJHouqvml4HnmoTlpbPlo6vpl67lgJnoh7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0LjwvZW0+5LiJ5YWr5aaH5aWz6IqC5pel5Yiw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i45byA77yM6Z2S5pil5rC46am76Z2T5Li95Ly077yM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i2iuWPmOi2iue+juS4ve+8jOi2iuadpe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YuPC9lbT7mhL/nvo7lpbPoioLml6Xlv6vkuZDvvIzlpb3ov5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E3LjwvZW0+5oS/5L2g5aW95aW95LyR5oGv77yM5byA5b+D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bGe5LqO6Ieq5bex55qE6IqC5pel44CCPC9wPjxwPjxlbT4x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dkOWlve+8jOS6reS6reeOieeri+eri+S8vOiKs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nprlpKrpmLPvvIznhafkuq7nlJ/mtLvnmoTpmLTpnL7vvIz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oflpbPoioLlv6vkuZDvvIzkuIDnlJ/lubjnpo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6We6IqC6YeM6YCB56Wd5oS/77yM6Z2S5pil576O5Li95bi455u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5u46ZqP77yM5aWz56We6IqC5b+r5LmQ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9oOS7rOW8gOW/g+W/q+S5kO+8jOe+juS4ve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mmK/lpoflpbPoioLvvIzmiJH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6vkuZDvvIHmsLjov5zlubjnpo/vvIE8L3A+PHA+PGVtPjIz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5aaH5aWz6IqC5Y+q57uZ5aWz5Lq65pS+5YGH6ICM5LiN57uZ55S35Lq65pS+5YG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5S35Lq65Lmf5piv5aaH5aWz55So5ZOB5ZG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IsOS6hu+8jOaEv+S9oOWlvei/kOi/nue7te+8jOW/q+S5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PlhL/mmK/moYPoirHvvIzluKbmnaXngb/ng4L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m7TpspzoibPjgII8L3A+PHA+PGVtPjI2LjwvZW0+5aWz5ZCM6IOe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pGG6ISx54Om5oG877yM6LWw5Ye65a626Zeo77yM5bC95oOF5Zyw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Zue5ZCn77yBPC9wPjxwPjxlbT4yNy48L2VtPuS4ieWFq+iKg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abtOiDnOS7juWJje+8gTwvcD48cD48ZW0+MjguPC9lbT7oia/ovrDnvo7mma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ph5Hmnp3njonlj7bljYrovrnlpKnjgILmt5HmsJToip3lhbDkuonnuYHo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oYPmnY7mtJLoiqzoirPjgII8L3A+PHA+PGVtPjI5LjwvZW0+My44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6L275aaC6Iqx5Li977yM5ryC5Lqu5aiH6Imz5rS75Yqb5rq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emj+S9oO+8jOW4uOasoueske+8jOW/g+aDs+S6i+aIkOS4h+S6i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nmnI3kvaDlubbkuI3mmK/lm6DkuLrkvaD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po47luqbjgIHku6rmgIHjgIHoqIDosIjjgIHkuL7mraLku6Xlj4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oioLml6Xlv6vkuZDvvIzmiJHmnIDlsIrmlaznmoTlpbPmgK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77yM56Wd5L2g5b+r5LmQ5peg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iKguaXpe+8jOaIkeS7rOWUr+S4gOeahOWto+iKguOAguW3pe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aYr+WSseS7rOeahOiKguaXpe+8jOW/q+e7meiHquW3seivt+S4quWB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oflpbPoioLliLDkuobvvIzmhL/kvaDlpb3ov5D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mlq3vvIE8L3A+PHA+PGVtPjM1LjwvZW0+5LiJ5YWr5aaH5aWz6Iq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A576O55qE56Wd56aP77yM6YCB57uZ5aSp5LiL5omA5pyJ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e+jueahOWmh+Wls+iKguelneemj++8jOmAgee7meWFqOWkqeS4i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jOelneaEv+mdkuaYpeawuOmpu++8jOWuueminOS4jeiAge+8jOaUtuS4i+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iKseWQp++8gTwvcD48cD48ZW0+MzcuPC9lbT7lpbPkurrlupTmiorouqvlv4P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IjlhYnkuIDmoLfvvIzmhYjmgrLmn5TlkozvvIzog7jopZ/ljZrlpKfvvIznh4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hYnoipLvvIzorqnnm7jlpITnmoTkurrlpoLmspDmtbTlnKjmuIXlh4nmnIjlhY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qE576O5LiN5piv5Li65LqG5Y+W5oKm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2T5L2g56uZ5Zyo6ZWc5a2Q5YmN77yM5rSL5rqi55qE6Ieq5L+h5ZK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ic6KW/6YO95pu/5Luj5LiN5LqG55qE44CC5aWz56W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ieWFq+iKguaXpeWcqOS7iuWkqe+8jOefreS/oeelneemj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+8jOmAgeadn+eOq+eRsOW/g+aEj+ihqO+8jOemj+i/kOWPjOWFqOe0p+i3n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W8gOW/g+OAgemdkuaYpee+juS4veawuOS/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vvIzmhL/lv6vkuZDnvo7mu6HvvIE8L3A+PHA+PGVtPjQ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M6L+Z5piv5Liq5pyA55Sc6Jyc55qE5pel5a2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Sf6LCi55qE5pel5a2Q77yM5oSf6LCi5aSp5LiL5omA5pyJ6L6b5Yu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0Mi48L2VtPuacgOe+jueahOWmh+Wls+iKgu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Wls+WQjOiDnuS7rO+8jOelneaEv+mdkuaYpeawuOmpu++8jOWuuemin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kvaDnmoToioLml6Xph4zvvIzmhL/nvo7kuL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v4Pmg4XlppnvvIE8L3A+PHA+PGVtPjQ0LjwvZW0+5Lmf6K645oiR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6977yM5L2G6Laz5Lul5Li65L2g6YGu5oyh6aOO6Zuo77yb5Lmf6K645oiR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5Yqb77yM5L2G6L+Y6IO95Li65L2g5pKR6LW35LiA54mH6JOd5aSp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S7iuWkqeWls+elnuiKgu+8geaK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e7meS9oO+8jOelneS9oOiKguaXpe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PkurrlpbPkurrvvIzpgYfkuovog73mkpHljYrovrnlpKnjgIIz5pyIOO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Ev+S9oOminOiLpeahg+iKse+8jOawuOi/nOWNgeWF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flpbPoioLph4zkvaDopoHpgJvvvIznlJznlJzonJzonJzlpb3po47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J5YWr5aaH5aWz6IqC77yM5pmu5aSp5ZCM5bqG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s+aXpemHjOS9oOW/me+8jOW5s+aXpemHjOS9oOe0r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W+iOePjei0teOAgjwvcD48cD48ZW0+NTAuPC9lbT7lpoflpbP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HljYrovrnlpKnpg73otbDkuobvvIzku4DkuYjml7blgJnog73nu5nmiJHku6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5aaH55S36IqCJnJkcXVvO+WRgOOAguetieedgOWQp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vvIzmiJHnu5nmgqjlgJLkuIrkuIDmna/muKnmmpbnmoTojLb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lv4PmhI/vvIzlubbnpZ3kvaDkuIfkuovpobrmhI/vvIz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y54ix55qE77yM6LCi6LCi5L2g6K6p5oiR5aSp5aSp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qC77yM5LuK5aSp5L2g6L+H5aWz5Lq66IqC5ZCn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S4ieWFq+Wmh+Wls+iKguW/q+WIsOS6hu+8jOaEn+iw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iDveacieS9oO+8gTwvcD48cD48ZW0+NTQuPC9lbT7lj6/kuI3og73pmo/kvr/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lJ/msJTlk6bvvIzlpoflpbPoioLliLDkuobvvIzotbbntKfnpZ3oh6rlt7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l6Xlv6vkuZDlkKfvvIE8L3A+PHA+PGVtPjU1LjwvZW0+5oS/5L2g576O5Li9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b+r5LmQ5rC455Sc6Jyc44CCPC9wPjxwPjxlbT41Ni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+8jOaIkeS7rOaDs+WvueaCqOivtO+8mu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KguaXpeW/q+S5kO+8jOiDveS7peS5kOWvueS6uueUn++8jOS7peeske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gTwvcD48cD48ZW0+NTcuPC9lbT7ku4rlpKnmmK/lpoflpbPoioLvvIznpZ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ojlkqrmsLjov5zlubjnpo/lv6vkuZDlkJbvvIE8L3A+PHA+PGVtPjU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55qE576O5aWz5Lus5LiJ5YWr6IqC5b+r5LmQ77yBPC9wPjxwPjxlbT41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aXpeW/q+S5kO+8jOW/g+aDhei9u+advu+8gTwvcD48cD48ZW0+Nj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nKjkvaDlkbXmiqTkuIvmiJHplb/og5bkuobkuInmlqTvvIzpgqPmnaHpobnpk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tKfjgILlpoflpbPoioLlv6vliLDkuobvvIzkvaDlho3nu5nmiJHkubDmnaHmlrD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h43kuInmlqTnmoTpobnpk77lkKfvvIE8L3A+PHA+PGVtPjYxLjwvZW0+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aC6Iqx77yM6Z2S5pil5rC46JGG5LmQ5ZOI5ZOI77yM5YGl5bq35bmz5a6J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6Wd5oKo6IqC5pel5b+r5LmQ77yBPC9wPjxwPjxlbT42Mi48L2VtPu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DveS4jeWkn+WuveW5v++8jOS9hui2s+S7peS4uuS9oOmBrumjjuaMoembq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S5n+iuuOS4jeWkn+acieWKm++8jOS9hui/mOiDveS4uuS9oOaSke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Wmh+Wls+iKguW/q+S5kO+8gTwvcD48cD48ZW0+NjMuPC9lbT7lpoj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nlhavoioLlv6vkuZDvvIzpnZLmmKXmsLjpqbvvvIE8L3A+PHA+PGVtPjY0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5ZCs5YiwJmxkcXVvO+WWgiZyZHF1bzvnmoTkuIDlo7DlkI7lr7nnnYDlkKz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kbzvvJrlkJHmiJHlvIDngq7vvIzlkJHmiJHlvIDngq7jgILnpZblm73kvJrkuLrmiJ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nhLblkI7mjILmlq3jgII8L3A+PHA+PGVtPjY1LjwvZW0+5LiN5b+F5Luw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qm5piv6aOO5pmv77yM5YGa6Ieq5bex77yM5pu0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uOWkq+aVmeWtkOS9oOaLheW9k++8jOmUheeil+eTouebhuS9o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UoOWPqOWPqOS9oOatjOWUse+8jOi+m+iLpuS6hu+8jOiAgeWphuWkp+S6uu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vt+e7meaIkeeahOiAs+acteaUvuWBh+S4gOWkq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nlJ/lkb3mnIDnvo7kuL3jgILkuIDlubTkuIDluqbnmoTkuInmnIjlhav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npZ3npo/nvo7lpbPvvJroh6rkv6HmvYfmtJLvvIzmvILkuq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ubjnpo/vvIznlJ/mtLvlv6vkuZDjgII8L3A+PHA+PGVtPjY4LjwvZW0+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aaH5aWz6IqC5pel5byA5b+D77yM5rC46L+c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JjeWNjueahOWls+S6uuWPr+S7peWQuOW8leeUt+S6uu+8jO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+S7pem8k+WKseeUt+S6uu+8jOe+juS4veeahOWls+S6uuWPr+S7pei/t+aDk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/g+acuueahOWls+S6uuWPr+S7pee0r+atu+eUt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avlpoflpbPoioLlv6vkuZDvvIzkuInmnIjlm6DkvaD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q+P5LiA5Liq5riF5pmo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K6K+J6Ieq5bex77yB5aWz56We5Lus77yM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WIsOS6hu+8jOiAgeWphu+8jOS9oOaYr+aIkeacg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gTwvcD48cD48ZW0+NzMuPC9lbT7npZ3kvaDotKLov5Dlpb3vvIz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o/kvr/oirHvvIE8L3A+PHA+PGVtPjc0LjwvZW0+5LuK5aSp5LiN5oCo5oiR5LiN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a6e5Zyo5piv5bm456aP55qE5aaH5aWz5ZCM5b+X5pS+5YGH5Zue5a62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G75Z2a5a6I5bKX5L2N77yM5YiG6Lqr5LmP5pyv5ZOH44CC5L2g5Lmw5Lic6KW/5oi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Cn77yBPC9wPjxwPjxlbT43NS48L2VtPuS4ieWFq+Wmh+Wls+iKgu+8jOWQke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S4gOWjsOiKguaXpeW/q+S5kO+8jOaEv+S9oOmdkuaYpeaw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YuPC9lbT7lpoflpbPoioLlv6vkuZDvvIzlpojlpojvv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mnLXkuI3kvJrlvIDmlL7vvJvmsqHmnInniLHvvIzlsLHmsqH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pojlpojvvIzlsLHmsqHmnInmiJHnmoTkurrnlJ/lkoz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aaH5aWz6IqC77yM5oiR5b+g5b+D5Zyw56Wd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3OC48L2VtPuacieWQuOW8leWKm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FqOmdoOWlueS7rOeahOe+juS4ve+8jOiAjOaYr+mdoOWlueS7rO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jjuW6puOAgeS7quaAgeOAgeiogOiwiOOAgeS4vuatouS7peWPiuing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rlpKnlpoflpbPoioLvvIzmhL/kvaDvvIznvo7kuL3lj4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gwLjwvZW0+5aaH5aWz6IqC5Yiw5LqG77yM5aSa5oOz5ou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b6Ium5LqG77yM5oiR55qE54ix5Lq644CCPC9wPjxwPjxlbT44MS48L2VtPu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S9oOe7meS4lumXtOW4puadpee+juaXoOmZkOOAguS4ieWFq+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Kse+8jOeUnOicnOWmguezlu+8jOeDpuaBvOWmgueDn++8m+aEv+S9oOmth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+8jOW5uOemj+S4h+W5t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M5N3h4eDVm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jOTd4eHg1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E0AAA6B86E98F232BB693E389C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