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859D2F1716D69B5E294ADD52B9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859D2F1716D69B5E294ADD52B9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kuKrlrZfnmoTkuKrmgKfnn63lj6X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L3A+PC9mb250PjwvY2VudGVyPjxwPjxlbT4xLjwvZW0+5Lq655Sf5Y+Y5pWw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Y+v56yD5L+h44CCPC9wPjxwPjxlbT4yLjwvZW0+5ZCM5piv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S/55SY5ouc5LiL6aOO44CCPC9wPjxwPjxlbT4zLjwvZW0+5b6A5LqL5LiN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LiN5o+Q77yM5bmy5YeA5rSS6ISx44CCPC9wPjxwPjxlbT40LjwvZW0+5LmF6I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R5YWJ54G/77yM55ub5aSP5LiJ5LyP5aSp44CCPC9wPjxwPjxlbT41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YaH77yM5Y+q5Ymp5LiL5L2g55qE5a656aKc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5LqG77yM5L2g5LiA5ZOt5oiR5bCx5oOz5p2A5Lq6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b6I576O77yM5L2G57uI56m26aOe5LiN6L+H5rKn5rW3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Yqx5b+X55qE6K+d5LiN5Y676KGM5Yqo6YO95piv5bGB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i65LyK5Lq65oaU5oK077yM5L2G5oS/5LiA55Sf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ingeS6ieWmguS4jeinge+8jOacieaDheS9leS8v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6rnlpHokL3oirHmhaLljrvvvIzlpI3pgZPmmKXpo47kuI3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6K+t5LiN5YWl5oSP77yM5LuO5ZCb5LiH5puy5qKB5bCY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aDs+imgemjnue/lO+8jOaIkeWBmuS9oO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QuPC9lbT7lsoLog73lsL3pmo/kurrmhL/vvIzkvYbmsYLml6D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E1LjwvZW0+5L2g5Lqy5oiR5LiA5LiL77yM5oiR5bC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xNi48L2VtPuaIkOWKn+S+v+aYr+ermei1t+avl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asoeOAgjwvcD48cD48ZW0+MTcuPC9lbT7ot4zkuIvljrvmmK/ogLvovrH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K/lsIrkuKXjgII8L3A+PHA+PGVtPjE4LjwvZW0+5piO5pyI54Wn55u45oC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u5ail5b+15oiR55e044CCPC9wPjxwPjxlbT4xOS48L2VtPuaJv+iSmeS9oOWHu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nOasouWlveWkmuW5tOOAgjwvcD48cD48ZW0+MjAuPC9lbT7ljYPkuKrmnIvlj4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DkuKrmlYzkurrlq4zlpJrjgII8L3A+PHA+PGVtPjIxLjwvZW0+5LuK5aS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657G777yM5oiR5Y+q5oOz5L2g44CCPC9wPjxwPjxlbT4yMi48L2VtPuWtpuS5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5n+WtpuS8mueFp+mhvuWlveiHquW3seOAgjwvcD48cD48ZW0+Mj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ZrnmoTmnIDlpb3vvIzkvYbmsYLlgZrnmoTmm7Tlpb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E6Ieq5Yqq5Yqb77yM5pyA5ZCO6aG25bOw55u46Ke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+oeaFleWIq+S6uu+8jOS4jeWmguiHquW3s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rlpKnmi7zmkI/liqrlipvvvIzku5bml6XosIHkuI7kuonpl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y5ZaE5Lqn55Sf5bm456aP77yM5paH5piO5bim5p2l5ZKM6L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WuiOedgOi/meW6p+Wfju+8jOetieW+heS4gOS4qu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sYfmiqXkuIDkuIvvvIzku4rlpKnmiJHkuZ/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wLjwvZW0+5aaC6Iqx576O55y377yM5Lmf5pWM5LiN6L+H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zMS48L2VtPuaXtumXtOmhuua1geiAjOS4i++8jO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ihjOiIn+OAgjwvcD48cD48ZW0+MzIuPC9lbT7lsbHov5zlpKnpq5jng5/msLT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qvlj7bkuLnjgII8L3A+PHA+PGVtPjMzLjwvZW0+5bCK5YmN5pWF5Lq65aaC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44CB5pyA5YWz5oOF44CCPC9wPjxwPjxlbT4zNC48L2VtPuWtpOaciOWvkuax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+8jOWPtuiIn+WNp+WQrOeQteeQtuOAgjwvcD48cD48ZW0+MzUuPC9lbT7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vvIzmiY3og73orqTor4boh6rmiJHjgII8L3A+PHA+PGVtPjM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Zac5LmQ77yM5peg55a+5peg5b+n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xn+WMl+aEgeacm++8jOebuOaAneebuOW/huepuuWQ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kuYvlv4PlgZrkuovvvIzmhJ/mgankuYvlv4PlgZr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H5oGo57uI5bCG5rOv54Gt77yM5Y+L6LCK5LiH5Y+k6ZW/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uOi/nOaYr+W+iOmVv+eahO+8jOiAj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b3lpb3liqDmsrnvvIzkvaDmg7PopoHnmoTpg73kvJr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WI5L2V57y677yM55u45oCd5aSc44CC55m95aS057q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44CCPC9wPjxwPjxlbT40My48L2VtPuW/l+S6jumBk++8jOWxheS6juW+t++8jO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e+8jOa4uOS6juiJuuOAgjwvcD48cD48ZW0+NDQuPC9lbT7kvaDopoHorrDlvpf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nKrnga3vvIzmiJHkuqbmnKrljrvjgII8L3A+PHA+PGVtPjQ1LjwvZW0+5rKh5pyJ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Zq+5b6X5LiA5qyh5oiQ5Yqf44CCPC9wPjxwPjxlbT40Ni48L2VtPuaLv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S4gOWIhu+8jOS4gOWIhuaIkOWwsee7iOeUn+OAgjwvcD48cD48ZW0+NDc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7blhYnojY/oi5LvvIzmiJHljbTniLHkvaDlpoLliJ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ZCb5LiN6KeB5ZCb77yM5YWx6aWu5LiA5rGf5rC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iKguWGs+WumuWRvei/kO+8jOaAgeW6puWGs+Wumu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o3lpJrkuIDngrnliqrlipvvvIzlsLHlpJrkuIDngrn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bif5ZCR5bmz6Iqc6L+c6L+R77yM5Lq66ZqP5rWB5rC0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yvuelnuaIkOWwseS6i+S4mu+8jOaAgeW6pu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sI/kuovmiJDlsLHlpKfkuovvvIznu4boioLmiJDlsL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0LjwvZW0+54ix5Lq65LiN5b+F5aSq5a6M576O77yM5piv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44CCPC9wPjxwPjxlbT41NS48L2VtPuS4juWFtuS4tOa4iue+oemxvO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k+e9keOAgjwvcD48cD48ZW0+NTYuPC9lbT7lv4PmgIHlhrPlrprlkb3ov5D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bDlkJHmiJDlip/jgII8L3A+PHA+PGVtPjU3LjwvZW0+5oiR54ix6L+Z5LiW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LiN5aaC5L2g44CCPC9wPjxwPjxlbT41OC48L2VtPuWPquimgeiDveac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7peeUn+WRveebuOaDnOOAgjwvcD48cD48ZW0+NTkuPC9lbT7lv7XlpKnlnL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6zmgIbnhLbogIzms6PkuIvjgII8L3A+PHA+PGVtPjYwLjwvZW0+5Z2a5oy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ZG96L+Q6aOO5pq05Lit5aWL5paX44CCPC9wPjxwPjxlbT42MS48L2VtPueJou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+8jOW/mOiusOaJgOS7mOWHuueahOOAgjwvcD48cD48ZW0+NjI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rml7bogIzosIvvvIzmhJrogIXpgIbml7bogIzliq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aWL5paX55qE5Lq677yM5b+D5Lit5LiN5oCV5Zuw6Zq+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vneW3sue7j+e7k+adn++8jOmBl+W/mO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5nkuJbnlYzov5jmnInosIHvvIzmr5TmiJHku6zov5jnu53ph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w5rOb6b6Z6Iif57u/5rOi77yM5L+v5pOi56We6I2J5p6d5p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2i+eCjumZhOWKv+eahOWwj+S6uu+8jOS4jeWPr+WFseaCo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J/lkb3kuK3nmoTkuIDliIfvvIzpg73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5LjwvZW0+5L2g5pWi57uZ5oiR5oul5oqx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3MC48L2VtPuW/g+eIseeahOS6uuS8pOW/g+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mZquOAgjwvcD48cD48ZW0+NzEuPC9lbT7lgY/mmK/mmbTmnaXmuJDmmqf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q6nolYrkvp3nqIDjgII8L3A+PHA+PGVtPjcyLjwvZW0+5YuH5LqO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Lev44CCPC9wPjxwPjxlbT43My48L2VtPuWPquWBmuesr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BmuesrOS6jOS4quiwgeOAgjwvcD48cD48ZW0+NzQuPC9lbT7lj4vmraPnm7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vvIzlj4vpgqrmn5TogIXml6XmjZ/jgII8L3A+PHA+PGVtPjc1LjwvZW0+5rWB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77yM5LqJ55qE5piv5ruU5ruU5LiN57ud44CCPC9wPjxwPjxlbT43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2r+a1t+inku+8jOaIkeS4juS9oOWOu+S9k+mqj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lv4PniaLvvIzlnKjlnLDlm5rkvaDvvIzmiJHkuo7ml6Dmn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L2g77yM5oiR5LiN5Zyo6KeJ5b6X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Oq+WQjeWFtuWmmeW+l+mBh+ingeS9oO+8jOebuOingeaBq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i6XkuI3nprvkuI3lvIPvvIzmiJHlv4XnlJ/mrbv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iN5YyX5YG254S25YCa5p2W77yM5bC96KeB5Y+k5Lq6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bmFt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Lmh0bWwiPmh0dHBzOi8vZHVhbmp1emlrdS5jb20vZHVhbmp1emkvYW5hbWw4a2to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859D2F1716D69B5E294ADD52B9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