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EAA9AFC5CC2DC43B98D03CAD64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EAA9AFC5CC2DC43B98D03CAD64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eo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uuOS9oOS4gOeUn+S4gOS4lueahOaJv+iv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IseS9oO+8jOWvueS9oOWlve+8jOS4jeemu+S4jeW8g++8jOaIke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avj+S4gOactembquiKsemjmOS4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n+iKseeHg+i1t++8jOavj+S4gOenkuaXtumXtOa1geWKqO+8jOavj+S4gOS7ve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mDveS7o+ihqOedgOaIkeaDs+imgemAgeS9oOeahOavj+S4gOS4qu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ivt+eUqOS4gOenkumSn+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S4gOWIhumSn+aDs+aDs+aWsOW5tO+8jOeUqOS4gOWwj+aXtuS4j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i/h++8jOeEtuWQjuWcqOaWsOaXp+S6pOabv+eahOaXtuWAme+8jOeUq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OpeaUtuaIkeaPkOWJjeS8oOmAkue7meS9oOeahOelne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eahOivne+8jOaIkeaEv+aEj+eUqOeUn+WRve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ZquedgOS9oO+8jOWPr+aYr++8jOeOsOWcqOaIkeiDveWBm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Ihuavj+S4gOenkuaDs+edgOS9o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q+S5kO+8geS6sueIseeahO+8jOWboOS4uueJteS6h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aKk+S9j+S9oOeahOaJi+OAgue7meS9oOW5uOemj+e7me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+8geaIkeeIseS9oO+8gTwvcD48cD48ZW0+Ni48L2VtPuaIkeim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KiumUge+8jOaKiuaIkemUgeWcqOS9oOeahOW/g+mHjO+8jOWIq+S6uui/m+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HuuS4jeWOu+OAguaWsOW5tOW/q+S5kO+8gT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sOW5tOOAgjwvcD48cD48ZW0+OC48L2VtPuaJk+W8gOeql++8jOiuqeaWsOaY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S9oOeahOWxi+WtkO+8jOiuqeaWsOaYpeeahOmbqumjnui/m+S9oOeahO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sOaYpeeahOelneaEv++8jOmAmui/h+i/meadoea2iOaBr++8j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+8gTwvcD48cD48ZW0+OS48L2VtPuWygeaciOWMhuWMhuWkquWMhuWM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Vv+mpu+WcqOS9oOW/g+S4re+8jOaEv+aIkeiZlOivmu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Bv+eDgueahOWygeaciOOAguW5uOemj+WwseaYr++8jOW/q+S5kO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eaWsOW5tOW/q+S5kO+8gTwvcD48cD48ZW0+MTAuPC9lbT7mnID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q7nrJHvvIzlvZPlroPnu73lvIDlnKjkvaDnmoTohLjkuIrml7bvvIzmi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hJ/liLDmi4Lov4fkuIDpmLXmmKXpo47vvIzmmpbono3ono3nmoTvvIzmior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rbljJbkuobjgII8L3A+PHA+PGVtPjExLjwvZW0+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us5aSn5LqG5LiA5bKB77yM5oiR5Lus5Lmf5q2j5pyd552A5qKm5oOz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b5Y+R44CCPC9wPjxwPjxlbT4xMi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2geedgOaWsO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WcsOelneaEv+S9oOW5uOemj+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obnmoTml6XlrZDkvaDmiJHljbTlnKjpgaXov5znmoTkuKTlnLDnm7jpmpT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plb/lnLDkuYXvvIzlj6rluIzmnJvmlrDnmoTkuIDlubTmnIn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vo7lpb3nmoTluqbov4fvvIE8L3A+PHA+PGVtPjE0LjwvZW0+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Y5oiQ5ZOy5a2m5a6277yM5o6i6K6o54ix55qE55yf6LCb77yb5Li6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aH5a2m5a6277yM56CU56m255Sc6KiA6Jyc6K+t77yb5Li65L2g77yM5oiR5o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Cl6YCg5LiA5Liq5a6277yM5LiA55Sf5LiA5LiW5LiN5YiG56a744CC6Zmk5aSV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5Sc6Jyc77yBPC9wPjxwPjxlbT4xNS48L2VtPuaWsO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muaEv+i0ouelnuaKiuS9oOmqmuaJsO+8jOaKiuW/p+aEgeaUtui0re+8m+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KiuS9oOWll+eJou+8jOaKiuaXoOiBiuaKm+WUru+8m+aEv+W5uOemj+aKiuS9oOe7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DpuaBvOaKoui1sOOAguelne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IDkuKrnjLTlubTnmoTml7blgJnvvIzkvaDkuI3orqTor4bmiJHvvIzmiJH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jbDosaHph4zlj6rmnInmtarmvKvnmoTnmb3lqJjlrZDlkozorrjku5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iLDnjLTlubTvvIzmiJHku6zotbDliLDkuobkuIDotbfvvIzkvaDmiJ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kurLniLHnmoTvvIzmlrDlubTlv6vkuZDjgII8L3A+PHA+PGVtPjE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6o5byA5Yas5a2j55qE56qX77yM6Z2Z55yL6Zuq6Iqx6aOY6LW377yM57uZ5L2g5o2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77yM5L2g6L+Y5aW95ZCX77yf55yf5piv5oOm6K6w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xOC48L2VtPuaChOaChOWcsO+8jOaChOaChOWcs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ZpOWklee7iOS6juadpeS6hu+8jOW4puedgOeUnOicnOeahOW/q+S5kO+8jO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S4jeWPmOeahOiqk+iogO+8jOawuOS5heeahOW5uOemj++8jOWll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uqeS9oOS4gOeUn+W5uOemj+eUnOicnO+8jOelne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o47mmK/pgI/mmI7nmoTvvIzpm6jmmK/nvKDnu7XnmoT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IzkupHmmK/mtIHnmb3nmoTvvIzmmJ/mmK/npZ7np5jnmoTvvIzmtb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vvIzlnLDmmK/ml6DovrnnmoTvvIzniLHmmK/msLjmgZLnmoTvvIz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jgILmiJHniLHkvaDvvIzkuIDovojlrZDkuI3nprvkuI3lvIPvvIHot6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oiR54ix5L2g77yM5LiN5piv5Zug5Li65L2g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A5LmI6ICM54ix5L2g77yM6ICM5piv5Zug5Li654ix5L2g6ICM5YeG5aSH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im5p2l55qE5LiA5YiH44CC55yf54ix5bCx5piv5LiN5oyH5pyb5L2g6K6p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mN5aS46ICA77yM5L2G5Zyo5oiR55qE5YaF5b+D5rex5aSE5pyJ6L+Z5qC3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a5Y2z5L2/5omA5pyJ55qE5Lq65LiN5LiO5oiR5Li65LyN77yM5L2g5Lmf5Lya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44CC6Leo5bm05b+r5LmQ44CCPC9wPjxwPjxlbT4yM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+i1t+imgeS4gOWkqe+8jOWcsOeQg+WFrOi9rOimgeS4gOW5tO+8jOaDs+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NgeWbm+Wwj+aXtu+8jOeIseS4gOS4quS6uuimgeS4gOi+iOWtkO+8jOS9hu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lneemj+WPquimgeS4gOenku+8mu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nmoTvvIzmr4/lvZPmlrDlubTml7bliIbvvIzku7DmnJvlpKn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nIjkuq7mjILlnKjlpKnovrnvvIzmiJHlsLHljYHliIbmg7Plv7X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ibXmjILvvIzmlrDlubTmiJHkuI3lnKjkvaDnmoTouqvovrnpma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v4Plubjnpo/jgILlrp3otJ3vvIzmlrDlubT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+H5peg5pWw5bGx5bed77yM6LaK6L+H5peg5pWw5Z+O5biC77yM5LiU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uh6Laz77yM5rSX5rak5L2g5ruh6Lqr55qE55ay5oOr77yM5oS/5q+P5Liq56Wd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oKm6YO95piv6Z+z56ym77yM5Li65L2g6LCx5Ye65bm456aP77yM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S4uuS9oOWtmOWcqO+8jOaIkeW/g+acieecn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XpeWHuuWklemYs+S4i++8jOWPquebvOetieW+heS9oOaXqeaXpeWbnuadp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+8jOaipumGkumFkuWwmua1k++8jOaYpeWkj+eni+WGrOeIseS8vO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PquS4uuS6huS9oOWtmOWcqOOAgui3qOW5tO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mmJ/kupHkuIvvvIzmhJ/liLDml6DovrnnmoTokL3lr57jgILkuZ/orr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73kvZPkvJrjgILmiJHmnJ/lvoXvvIzpo5jpo5jpm6roirHnmoTml6Xlr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mnaXkuobkuIDlsaHoiqzoirPjgII8L3A+PHA+PGVtPjI2LjwvZW0+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aSf77yM5oiR6KaB5bKB5bKB5pyJ5L2g44CC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eahOS4gOW5tOaIkeimgee7meS9oOacgOecn+eahOa1qua8q+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4qeaflO+8jOWxleeOsOS4gOS4queahOaIke+8jOeUqOeIseaBi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eUqOS+nei1luS8tOS9oOawuOaBkueahOect+aBi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jguPC9lbT7ml6DmlbDnmoTmmJ/ovrDkuq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nqbrlhpnkuIvkvaDnmoTlkI3lrZfvvIzlvZPpm6roirHpo5jokL3ml7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HnmoTmgJ3lv7XkuI7npZ3npo/kvKDpgIHnu5nkva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6K665oiR5Zyo5ZOq6YeM77yM5oiR6YO95biM5pyb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L2s6Lqr55qE6Led56a744CC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6Zmq5L2g5YWx5ZCM6LW36Iie44CC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BPC9wPjxwPjxlbT4zMC48L2VtPuS9oOeahOeDreaDhe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GsOWGu+eahOW/g++8m+S9oOeahOWFs+aAgO+8jOa/gOi1t+S6huaIke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W5tOS8iuWni++8jOaEv+aIkeS7rOmAj+i/h+eIsea5lueahOazouWFieawt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Gp+aGrOe+juWlveeahOacquadpeOAgjwvcD48cD48ZW0+MzE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3nnJ/lv4PmhI/vvIzkuI3mmK/ljYPoqIDkuIfor63nmoTooajnmb3jgIL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hL/kvaDlsoHlsoHlubPlronvvIzkuovkuovlpoLmhI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4mH57u/5Y+26aWx5ZCr552A5a+55qC555qE5oOF5oSP77yM5LuW5Lmh55qE5oi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55a625Lmh55qE5oCd57uq77yM5q+P6YCi5L2z6IqC5YCN5oCd5Lqy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Oz5Lqy5Lq644CC6YCB5Y67576O5aW955qE56Wd56aP77yM5oS/5YWo5a62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5Sc6Jyc77yBPC9wPjxwPjxlbT4zMy48L2VtPuaWsOW5tOS6hu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uWPo+iii+WPq+a4qeaalu+8m+mihuWtkOWPq+WFs+aAgO+8m+iiluWtk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m+aJo+WtkOWPq+aAneW/te+8m+iuqei/meS7tuWkluWll+S8tOS9oOa4oei/h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S4gOWumuimgeW5uOemj+WWlO+8gTwvcD48cD48ZW0+MzQuPC9lbT7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KDlubTnmoTml7blgJnvvIzkvaDkuI3orqTor4bmiJHvvIzmiJHkuI3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ph4zlj6rmnInmtarmvKvnmoTnmb3lqJjlrZDlkozorrjku5nvvIzku4rlubTlj4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vvIzmiJHku6zotbDliLDkuobkuIDotbfvvIzkvaDmiJDkuobmiJHnmoT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jgII8L3A+PHA+PGVtPjM1LjwvZW0+6ZKf5aOw5ZON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d5oiR6LWw5p2l5LqG77yM5oiR55qE5b+D5Y206aOe5ZCR5L2g55qE6Lqr5pe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5q2l6LW36Iie77yM5Y+q5oS/5b+D5YS/5ZCI552A5LiA5Liq6IqC5ouN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sui1t+mUo++8jOaJk+i1t+m8k++8jOW8gOW/g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aEv+S9oOadpeW5tOeUn+a0u+e+jue+jue+ju+8jOmSnuelqOWkmu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a7oe+8jOWlvei/kOaXuuaXuuaXuuOAg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lv6vkuZDvvIzmlrDnmoTkuIDlubTopoHlvID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6fnu63niLHkvaDjgII8L3A+PHA+PGVtPjM4LjwvZW0+5Zyo5paw5pil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oiR55qE56Wd56aP5aaC5Yas5pel5pqW6Ziz77yM5pil5pe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Ziz5Lye77yM5Li65L2g5oyh6aOO6Zi75rKZ77yM6YCB5Y675rip5pqW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6Zmq5Ly05L2g5YWx5rih5LuK55Sf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Ev+WBmuS4gOS4quelneemj+Wwj+eyvueBte+8jOaKiuaWsOW5t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OicnO+8jOi0ouWvjO+8jOW8gOW/g++8jOWBpeW6t++8jOWQieelpeWFqO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WsOW5tOaIkeS4jeWcqOS9oOeahOi6q+i+ue+8jOS9huaIkeeahOeIse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uS6sueIseeahO+8jOaWsOaYpeW/q+S5k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mK/miJHlr7nkvaDnmoTmt7Hmt7HnpZ3npo/vvIzlpJXpmLPmlL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irnlq6PnuqLmmK/miJHlr7nkvaDoobflv4PnmoTpl67lgJn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pgIHkuIrnnJ/mjJrnmoTnpZ3npo/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H5Y6755qE5LiJ55m+5YWt5Y2B5Liq5pel5pel5aS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yo562J5b6F77yM6L+Z5paw5pil55qE5pe25Yi777yM5oiR5L6d5pen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L2g5YC+6K+J5b+D5Lit55qE6K+t6Ki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8gOaWsOaYpeeahOW6j+W5le+8jOi3s+i1t+asouW/q+eahOiInui5iO+8jOWcq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lneemj+S9oOW/q+S5kO+8jOWcqOWWnOaCpuS4reelneemj+S9oO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BpeW6t+W5s+Wuie+8jOi0oui/kOS6qOmAmu+8jOS4h+S6i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MuPC9lbT7lpoLmnpzor7Tljoblj7LmmK/nlKjmnaXnuqrlv7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vvIzpgqPkuYjmiJHorrDkvY/kuobnm7jpgYfpgqPkuIDnp5LvvIzlpoLmnpzor7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nlKjmnaXlr7vmib7ml7bpl7TnmoTvvIzpgqPkuYjmiJHmib7liLDkuobnm7j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poLmnpzor7Tlv4Pot7PmmK/nlKjmnaXor4HmmI7ml7bpl7TnmoT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kuIDnlJ/mnaXor4HmmI7jgILot6jlubT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Y+I5p2l5Yiw77yM5q+P5bm06YO95pyJ5paw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rKh5pyJ5Y+Y77yM5oiR55qE6KqT6KiA5rKh5pyJ5Y+Y77yM5oiR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+Y6ICB44CCPC9wPjxwPjxlbT40NS48L2VtPuelneemj+mAgeWI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WIsO+8jOaWsOW5tOWwseimgeWIsO+8jOW5tOW5tOmXruWAmeS4jeS8muW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dgOS9oOe7le+8jOS5kOS5kOeskeeskemXruWjsOWlveOAguavj+WP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WwseaYr+aIkeWvueS9oOeahOelneemj+WTp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otbfngrnvvJvmlrDnmoTkuIDlubTvvIz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lrDnmoTkuIDlubTvvIzlv5jorrDojaPoqonvvJvmlrDnmoTkuIDlubTvvIz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JvmlrDnmoTkuIDlubTvvIzlhajmlrDlh7rlj5HvvJvmlrDnmoTkuIDlub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7TlpJrvvIHnpZ3kurLniLHnmoTkvaD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piZ6Iqx5rC45LiN5YeL6LCi5bi45byA5Zyo5Lq66Ze077yb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Ziz5YWJ5piO5aqa5rq25YyW5Yaw6Zuq5a+S77yb5oiR5oOz6KaB5rWB5pi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4K557yA5aSc54G/54OC77yb5oiR5pu05oOz6KaB5L2g5Zyo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5aSp77yBPC9wPjxwPjxlbT40OC48L2VtPuW7uuS4gOS4queUnOicnOa4qemm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ggeWktO+8jOWPquaEv+S9oOmhvuebvOeahOecvOecuOWBnOeVme+8jOS4jeimgemU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ecn+WIh+i/veaxgu+8jOaEv+S4gOeUn+S4juS9oOWFseS6q+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puW/p++8jOS7juatpOW5uOemj+WllOiFvuS4jeS8ke+8gei3q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bTmnKvmuIXku5PvvIHmiJHnibnmhI/nlZnkuob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iorlubjnpo/nlZnnu5nkvaDvvIzmiorlkInnpaXnlZnnu5nkvaDvvIz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Znnu5nkvaDvvIzmiorlgaXlurfnlZnnu5nkvaDvvIzov5nmoLfkvaDlsLH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zlv6vkuZDlgaXlurfvvIE8L3A+PHA+PGVtPjUw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6K6p5oiR5piO55m95LqG5LiW6Ze055qE55yf54ix77yM5piv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Yqb6YeP77yM5oiR5Lus5Zyo5LiA6LW355qE5pel5a2Q5piv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e25YWJ77yM5oiR5oS/5LiO5L2g55u46ZqP54m15omL5Lu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aEv+acm++8jOWkp+WQieWkp+WIqeacieS9oO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n6XpgZPvvIzmrKLkuZDlj6/ku6Xns7vln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kuIrvvJvogIznjrDlnKjmiJHljbTmiorlr7nkvaDnmoTmgJ3lv7XotLT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mgqjmlrDmmKXlv6vkuZD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6Lef5L2g6Leo6L+H5YiG56eS77yM5Lmf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L2Z55Sf44CCPC9wPjxwPjxlbT41NC48L2VtPuS4lueVjOS4gOeJh+iMq+iMq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g+S4reS4gOS7vea1k+a1k+ecn+aDhe+8jOeZvembquijhemlsOS4lueV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DheS4uuaDs+W/teS8oOmAkumXruWAme+8jOi+nuaXp+i/juaWsOaXt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aWsOW5tOW/q+S5kO+8jOelneS9oOS6i+S6i+WmguaE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TlnZDngonngavovrnvvIzng6TkuI3mmpblhrfkuobnmoTmuIXojLbvvIzng6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qpflpJbnmoTkuIDmnIjvvIzmiJHlkozmmKXmhI/mi6XlnKjkuIDotbfjgIL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o7bphZLor6XlpJrlpb3vvIzkvr/lj6/kuI7kvaDlkIzphon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2LjwvZW0+5aWU5rOi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l6L6b6Ium5LqG77yb5pC65omL5LiA5aSp5Y+I5LiA5aSp77yM6K+05aOw5oSf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iA56uZ5Y+I5LiA56uZ77yM5pel5a2Q6Ium5Lmf55Sc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pu05bm456aP5bmz5a6J77yBPC9wPjxwPjxlbT41Ny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1sOi/h+eahOiEmuatpe+8jOeVmeS4i+eahOaYr+iJsOi+m+WSjOaUgOeZ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gOW5tOmHjOWxleacm+eahOi3r++8jOS9oOaIkeS7jemcgOW4puedgO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e7p+e7reS7mOWHuuOAguS7jueOsOWcqOWBmui1t+i/iOWHuuWLh+aVouWS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aWsOeahOS4gOW5tOmHjOacieabtOWkp+eahOi/m+at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miormlL7po57nmoTlv4PkuqTnu5nkvaDvvIzml6Dorrrpo57lvp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o3ov5zvvIzpg73kuI3lv4Xmi4Xlv4Pov7flpLHjgILlm6DkuLrnur/nmoTkuID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sLjov5zkuI3lj5jnmoTnibXmjILvvIHmlrDlubT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em6LWw77yM5ZCR5Y+z6LWw77yM54ix55qE5LiW55WM6Ye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SZ6Ziz5beu44CC6YGH6KeB5L2g5piv5LuK55Sf5pyA5aSn55qE5bm456aP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4ix5L2g55u05Yiw5rC46L+c44CC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geelneS9oOeIseaDheeUnOicnOe+jua7oe+8jOeZveWktOWmg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QieelpeWmguaEj++8jOeBv+eEtuS4gOaWsO+8m+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VheefpeaWsO+8m+W3peS9nOWlveWlveihqOeOsO+8jOWumuiDveWKoOiWq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EuPC9lbT7mlrDlubTmiJHmiorlpb3ov5DpgI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irHnnYDlubPlronvvIzmi6XnnYDlgaXlurfvvIzmj6PnnYDlubjnpo/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kLrnnYDlv6vkuZD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rlubTvvIzlv6vkuZDluqbov4fmr4/kuIDlpKnvvIE8L3A+PHA+PGVtPjY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qr5L2T5YGl5bq377yM5LiH5LqL5aaC5oSP77yM5ZCI5a625qyi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LqL5Lia5pyJ5oiQ77yM54+g546J5ruh5aCC77yM5aSa5a+/5aSa5a+M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7KX77yM5pS75peg5LiN5YWL77yM5oiY5peg5LiN6IOc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eahOiKsemmmeS+neeEtueVmeWcqOi6q+eVlO+8jOaYqOaXpeeahOehle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UnOWcqOWYtOi+ue+8jOaYqOaXpeeahOi+m+WKs+S+neaXp+WOhuWOhu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eahOaIkOe7qeS+neaXp+i+ieeFjOeBv+eDguOAguaWsOW5tOW3sue7j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jOS4jeWPr+ayiemGieatouatpeS4jeWJjeOAguS9huaEv+aIkeS7rO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WGjeaKiuaWsOWKn+W7uu+8jOWllOWQke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miJHov5jmnInkuIDlj6PmsJTmiJHlsIbkuLrkvaD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v5jmnInkuIDmu7TnnLzms6rmiJHlsIbkuLrkvaDogIzlk63ms6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lj6rog73nnYHlvIDkuIDmrKHmiJHluIzmnJvnnIvliLDlsLHmmK/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v6vku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kNWEyY2FyY2MuaHRtbCI+aHR0cHM6Ly9kdWFuanV6aWt1LmNvbS9kdWFuanV6aS8z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cm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EAA9AFC5CC2DC43B98D03CAD64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