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CB41B7A06443DF99C84E64A339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CB41B7A06443DF99C84E64A339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eb6Iu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aipuWig+Wkqui/h+a3seWIu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XoOazlemAg+iEseOAgjwvcD48cD48ZW0+Mi48L2VtPuWkseacm++8jOaYr+i/n+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OAgjwvcD48cD48ZW0+My48L2VtPuaIkeeahOecvOazquOAgeaYr+S4jeaYr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OAgjwvcD48cD48ZW0+NC48L2VtPuWTreaIluiAheeskemDveaYr+ecn+aDheeah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9huWvueS6juWkp+WkmuaVsOS6uuadpeivtO+8jOeskeavlOWTr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WGjeS8pOW/g+mavui/h++8jOS7luWPquS4jei/h+aYr+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/h+Wuou+8jOabtOS4jeaYr+S9oOeahOWRvei/kO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gOWlke+8jOWmgumTg+WQiOasouOAguW5uOiAjOacieS9oO+8jOatpOeUn+S4j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gOaEv+aEj+eahOS6i++8jOWwseaYr+S4juS9oO+8jOmXsuivreiMtumlreWQ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huawtOmVv+a1geOAgjwvcD48cD48ZW0+Ny48L2VtPuaIkeW+iOmrmOWFtOe7iOS6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uegtOaIkeeahOecn+mdouebru+8jOaIkeijheW+l+Wkqu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pOWfjuiAgemVh+a3u+e7v+WPiOS4gOW5tOi/h+WOu++8jOW6remZouW8gOa7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iKseWNtOetieS4jeWIsOS9oOOAgjwvcD48cD48ZW0+OS48L2VtPueUn+a0u+Wkq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S4uuS6huWkmuaOjOaPoeS4gOmXqOWQg+mlreeahOaJi+iJuu+8jOaIkeato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W3puaJi+S9v+ett+WtkOOAgjwvcD48cD48ZW0+MTAuPC9lbT7lpoLmnpzmnIDlk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vaDvvIzor7fkvaDkuIDlrpropoHljp/osIXmiJHvvIzlm6DkuLrmiJ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lt7LooqvkvaDogJfmjonkuobvvIzmtojlpLHmroblsL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4ix5oOF77yM5Y+q5pyJ5Zac5oKm5LiO5bm456aP77yM5rKh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O5oSn55aa44CCPC9wPjxwPjxlbT4xMi48L2VtPuW3sue7j+WIsOaJi+eah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eIseaYr+S7mOWHuu+8jOS4jeaYr+e0ouWPl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ngbDlpKrni7zvvIzotbDkuoblsLHlm57kuI3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26Ze05rKh5pyJ5bC95aS055qE5aWU6LWw77yM6IuN5L+D6Ze05L6/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c5aSE77yM5rex5LiN6KeB5b2x44CCPC9wPjxwPjxlbT4xNS48L2VtPuWvu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4gOaXpuW8gOWni++8jOS+v+imhuawtOmavuaUt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5nkuJbnlYzlpKrlgYfvvIznrJHmiJHoh6rlt7HlpKrlgr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YG25bCU5aSn6YaJ5LiA5qyh77yM5Ly85LmO5peg5Y+v5Y6a6Z2e44C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aN55Sf44CCPC9wPjxwPjxlbT4xOC48L2VtPuaIkeS5n+acieWnlOWx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juadpeS4jei3n+WIq+S6uuaPkOi1t+OAgjwvcD48cD48ZW0+MTk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mK/miJHmg7PvvIzlsLHog73lgZrliLDnmoTjgILlvojlpJrkuJzopb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vvIzlsLHog73lvpfliLDnmoTjgII8L3A+PHA+PGVtPjIwLjwvZW0+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6Zeu5Lq65a626L+H5b6X5aW95LiN5aW944CC5LiN5aW95L2g5Lmf5biu5Yq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Lmf5LiN5piv5L2g55qE5Yqf5Yqz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Viu+8jOWwseWDj+aYr+malOedgOWNgemHjOmdkuWxse+8jOWNg+WkhOa3seiw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Br+eBq+S4gOiIrO+8jOaXoOaenO+8jOaXoOaen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lpKrov4fmipXlhaXmgYvniLHov5nlsI/lpKnlnLDvvIzosIHnn6XmoqbphpL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IbnprvjgII8L3A+PHA+PGVtPjIzLjwvZW0+5ZG96L+Q5LiN5piv5py66YG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44CC5ZG96L+Q5LiN6Z2g562J5b6F77yM6ICM5Yet5LqJ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n+eahOW+iOWus+aAle+8jOacieS4gOWkqeS8muacieWPpuWk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+8jOWPluS7o+S6huaIkeWcqOS9oOW/g+S4re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lvIDlv4PnmoTml7blgJnvvIzlsL3ph4/lsJHor7Tor53lpJr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uIDluormuKnmmpbnmoTmo4nooqvlkozkuIDkuKrlpb3moqbvvIzmiY3lj6/ku6X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r4/lpKnmnInlpKrlpJrkuI3lpoLmhI/nmoTmiJHku6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77yM5L2g56a75Yir55qE6IOM5b2x5piv6YKj5qC355qE5Yi655y8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4ix55qE6L6557yY44CCPC9wPjxwPjxlbT4yNy48L2VtPueUt+S6uuiiq+e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mXrumimO+8m+Wls+S6uuiiq+eUqe+8jOebuOiyjOmXrumimO+8m+aIkeiiq+e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EkeWtkOaciemXrumimOOAgjwvcD48cD48ZW0+MjguPC9lbT7lpoLmnpzmnInku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uLrmiJHmtYHms6rjgIHmiJHmhL/mhI/lho3mrKHnm7jkv6Hov5nmgrLlh4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5LjwvZW0+5rC46L+c5LiN6KaB77yM5LiN6KaB77yM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44CCPC9wPjxwPjxlbT4zMC48L2VtPuavj+S4gOS4quW8gOWn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uOS/oe+8jOaAu+acieS4gOS6m+aLheW/g++8jOS5n+acieS4gOS6m+aCsuS8p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6uueUn+eahOWtpOeLrO+8jOiXj+edgOaXoOe8mO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Z7kuo7oh6rlt7HnmoTniLHmg4XvvIzov5nkuJbnlYzkuIrjgIHmnIn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i6XmnInjgII8L3A+PHA+PGVtPjMyLjwvZW0+5pyJ5pyL5Y+L6Zeu5oiR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CJ6Iiq6Ii577yM6L+Y5piv6YCJ5riv5rm+44CC5oiR6K+06L+Z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J55qE6Ii544CCPC9wPjxwPjxlbT4zMy48L2VtPue6teS9v+atpOeUn+S4jeWG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5n+S8muaKiuS9oOaUvuWcqOW/g+mHjO+8jOS4gOeUn+WWnOasou+8jO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aJgOWPiuOAgjwvcD48cD48ZW0+MzQuPC9lbT7lvZPkvaDlubjnpo/nmoT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lnKjvvIzogIzlvZPmiJHlubjnpo/nmoTml7blgJnvvIzmmK/lm6DkuLr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1LjwvZW0+5bC9566h5oiR55+l6YGT77yM5oiR5Lus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2G5oiR6L+Y5piv77yM5peg5Y+v5pWR6I2v55qE54ix5LiK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luiuuO+8jOavj+S4quS6uuW/g+S4remDveacieS4gOaut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gOS4quemu+WIq++8jOmDvemalOedgOS4gOS4quabvue7j++8j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+8jOW/teS4juS4jeW/te+8jOmDveabvuaYr+a3seaD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vqHmhZXmiJHvvIzkuIDouqvmvYfmtJLvvIzml6DnibXml6DmjILvvIzmiJHljbT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vvIzmnInlrrbvvIzmnInlpbnvvIzmnInkurrnrYnkvaD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5oCo5oGo5Lq65a6277yM5L2g5rKh5pyJ5LuA5LmI6K6p5Lq6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2g5pSv56a756C056KO44CCPC9wPjxwPjxlbT4zOS48L2VtPuaDs+imge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OeUn++8jOWPqumcgOWYtOinkuS4iuaJrO+8jOmCo+WwseaYr+acgOe+juWlv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osIHorqTlvpfmtbfoqpPlsbHnm5/vvIzlj6rorq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miJHkuIDmnaHnmrHnurnjgII8L3A+PHA+PGVtPjQxLjwvZW0+5q+P5qyh5bSp5rq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Zyo5Yir5Lq655yL5p2l6YO95piv5bCP6aKY5aSn5YGa77yM5Y+q5pyJ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F5qWa77yM6L+Z5qC556i76I2J5Yiw5bqV5Y6L5Z6u5LqG5aSa5bCR5Y2D5pak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0Mi48L2VtPuS9oOW/hemhu+i3s+S4i+aCrOW0lu+8j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epuuS4reeUn+WHuue/heiGgOOAgjwvcD48cD48ZW0+NDMuPC9lbT7lho3ng6v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h4nvvIzkuI3lkIjpgILnmoTkurrnu4jkvJrmlaPlnL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iA5be05o6M5YaN57uZ5L2g5LiA6aKX57OW77yM5Y+N5Y+N5aSN5aSN77yM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mN6IO955+l6YGT77yM5LuW5Y+q5piv5rKh6YKj5LmI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ayoeaciemCo+S5iOS4gOa7tOecvOazquWPr+S7peaNouWb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WMluaIkOWkp+mbqOa3i+iQveWcqOWtpOeLrOeahOihl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73lho3pl67lr7nkuI7plJnvvIzmr5Xnq5/miJHku6zmt7HniLHov4f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nmoTlrZDph4zvvIzmiJHnnJ/nmoTlpb3lv6vku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77yM6KaB562J5Yiw5L2g5riQ5riQ5riF6YaS5LqG77yM5omN5piO55m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ZSZ6K+v77yb5pyJ5Lqb5Lic6KW/77yM6KaB562J5Yiw5L2g55yf5q2j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a6D55qE5rKJ6YeN44CCPC9wPjxwPjxlbT40OC48L2VtPua1geaYn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kqemZhe+8jOiuuOS4i+avj+S4quWFs+S6juS9oOeahOaEv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nnJ/lv4Plrp7mhI/lr7nkvaDlpb3vvIzljbTmr5TkuI3ov4flpbn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kvZzlr7nkvaDpl7njgII8L3A+PHA+PGVtPjUwLjwvZW0+5oiR5Lul5Li65oiR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yw6Z2i5a+577yM55y85rOq5Y205Ye65Y2W5LqG77yM6K+06KaB5b+Y5o6J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1MS48L2VtPuaYlOacieacneatjOWknOW8puS5i+mrmOal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AvuWfjuWAvuWbveS5i+iInuiiluOAgjwvcD48cD48ZW0+NTIuPC9lbT7oo4X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Z/lvojpmr7ov4fvvIzlj6rmmK/miJHmm7TmgJXmu6HohZTng63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kuIDlpLTlhrfmsLTjgII8L3A+PHA+PGVtPjUzLjwvZW0+5pma5piv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6J5piv57uZ5L2g55qE5a6J44CCPC9wPjxwPjxlbT41NC48L2VtPueIseaDh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aEn+inieOAgeeDreaDheWSjOa1qua8q+e7n+e7n+aLv+aOieS5i+WQju+8jO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jeaDnOaIkeOAgjwvcD48cD48ZW0+NTUuPC9lbT7mnKrmm77lpLHmgYv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mg4XjgII8L3A+PHA+PGVtPjU2LjwvZW0+5oiR5Lus6YCa5bi45b+955Wl6YKj5Lqb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us55qE5Lq677yM6ICM5oiR5Lus55a854ix6YKj5Lqb5b+955Wl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Iq+WGjeivtOS9oOiIjeS4jeW+l++8jOW5suWHgOWI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GjeingeWwseWlveOAgjwvcD48cD48ZW0+NTguPC9lbT7mnInkuIDnp43niLHlj6v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uJ3vvIzmnInkuIDnp43kurrlj6vkuI3lj6/nkIbllr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5Lul5Li65piv55qE54ix5oOF77yM5LuO5aS05Yiw5bC+6YO95LiN6L+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eq5a+86Ieq5ryU44CCPC9wPjxwPjxlbT42MC48L2VtPuS7jualvOai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4jeaEv+WwseWIsOacgOWQjualvOair++8jOimgeWBnOeVmeWcqO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AjuS5iOWwseW6n+W8g+S6huOAgjwvcD48cD48ZW0+NjEuPC9lbT7miJHkuZ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kubDphonvvIzmiZPnlLXor53nu5nkvaDor7TniLHkvaDlpb3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Kr54m55Yir5Zyo5LmO55qE5Lq65b+955Wl77yM5Lya5b6I6Zq+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iN5Zyo5LmO77yM5Lya5pu06Zq+6L+H44CCPC9wPjxwPjxlbT42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adpeW5tuS4jeWkjeadgu+8jOadpeadpeWOu+WOu+S4jei/h+S4ieS4quWtl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aIkeaBqOS9oO+8jOS+v+aYr+eul+S6huWQp+OAguS9oOWlveWQl++8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NjQuPC9lbT7kvaDor7TpmarmiJHliLDmn5DlubTmn5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pKnvvIzljbTmiormiJHnlZnlnKjmn5Dml6Xmn5DlpJzmn5DooZ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rKh5pyJ5qCW5oGv55qE5Zyw5pa577yM5Yiw5ZOq6YeM6YO95piv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2Ni48L2VtPuaIkeWkquiuqeS9oOaUvuW/g++8jOaJgOS7p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S4jeS4iuW/g+OAgjwvcD48cD48ZW0+NjcuPC9lbT7mnInkupvkuovlsLHlg4/nur3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IDlp4vlsLHmiaPplJnkuobvvIzlj6/lj6rmnInliLDmnIDlkI7miY3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jgII8L3A+PHA+PGVtPjY4LjwvZW0+6ZKx77yM6K6p5aSa5bCR55u4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b6ZKx77yM6K6p5aSa5bCR5LiN5oOz54ix55qE5Lq6552h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S7juayieedoeS4remGkuadpeWQp++8j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iDveaImOiDnOS8pOWus+S9oOeahOS4gOWIh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nKjkvaDnmoTlopPliY3vvIzokazkuIvkuobkuIDnlJ/nmoTor7roqI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pep5bCx6L+H5LqG6ICz5ZCs54ix5oOF55qE5bm06b6E77yM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qE54ix5oOF5oiR6L+Y5piv5b6I576h5oW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UqOeLoeiviOeahOagt+WtkOWuueiyjOadpeatpuijheacrOS6uu+8jOWug+S8m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xiOOAgjwvcD48cD48ZW0+NzMuPC9lbT7nu4jmmK/liKvkurrkuI7kvaDnnIv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kuIDkuJbpgI3pgaXoh7PlhaXmo7rjgII8L3A+PHA+PGVtPjc0LjwvZW0+5L2g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5qE5aWz5a2Q5ZKM5aW55Li+5qGI6b2Q55yJ77yM6ICM5oiR6Ieq5Lya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LiO5oiR55m96aaW55u45pC644CCPC9wPjxwPjxlbT43NS48L2VtPuS4lumXtO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KteS4jei/h+aYpeWFieS5jeazhOWFqOaYr+mGieeUn+aipuatu+aJjeeGrOaIk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9rua2jOWKqOOAgjwvcD48cD48ZW0+NzYuPC9lbT7lpKnkvb/pmY3kuLTpgqPkuIDn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miJHnprvlvIDkvaDnmoTml7blgJnvvIzorrDlvpfmiJHkuIDnm7T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c3LjwvZW0+5aaC5p6c54ix6K6p5oiR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6a5piv54ix5LiN5a+577yM5LiN5piv5oiR5LiN5a+5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IseS5i+S6uuiXj+W/g+S4jeaMguWYtO+8jOS5heW/teS5i+S6uuWcqOai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OAgjwvcD48cD48ZW0+NzkuPC9lbT7lubTljY7nu4/kuI3otbfnrYnlvoXvvIz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jonkuoblpJrlsJHlpKnlkITkuIDmlrnnmoTniLHjgII8L3A+PHA+PGVtPjgw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Oz5byA5LqG5bCx5piv5aSp5aCC77yM5oOz5LiN5byA5bCx5piv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EuOS4iueahOW/q+S5kO+8jOWIq+S6uueci+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eahOeXm+WPiOacieiwgeiDveaEn+inieWIs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lia/lqIfmgIHmipPnnYDmiJHnmoTkvKTlj6PkuI3mlL7vvIzlmLTph4z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ia/oja/miJHmm7/kvaDnlpfkvKTjgII8L3A+PHA+PGVtPjgzLjwvZW0+5L2g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Kb77yM5Zyo5oiR5b+D5aS05rOi5Yqo552A5rex6L+c55qE6Z+z5ZON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95YWw6Iis57Sg5reh55qE5riF6aaZ44CCPC9wPjxwPjxlbT44NC48L2VtP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Bi++8jOWcqOiUk+W7tuOAgjwvcD48cD48ZW0+ODUuPC9lbT7kvaDnlKjkuI3lsZ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ljrvnnIvpgqPkupvlr7nkvaDkuI3lsZHnmoTkurrvvIzkvaDkuI3op4nlvpfov5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lkJfvvJ8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4MDRycHJodGouaHRtbCI+aHR0cHM6Ly9kdWFuanV6aWt1LmNvbS9kdWFuanV6aS92eDA0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CB41B7A06443DF99C84E64A339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