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9:58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82CD2EB6B3772F84A8A848131271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82CD2EB6B3772F84A8A848131271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B57uZ5aWz5pyL5Y+L55qE55Sf5pel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Ev+S9oOWFhea7oea0u+WKm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W4uOWcqOOAguS4q+WktOeUn+aXpeW/q+S5kOaEv+eUteazoumpvuedgOaIk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uW5uOemj++8jOWlvei/kOmAgee7meS9oOOAguelneS9oOeUn+aXpeaEieW/q++8ge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EieW/q++8gTwvcD48cD48ZW0+Mi48L2VtPueUn+a0u+acieaXtuW+iOaXoOWliO+8j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+v+S4jei/t+iMq++8jOS6uueUn+aAu+aYr+W+iOa8q+mVv++8jOacieS9oOS+v+S4je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jee+oeaFleefreaagueahOWIuua/gO+8jOWQkeW+gOW5s+a3oeeahOe7huawtOmVv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XtuWFiea1geWkse+8jOacgOS7pOaIkeW5uOemj+eahOaYr+S9oOS7jeWcqOaIkei6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geiAgeWFrO+8jOeUn+aXpeW/q+S5kO+8gTwvcD48cD48ZW0+My48L2VtPuWPquacie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n+a0u+eahOS6uu+8jOaJjeiDvemihueVpemynOiKseeahOWoh+iJs++8jOWPquacie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IseeahOS6uu+8jOaJjeiDvemihueVpeWIsOW/g+S4reiKrOiKs++8jOelneS9oO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JueWIq+eahOeUn+aXpeOAgjwvcD48cD48ZW0+NC48L2VtPuWmguaenOS4lueVjOWPquWJq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humSn++8jOaIkeS8muWSjOS9oOS4gOWQjOWbnuW/hui1sOi/h+eahOmjjumbqO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quWJqeS4ieWIhumSn++8jOaIkeS8muWQu+S9oO+8jOWmguaenOWPquWJqeS4g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8muivtOasoeaIkeeIseS9oO+8geS6sueIseeahO+8jO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Ds+mAgeS9oOeOq+eRsO+8jOWPr+aDnOS7t+mSseWkqui0te+8m+aDs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uieaFsO+8jOWPr+aIkei/mOayoeWtpuS8mu+8m+aDs+e7meS9oOS4i+i3qu+8jOWP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Mh+i/mOWcqOS/nemZqeafnO+8m+WPquiDveWPkeS4quefreS/oeaKiuS9oOi/ve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S7rOawuOS4jeWQueOAguelneS9oOeUn+aXpeW/q+S5kO+8gT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OeUn+aXpeW/q+S5kO+8jOWBpeW6t+W5s+Wuie+8jOi0oui/kOS6qOmAmu+8j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kei+vu+8gTwvcD48cD48ZW0+Ny48L2VtPuS4jeaxguS4gOeUn+WvjOi0te+8jOS9huaE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nOebuOmZquOAgjwvcD48cD48ZW0+OC48L2VtPuaIkeeUqOa7mua7mueahOi0ouWvjO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oueyie+8jOeUnOicnOeahOeIseaDheS9nOS4uum7hOayueegguezlu+8jOaIkOWKn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S9nOS4uum4oeibi++8jOWGjeWKoOS4iuW/q+S5kOWSjOW5uOemj+WBmuaIkOS4gO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bi+ezlemAgee7meS9oOOAguelneS9oOeUn+aXpeW/q+S5kO+8g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NiueUn+S9oOS4uuaIkeiAjOadpe+8jOS9meeUn+aIkeS4uuS9oOiAjOWO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ubPmt6Hml6XlrZDvvIzmnInkvaDnm7jkvLTvvIzmmK/miJHkv67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o/liIbvvJvmgqDplb/lsoHmnIjvvIzkuI7kvaDnm7jmgYvvvIzmmK/miJHkuIDnl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v5DjgILmnInkvaDph5HkuI3mjaLvvIznm7jnnIvkuKTkuI3ljozvvJvniLHkvaDomb3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vIzmraTlv4PmsLjkuI3lj5jjgILnpZ3lv6vkuZDlj4jnvo7kuL3jgILnpZ3kvaD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ExLjwvZW0+5ZCM5qC355qE5aSp77yM5ZCM5qC355qE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qC355qE56Wd56aP5L2g5oiR6L+e77yb5ZCM5qC355qE5oiR77yM5ZCM5qC355qE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qC355qE5b+r5LmQ5Lyg57uZ5L2g77yb5ZCM5qC355qE5bm077yM5ZCM5qC355qE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qC355qE55Sf5pel5ZCM5qyi5LmQ77yBPC9wPjxwPjxlbT4xMi48L2VtPuaIkeaEv+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9oOeahOe+vee/vO+8jOS4juS9oOWFseW6puavj+S4gOWkqe+8gT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miJHku6znmoTmg4XlkozniLHnu4/lj5flvpfotbfml7bpl7TnmoTogIPpqozjgIL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u5nkuoboh6rkv6Hlkozli4fmsJTvvIzkuZ/mmK/kvaDluKbnu5nmiJHkuIDkuKrlhaj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jgILmi6XmnInkvaDvvIzmiJHmmK/ml6DkuI3nmoTlubjnpo/jgIHml6DkuI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HmiJHniLHkvaDvvIzmraTnlJ/kuI3muJ3jgII8L3A+PHA+PGVtPjE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aC55qT5pyI5b2T56m677yM5pmu54Wn552A5L2g5q2k6Lqr55qE54ix5oOF77yb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Yeg5L2V77yM57yY5Lu95bCx5Zyo5LuK55Sf77yb5ZOq566h5LiN6IO955u455+l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R77yM5L2G6L+H5Y6755qE54K554K55ru05ru05bCG6ZOt6K6w5LqO5b+D77yb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L2g5LiA55Sf5bm456aP77yM55Sf5pel5b+r5LmQ77yB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acieeZvuiKseeni+acm+aciO+8jOWkj+acieWHiemjjuWGrOWQrOmbqu+8j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LpeaXoOeDpuaBvOS6i++8jOS+v+aYr+S6uueUn+WlveaXtuiKguOAguaEv+aCqOS4j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buOS8tO+8jOS4juW/q+S5kOeJteaJi++8jOiuqeW5s+WuieS8oOaDhe+8jOW5uOemj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buOe6puOAgjwvcD48cD48ZW0+MTYuPC9lbT7mg7PkvaDvvIznm7TliLDlnLDogIHlpKnoj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TliLDmsLjkuYXjgII8L3A+PHA+PGVtPjE3LjwvZW0+5Zyo55Sf5ZG95Lit55qE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iR5oS/5L2g5rC46L+c576O5Li95LyY6ZuF77yM5Zyo55Sf5rS75Lit55qE5q+P5LiA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/5L2g5a+M6KOV5Zac55uI6Zeo77yM5Zyo5L2g55Sf5pel5p2l5Li05LmL6ZmF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OF57yY6am75oiR5b+D77yM55u45oCd5q+U5qKm6ZW/44CC56Wd56aP5L2g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xOC48L2VtPueUn+aXpeWIsO+8jOaIkeaKiuemj+adpeeln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WkqeWkqeS6pO+8jOeUn+a0u+atpeatpemrmO+8jOW9qeelqOacn+acn+S4re+8jOaJk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easoei1ou+8jOWPo+WRs+mhv+mhv+Wlve+8jOiLpeaVouaKiuaIkeW/mO+8jOWwj+W/g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jeajku+8gTwvcD48cD48ZW0+MTkuPC9lbT7nvqHmhZXkvaDnmoTnlJ/ml6XmmK/ov5n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vvIzlhYXmu6Hor5fmg4XnlLvmhI/vvIzlj6rluIzmnJvkvaDnmoTmr4/kuIDlpKn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HlgaXlurfjgIHnvo7kuL3vvIznlJ/lkb3pnIDopoHlpYvmlpfjgIHliJvpgK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j6HvvIHnlJ/ml6Xlv6vkuZDjgII8L3A+PHA+PGVtPjIwLjwvZW0+56uv6LW35LiA5p2v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Lu/5L2b55yL5Yiw5LqG5L2g55qE5YCp5b2x77yM5biM5pyb5piO5bm055Sf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+v5Lul54m15omL5YWx5bqm77yBPC9wPjxwPjxlbT4yMS48L2VtPuiuqeaIkemZ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cqOa1t+S4rea8guaziuWQp++8jOWPquS4uuiDveWBmuS9oOaJi+S4reeahOah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mjjua1quWkmuWkp++8jOmjjumbqOWkmueooO+8jOS9oOi6q+i+ueWni+e7iOacie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r+WQpuW+iOW5uOemj+WRou+8jOelneiAgeWphu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poLmnpznlJ/ml6XogIHkurrnu5nmiJHkuIDkuKrmnLrkvJrvvIzmiJHkvJr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vvJrnlJ/ml6Xlv6vkuZDvvIHkuIDlrpropoHlnKjlv6vkuZDkuIrliqDkuIr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mZDvvIzmiJHluIzmnJvmmK/vvJrkuIDkuIflubTvvIE8L3A+PHA+PGVtPjIzLjwvZW0+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85pi+5b6X5Y+v54ix77yM5pKS5aiH6K6p5oiR5oCc54ix77yM5omn552A5pi+56S655yf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95a656ZiQ6YeK5aSn54ix77yM5L2T6LS05rOo6YeK5YWz54ix77yM5rWq5ryr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054ix77yM5L2g5piv5oiR55qE5pyA54ix77yM55Sf5pel5b+r5LmQ77yM5oiR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LiA5LiW6Zmq552A5L2g44CCPC9wPjxwPjxlbT4yNC48L2VtPuebuOivhu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+juS4veeahOmCgumAhe+8m+ebuOefpe+8jOaYr+auteeUnOicnOeahOebuOWkhO+8m+eb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Yr+e8mOWIhueahOWkqeepuu+8m+ebuOeIse+8jOaYr+S/oeS7sOeahOaJv+ivuu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IsOS6hu+8jOS6sueIseeahO+8jOiuqeaIkeS7rOenjeS4i+S4gOS7vea3seaDhe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jnuacgOa3seeahOaAneW/te+8gTwvcD48cD48ZW0+MjUuPC9lbT7kuJbpl7TlpJrml6Dlp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kuI3ooqvpo47pm6rmn5PjgII8L3A+PHA+PGVtPjI2LjwvZW0+5Lqy54i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/5omn5a2Q5LmL5omL77yM5LiO5a2Q5YGV6ICB77yBPC9wPjxwPjxlbT4y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WDj+mCo+S4gOagkeaeq+WPtu+8jOWcqOaZqOmjjuS4reiIkuWxleaIkee6r+a0ge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ip++8jOWcqOWklemYs+S4reeHg+eDp+aIkeaut+e6oueahOeBv+eDgu+8jOeMrue7m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XpeOAgjwvcD48cD48ZW0+MjguPC9lbT7lsoHmnIjmgLvmmK/mhIjmnaXmhIjnn6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mgLvmmK/mhIjmnaXmhIjlv6vvvIzniLHmg4XmgLvmmK/mhIjmnaXmhIjmtZP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kuZ/lsLHmhIjmnaXmhIjmt7HvvIzmhL/kvaDnmoTmr4/kuIDlpKnpg73lpoLnl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nmoTnvo7kuL3vvIHnlJ/ml6Xlv6vkuZDvvIE8L3A+PHA+PGVtPjI5LjwvZW0+5ZCs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OF5q2M77yM5aW95oOz5ZG85ZC45L2g55qE5pyq5p2l77yM55yL552A5L2g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77yM5aW95oOz5ri46KeI5L2g55qE5b+D5rW377yM6LS0552A5L2g55qE5pyf5b6F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+05Ye65oiR55qE54ix77yM5a6d5a6d77yM55Sf5pel5b+r5LmQ77yM5oiR54ix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iZveeEtuS5puS/oeW+gOi/lOaYr+mCo+agt+eahOmavuW+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iBmueahOaXtuWIu+aYr+mCo+agt+efreaagu+8jOW9vOatpOeahOaDheiwiuWNtOaK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0p+e0p+ebuOezu+OAguelneeUn+aXpeW/q+S5kO+8gTwvcD48cD48ZW0+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raPnmoTpo47lkLnliqjlsoHmnIjnmoTpo47pk4PvvIzlpY/lk43kuLrkvaDnlJ/ml6X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moTmrYzvvIzmhL/kvaDlnKjoh6rlt7HnmoToirHlraPvvIzmsLjov5zlhYXmu6HmtLv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5Sf5rS75Y+v5Lul5bmz5reh77yM54q55aaC6JOd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6Z2Z55qE5rmW5rC044CC55Sf5rS75Lmf5Y+v5Lul5piv6K+X77yM5Zyo5LiA6Lev55qE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+5Lit6auY5q2M44CC5Y+q6KaB5oiR5Lus5pe25bi45oOm6K6w5b285q2k77yM5oiR5oOz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Ium44CB5YaN57Sv55qE5q+P5Liq5pel5a2Q6YO95bCG5piv5bm456aP44CC6ICB5am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zMy48L2VtPueUn+mAouebm+S4luacquWwneiLp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aso+iNo+abtOinieeUnOOAguW/q+aEj+S6uueUn+aYjuacneS6i++8jOS5kOWcqO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q+eZvuW5tOOAgjwvcD48cD48ZW0+MzQuPC9lbT7mhL/kvaDnmoTnlJ/ml6XnibnliKv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hL/mlrDnmoTkuIDlubTkuK3lv4Pmg7PkuovmiJDvvIE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py154Of6Iqx77yM57u95pS+55qE6YO95piv5ZCJ56Wl5aaC5oSP77yb5q+P5Ymv5a+5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S5YaZ55qE6YO95piv5a+M6LS16LSi5rCU77yb5q+P5p2v576O6YWS77yM5paf5ru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LmF5LmF5bmz5a6J77yb6YCB5Lu956Wd56aP77yM5a2X5a2X6YO95piv55yf5b+D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C5paw55qE5LiA5bm077yM56Wd5L2g5LiH5LqL5aaC5oSP77yM5b+D5oOz5LqL5oi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elneS9oOawuOa1tOeIseays++8jOS4gOeUn+W5uOem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lpoLmnpzor7TvvIznlJ/lkb3mmK/kuIDlnLrmvKvlpKnpo57o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ajmvJTvvIzpgqPkuYjvvIzniLHkuIrkvaDvvIzmmK/miJHmraTnlJ/mnIDnsr7lva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lh7rvvIzog73lpJ/kuI7kvaDpgoLpgIXvvIzmmK/kuIrluJ3nmoTnvo7lppnlronmjp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iLDmnaXkuobvvIzkurLniLHnmoTvvIznpZ3kvaDnlJ/ml6X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Lqy54ix55qE77yB55Sf5pel5b+r5LmQ77yB6LCi6LCi5L2g6L+Z5Lm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y05oiR5LiA6LW35rih6L+H5b+r5LmQ55qE5pel5a2Q77yM6LCi6LCi5L2g57uZ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IGq5piO5Y+v54ix55qE5YS/5a2Q77yM6LCi6LCi5L2g5Li65ZKx5Lus5aSn5a62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625omA5LuY5Ye655qE5LiA5YiH77yM5oiR5rC46L+c54ix5L2g5ZKM5oiR5Lus55qE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PC9wPjxwPjxlbT4zOS48L2VtPueJh+eJh+WwmOWfg+mTuuWxleWcqOaSleeijuea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S4iu+8jOS9oOmVv+iilui9u+iInu+8jOWwseiDveaJq+WOu+WwmOWfg++8jOmHjeiB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eahOasouS5kO+8jOaAneW/te+8jOiLpeivtOi/meaYr+aipu+8jOaIkeaEv+aYr+S4j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aipu+8jOWboOaipuS4reacieaCqO+8jOaipumHjOacieaDhe+8ge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AuPC9lbT7mhL/ku6XmoqbkuLrpqazvvIzpmo/lpITlj6/mg5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6ICB5amG77yM56Wd5L2g55Sf5pel5b+r5LmQ77yB5L2g55qE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iR55qE55Sf5ZG977yM5L2g55qE5b+r5LmQ5bCx5piv5oiR55qE5b+r5LmQ44CC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Zue55y477yM6Jm954S25rKh5pyJ55Sc6KiA6Jyc6K+t77yM5L2G5L2g5Y2057uZ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mv5a695Y6a55qE6IKp6IaA77yM6Jm954S25rKh5pyJ5rWq5ryr55qE546r55Gw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2057uZ5LqG5oiR55u45a6I5LiA55Sf55qE6KqT6KiA77yM6Jm954S25rKh5pyJ6YeN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a6F77yM5L2G5L2g5Y2057uZ5LqG5oiR5LiA5Liq5rip5pqW5bm456aP55qE5a6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S6sueIseeahO+8jOeJm+W5tOS9oOi/mOaYr+aIkeeahOeEpu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8mui/vemAkOS9oOeahOi6q+W9se+8jOWFs+W/g+S9oOeahOS4gOWIh++8jOmZquS9o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tO+8jOmZquS9oOW5uOemj++8jOmZquS9oOi1sOi/h+avj+S4gOauteaXheeoi+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IkeacgOe+jueahOWcuuaZr++8jOWunei0ne+8jOeUn+aXpe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kuK3mloflvojnu4/lhbjvvIzlm6DkuLrlj6/ku6XmiorkvaDnmoTlvq7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oo7HvvIzoi7HmloflvojmtarmvKvvvIzlm6DkuLrlj6/ku6XmiorkvaDnmoTlv6vkuZDmn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vvIzpmL/mi4nkvK/mloflvojnsr7lh4bvvIzlj6/ku6XmiorkvaDnmoTnlJ/ml6XorqHnr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iJHnmoTorrDlv4bvvIznpZ3kvaDnlJ/ml6Xlv6vkuZD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6ICB5amG55Sf5pel5b+r5LmQ77yM5bmz5a6J5YGl5bq377yB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OaXtuaXtuWIu+WIu+acieW/q+S5kOebuOS8tO+8jOWIhuWIhuenkuenkuS4ju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8oOe7te+8jOaXpeaXpeWknOWknOS4juWuieW6t+S4uuS8tO+8jOW5tOW5tOWygeWygeac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8gOminO+8jOacneacneaaruaaruacieWmguaEj+aQuuiFleOAgu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4uOS4juW8gOW/g+WBmuS8tO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aGF2b3gyZmZhei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hhdm94MmZmYX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82CD2EB6B3772F84A8A848131271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