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801E179429B5DADC153E2F716C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801E179429B5DADC153E2F716C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ZOl56Wd5aa55aa555Sf5pe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WDj+mCo+S4gOagkeaeq+WPtu+8jOWcq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IkuW8gOaIkee6r+a0geeahOa1heeip++8jOWcqOWklemYs+eHg+eDp+aIkeaut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6ou+8jOe7meS9oOeahOeUn+aXpeOAgjwvcD48cD48ZW0+Mi48L2VtPumlreiPn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4gOWPo+WQg++8jOaXpeWtkOimgeS4gOWkqeS4gOWkqei/h++8jOaIkOmVv+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nr+e0r++8jOW5uOemj+imgeS4gOeCueS4gOeCueaEn+aCn+OAguWtqeWt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kn+WcqOW5s+WHoeeahOeUn+a0u+S4reaUtuiOt+S4jeW5s+WH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n+aXpeW/q+S5kO+8gTwvcD48cD48ZW0+My48L2VtPuaIkea0vumBo+S6humj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S4uuS9oOiInui5iO+8m+aIkeWuieaOkuS6huS6ke+8jOWcqOWkqeS4iuS4u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lO+8m+aIkeiwg+W6puS6huWkp+iHqueEtueahOWkqeexge+8jOWcqOatpOWIu+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o++8jOmahumHjeW6huelneS9oOeahOeUn+aXpeWvv+ivnu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IkeacgOacgOacgOacgOacgOS6sueIse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iZveeEtuaIkeS7rOebuOmalOW+iOi/nO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adpeayoeacieWIhuW8gOi/h++8jOS4gOWumuimgeeti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5tOmDveacieS4gOS4queJueWIq+eahOaXpeWtkO+8jOavj+W5tO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ivmueahOelneemj++8mueUn+aXpeW/q+S5kO+8jOaIk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iOeQhueahOaDs+azleWPq+eQhuaDs++8jOaipuS4reeahOaDs+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s++8jOaCo+iAheeahOaDs+azleWPq+W5u+aDs++8jOeyieS4neeahOaDs+azl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S4iuePreaXj+eahOaDs+azleaYr+WkqeWkqeW8gOml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i+aLv+S4gOWdl+elneemj+eahOWNiuWktOeglu+8jOaLjeWQke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EkemXqO+8jOiuqeS9oOi9rOWHuua7oeebrueahOWPkei0ouaYn++8jOaZleWAk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bi+ezlemHjOOAguelneS9oOeUn+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WEv+WcqOiTneWkqeS4iumjmOiNoe+8jOm4n+WEv+asouWPq+iHqueUsemjnue/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qOecn+aDheS4reaFouaFoua7i+mVv++8jOW4jOacm+iuqeeUn+WRveeBv+eD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reS/oeS8oOadpeaYr+WvueS9oOeUn+aXpeeahOelneemj++8muW4jOac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+8gTwvcD48cD48ZW0+OS48L2VtPuS9oOaIkeaDheaKle+8jOWDj+W3puaJ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+aJi++8jOavj+S4quaMh+WktOW/g+eBtee0p+aJo++8jOecn+aDheawuOS5he+8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WQiO+8jOWDj+WYtOinkueIseS4iuW+rueske+8jOavj+asoeS4iuaJrOW/q+S5k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aDheeBq+eDreOAgueUn+aXpeaEv+S9oOS4gOeUn+W5uOemj++8jO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aXpeW/q+S5kOOAgjwvcD48cD48ZW0+MTAuPC9lbT7ljbPkvb/lsoHmnI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kuI7ojZLoipznm7jmrLrvvIzmmI7lubTku4rml6Xnu6fnu63kuI7nlJ/lkb3mhbf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Oe6YCd55qE5pe25YWJ77yM55WZ5LiL5bKB5pyI55q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b54G854G85aSP5a2j77yM56m65rCU6YeM5byl5ryr552A6Iqx6aaZ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5Zyo6L+Z6YeM56Wd5oKo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wuOi/nOWNgeWFq++8jOavj+WkqemDvea0u+aIk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geaXtuWFieS4jeiAgeaIkeS7rOS4jeaVo++8geeUn+aXpe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MTMuPC9lbT7ku4rlpKnnlJ/ml6XvvIzlnKjmraTlkJHkvaD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npZ3kvaDnlJ/ml6Xlv6vkuZDvvIHpnZLmmKXnvo7kuL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Lu955yf54ix77yM6K6p5L2g5L2T5Lya5Lq66Ze05rip5pqW77yb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77yM57uZ5L2g6YCB5Y6755Sf5pel56Wd56aP77yb56Wd5oS/5L2g5pel5a2Q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M55Sf5rS755Sc55Sc6Jyc6Jyc44CC56Wd56aP5L2g55Sf5pel5b+r5LmQ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44CCPC9wPjxwPjxlbT4xNS48L2VtPuaCqOW4uOivtO+8mueUn+a0u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pOWmguS4gOecvOa3sea3seeahOazie+8jOS9oOaMluaOmOeahOi2iua3se+8jOa2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i2iuWkmuOAguaCqOato+aYr+S4gOS9jeS4jeaWreaOmOWPlueUn+a0u+S5k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aYr+aIkeS7rOS6uueUn+eahOamnOagt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nlJ/kuYvlubTovrnmi6XmnInovrnmuIXpm7b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nKjmiJHouqvovrnjgII8L3A+PHA+PGVtPjE3LjwvZW0+5L2g55qE576O5Li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iv5a2Q5by577yM5Lya5rex5rex5Zyw5Ye75Lit5oiR55qE5b+D77yM6K6p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M5Yqo5Lq65Zyo5oiR5b+D5Lit5LiA55Sf576O5Li977yM5LiA5p2h55+t5L+h5Y20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oiR5Y2D5Y2D5LiH5LiH5Liq5b+D5oS/77yM56Wd5L2g5aSp5aSp5b+r5LmQ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AgeS9oDHku73muKnppqjvvIzkuKTku73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3nvo7lpb3vvIzlm5vku73mh7Xmh4LvvIzkupTku73pq5jotLXvvIzlha3ku7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73lhbjpm4XvvIzlhavku73mn5Tmg4XvvIzkuZ3ku73otKLov5DvvIzljYHku7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LnlJ/ml6Xlv6vkuZDvvIzlubjnpo/lronlurfjgII8L3A+PHA+PGVtPjE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qE5bKB5pyI5bim5p2l55qE5piv5L2g6Z2S5pil55qE5YWJ5Y2O77yM5aaC5q2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p2l55qE5piv5L2g5YGl5bq355qE56yR5a6577yM5aaC5pyI55qE55qO5rSB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rWq5ryr55qE5oOF5oCA77yM5aaC5pel55qE54G/54OC55WZ5L2P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rC46L+c55qE5b+r5LmQ44CCPC9wPjxwPjxlbT4yMC48L2VtPumAgeS4iu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aXpeelneemj++8jOaDhea3seaEj+mHje+8jOelneS9oOWcqOacquad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/g+aDs+S6i+aIkO+8gTwvcD48cD48ZW0+MjEuPC9lbT7luIzmnJvkva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g73mmK/lubjov5DkuI7nvo7lpb3vvIzluIzmnJvkvaDmiYDmnInnmoT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pg73og73lrp7njrDvvIzkuI3lv5jliJ3lv4PnoKXnoLrliY3ooYz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YHlhavlsoHjgII8L3A+PHA+PGVtPjIyLjwvZW0+5L2g55+l6YGT5ZCX77yf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ICM5a2Y5Zyo55qE44CC5pep5LiK5Ye66Zeo55qE5pe25YCZ5L2g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6g6L+H55qE6bif5YS/6YO954Ot5oOF5q2M5ZSx77yM6Lev6L6555qE6Iqx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6Iie6LmI44CC6L+Z5LiA5YiH6YO95piv5Li65LqG6YKj5bm05L2g55qE6K+e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5Sf5pel5b+r5LmQ77yBPC9wPjxwPjxlbT4yMy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+8jOaJgOacieeahOW5uOemj++8jOaJgOacieeahOa4qemmq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awuOi/nOWbtOe7leWcqOS9oOi6q+i+u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iIbkuqvmlrDpspzkuovvvIx4eOi/h+eUn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6DkuLrkvaDnmoTpmY3kuLTvvIzov5nkuIDlpKnmiJDkuob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47mraTkuJbnlYzkvr/lpJrkuobkuIDmirnor7HkurrnmoToibLlv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hYnkuK3mkYfmm7PkuIDlraPnuYHoirHvvIzmr4/kuIDmlK/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lJ/ml6Xlv6vkuZDvvIE8L3A+PHA+PGVtPjI2LjwvZW0+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m/56uZ77yM5pyJ5Lq65oq16L6+77yM5Lmf5pyJ5Lq656a75Y6777yM6YKj5Lm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am/56uZ5Lit55qE5bCP5oap77yM5YaN5ZCR5pyq55+l55qE5YmN56iL57un57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yNy48L2VtPuS6sueIseeahO+8jOS7iuWkqe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aKiuS9oOi/ve+8jOW5uOemj+WwhuS9oOWbt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KDor7TvvIzmtYHmmJ/mnInmsYLlv4XlupTvvIzmiJHkvr/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znqbrvvIzlr7nmmJ/npYjmhL/vvIzor7flsIblubjov5DlpoLnlJjpnJbmma7pm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or7flsIblubjnpo/lpoLmn5Tpo47lkLnmi4Lkuo7kvaDjgIHor7flsIblv6vkuZ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kvKDllLHkuo7kvaDvvIzor7flsIbnvo7lpb3nmoTnlJ/ml6XnpZ3npo/pgIH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Wd5oiR5Lqy54ix55qE5aeQ5aa577yM5omT5om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6Z2T5ru077yM5b+D5oOF5L+d5oyB576O576O5ru077yM5bm456aP55Sf5rS755Sc55S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+H5ru05pmV5pmV5ru077yM6LSi5rqQ5rua5rua5pe65pe65ru077yM5oS/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yA5b+D5aSn5aSn5ru077yB55Sf5pel5b+r5LmQ77yBPC9wPjxwPjxlbT4zM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PquS4juS9oOingemdouOAguS5n+iuuOayoeacieS6uuS8muebuOS/o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uOWHuueahOWFie+8jOWwhuaYr+S9oOWSjOaIke+8jOaIkeWcqOmCo+mHj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OiKseiKseeTo+WGmeS4i+S9oOeahOaDs+azleWSjOaXoOmZkO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zEuPC9lbT7lj4jmmK/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4jmmK/kuIDkuKrnvo7kuL3nmoTml6XlrZDvvIzov5nml6XlrZDlhYXmu6Hkuob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kvaDlvIDlv4PlkJfvvJ88L3A+PHA+PGVtPjMyLjwvZW0+5oiR5oS/5YOP6YKj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77yM5Zyo5pmo6aOO5Lit6IiS5bGV5oiR57qv5rSB55qE5rWF56Kn77yM5Zy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4On5oiR5q6357qi55qE54G/54OC77yM54yu57uZ5L2g55qE55Sf5pe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S4lueVjOe6t+e6t+aJsOa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l+WFnOWFnOi9rOi9rO+8jOS9oOeskeW+l+W5suW5suWHgOWHg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lumXtOaJgOacieeahOe+juWlv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63kv6Hovb3nnYDmiJHnmoTpl67lgJnvvIzorqnlrZflj6Xooajovr7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l6XnmoTku4rlpKnvvIzmiJHnmoTlhoXlv4PkuZ/ot5/kvaD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lv6vkuZDvvIHnpZ3kvaDvvIz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Sf5pel77yM6Jm954S25rKh5pyJ5LqU5pif57qn55qE6YWS5bq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SQ77yM5Y205pyJ5LiJ5pif57qn55qE56Wd56aP57uZ5L2g6Zeu5YCZ77yM56aP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YmN56iL77yM56aE5pif5bim57uZ5L2g5aW96L+Q77yM5a+/5pif5L+d5L2R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yL5Y+L77yM55Sf5pel5b+r5LmQ44CCPC9wPjxwPjxlbT4zNi48L2VtP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eUn+aXpeeahOWkp+aXpeWtkO+8jOayoeacieS7gOS5iOi0temHjeeahOeUn+aX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S7hemAgeS4iuaIkeeugOWNleecn+ivmu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zcuPC9lbT7miorlv4PkuqTnu5nok53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mmK/ljZrlpKfnmoTog7jmgIDvvJvmiorniLHkuqTnu5nmsLjov5z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pmZDnmoTlhbPmgIDvvJvkvaDnmoTnlJ/ml6XliLDkuobvvIzmiornpZ3npo/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znpZ3kvaDnlJ/ml6Xlv6vkuZDvvIzkuIfkuovlpoLmhI/vvIHpgI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M4LjwvZW0+5LiA5bm05Y+I5LiA5bm0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g6YCS5LiO5L2g77yM5oS/5L2g5byA5b+D44CB5bm456a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Ev+S9oOWCu+S6uuacieWCu+emj+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jOW+l+S4jeWIsOeahOmDvemHiuaAg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po57vvIzlvanonbbov73vvIzmrKLohb7nmoTllpzluoblnKjpo5jmkYfvvJvok5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nmb3kupHnmb3vvIzljYPntKvkuIfnuqLmoqbnm7jpmo/vvJvmmKXlhYnnhafvvIz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vo7vvIzljYPph4zlub3pppnnu5Xlkajlm7TvvJvljYPkuIfnpZ3npo/kuLrkvaD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ubjnpo/liLDmsLjov5zvvIE8L3A+PHA+PGVtPjQxLjwvZW0+5pil6aOO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oKo55qE55Sf5pel5oKE54S25p2l5Li077yM5oKo5YOP5piv5aSq6Zi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52A5oiR77yM5rip5pqW552A5oiR55qE5b+D5omJ77yM5oS/5b+r5Lm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S/5oKo55Sf5rS75a+M6KOV44CCPC9wPjxwPjxlbT40Mi48L2VtPu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3oea3oeeahOivl++8jOa3oea3oeeahOivl+mHjOacie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WnOaCpumHjOacieaIkei9u+i9u+eah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nnIvlrozov5nmnaHmtojmga/vvIzorrj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u6HlpKnnmoTmmJ/pg73mg7PnnIvliLDkvaDnmoTnrJHohLjvvJvmgqDmgqD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6Hmt6HnmoTmgJ3lv7XvvIzmt6Hmt6HnmoTmgJ3lv7Xph4zmnInmiJHnu7X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kvaDnlJ/ml6Xlv6vkuZDvvIzlvq7nrJHnlJ/mtLv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sdDgwNWl5YW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bHQ4MDVpeWF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801E179429B5DADC153E2F716C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