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CFCB0303F22F98C0F242BA462C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CFCB0303F22F98C0F242BA462C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5ZCN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h+iRqeeahOS4lueVjDwvcD48cD48ZW0+Mi48L2VtPue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0uee+pDwvcD48cD48ZW0+My48L2VtPuaHkueMquaKgOacr+WFu+eMquS4re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p+mHjOi/n+aarjwvcD48cD48ZW0+NS48L2VtPuWQjOWtpuiLj+iP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jwvcD48cD48ZW0+Ni48L2VtPuWPquS8muWCu+eskeeahOiDluWwj+aYn+S7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lei6q+WJgeaOiee+pDwvcD48cD48ZW0+OC48L2VtPuWBmuS4quWQg+i0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zwvcD48cD48ZW0+OS48L2VtPuWkp+mxvOWhmOaAu+ij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qTlv6vkuZDnmoTlsI/pgJfmr5Q8L3A+PHA+PGVtPjEx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YWJ6Zi0PC9wPjxwPjxlbT4xMi48L2VtPumjnuWkqeWwj+Wls+it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JHnnIvjgIHkurrkurrkuJY8L3A+PHA+PGVtPjE0LjwvZW0+5ZO85ZO85ZS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6ay85LusPC9wPjxwPjxlbT4xNS48L2VtPumcuOawlOi0q+ept+S4ieWwj+WP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YzkuJ3pgovpgaLlpbPlranku6w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aOz5a2QJeS7rDwvcD48cD48ZW0+MTguPC9lbT7lv4blvoDmmJTls6XltZjlsoHm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Wz56We5Z+56K6t54+tPC9wPjxwPjxlbT4yMC48L2VtPuWkn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qOmdkuaYpTwvcD48cD48ZW0+MjEuPC9lbT7oirHmnpzlsbHmsLTluJjmtJ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ZKM5oiR55qE5bCP5aa+PC9wPjxwPjxlbT4yMy48L2VtPuWkp+Wei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uS8muWcujwvcD48cD48ZW0+MjQuPC9lbT7pgqPkupvlubTvvIzlnKjkuIDotbf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L3A+PHA+PGVtPjI1LjwvZW0+55im6Lqr5bCP5YiG6ZifPC9wPjxwPjxlbT4yNi48L2Vt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Wog+aVkeeIt+etluWIkumDqDwvcD48cD48ZW0+MjcuPC9lbT7pgqPkupvjgp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tbDov4fnmoTmm77ku4o8L3A+PHA+PGVtPjI4LjwvZW0+5YKy5aiH55qE6JuL6Ju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wPjxwPjxlbT4yOS48L2VtPuWlh+iRqeacteactTwvcD48cD48ZW0+MzAuPC9lbT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hafogIDjgaM8L3A+PHA+PGVtPjMxLjwvZW0+57qv55m95qK15ZS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aXoOaVjDwvcD48cD48ZW0+MzMuPC9lbT7pnZLmmKXmnIn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C46L+c6YO95Yir5Lii5LqG56ul6Laj56ul55yf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lvOmXuuaIvzwvcD48cD48ZW0+MzYuPC9lbT7lkIzmnZHogZrpm4blnL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eY5rCUfumrmOS4gOWuneWunee+pDwvcD48cD48ZW0+Mzg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iJHmnInoja8hPC9wPjxwPjxlbT4zOS48L2VtPumYs+WFieS4i+eahOWQkeaXpeiR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JHlpofpm4bnu5Plj7c8L3A+PHA+PGVtPjQxLjwvZW0+5LqM5Z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PC9wPjxwPjxlbT40Mi48L2VtPuWvjOWphuWcqOetieaIk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sJHniLfku6znvqQ8L3A+PHA+PGVtPjQ0LjwvZW0+5peg5aSE5a6J5pS+55qE576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gOWNlURl5b+r5LmQPC9wPjxwPjxlbT40Ni48L2VtPuaL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jZLlsI/liIbpmJ88L3A+PHA+PGVtPjQ3LjwvZW0+5be05ZWm5ZWm6IO96YeP5ruh5ru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KFse+8muWxgeeZq+WxgeeZq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IHmtYUmZGVnO+mdkuaYpemjnuaJrDwvcD48cD48ZW0+NTAuPC9lbT7jgaUg5Zue5b+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uWLkueahOabvue7jzwvcD48cD48ZW0+NTEuPC9lbT7lkInnpaXkuInlr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aKc5YC854iG6KGo5oiY6ZifPC9wPjxwPjxlbT41My48L2VtPueBree7neS4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jwvcD48cD48ZW0+NTQuPC9lbT7popzlgLzlt4Xls7Dku5nlpbPku6w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x6IuRPC9wPjxwPjxlbT41Ni48L2VtPumtlOazleWwkeWls+imgeWPmOe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g7PopoHnlJznlJznmoTmgYvniL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6Ziz5YWJPC9wPjxwPjxlbT41OS48L2VtPuaIkeS7rOmDveaYr+acgOeYpuea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g5nlnKjmiJHku6zorrDlv4bnmoTmt7HlpIQ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yA6KaB55y85rOqPC9wPjxwPjxlbT42Mi48L2VtPuaipu+8jOmBl+iQveWcq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jwvcD48cD48ZW0+NjMuPC9lbT7mqLHoibrkuYvmgY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wdGd5NHdicm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MHRneTR3Yn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CFCB0303F22F98C0F242BA462C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