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24B3DE5E640343A3BC7F7395AA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24B3DE5E640343A3BC7F7395AA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6YW455qE5YWr5a2X55+t5Y+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+t5Y+l5a2QPC9wPjwvZm9udD48L2NlbnRlcj48cD48ZW0+MS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WcqOS5jui/h+OAgjwvcD48cD48ZW0+Mi48L2VtPuaYn+epuuiAgOWkqe+8jOeB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mcnOOAgjwvcD48cD48ZW0+My48L2VtPuW/mOS4jeS6huS9oO+8jOemu+S4je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p+mbqOa7guayse+8jOaAneW/teaXo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uW3suS8pO+8jOS9leaVheepuueVmeeXl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uuOS4gOS4lu+8jOS4uuS9lei0n+aDheOAgjwvcD48cD48ZW0+Ny48L2VtP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7oei6q+eWsuaDq+OAgjwvcD48cD48ZW0+OC48L2VtPuaIkea2iOWks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/g+eWvOOAgjwvcD48cD48ZW0+OS48L2VtPumBv+WFtumUkOawlO+8jOWHu+WFtuaD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ml6DmnYPmi6XmnInvvIzlgI3mhJ/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Iul55ub5byA77yM5riF6aOO6Ie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k+iogOWGjee+ju+8jOe7iOaYr+W6n+ivn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l7Tmg4XvvIzlh6DliIblnKjmhI/jgII8L3A+PHA+PGVtPjE0LjwvZW0+5b+D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i05Zyo6YCe5by644CCPC9wPjxwPjxlbT4xNS48L2VtPuS6uuimgei1s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eQhueUseOAgjwvcD48cD48ZW0+MTYuPC9lbT7lkIzniYflpKnnqbrvvI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3LjwvZW0+6L+Z6aKX5b+D77yM5LiA55u06YO9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WFiei2iua1he+8jOa3seaDheS4je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kvaDvvIzmiJHkvp3nhLblvoj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77yM54mp5piv5Lq66Z2e44CCPC9wPjxwPjxlbT4yMS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S6puS4jeW8g+OAgjwvcD48cD48ZW0+MjIuPC9lbT7kuovkuI3lhbP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otbfjgII8L3A+PHA+PGVtPjIzLjwvZW0+5pei5a6F5Y+I6IWQ77yM5YmN6YC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44CCPC9wPjxwPjxlbT4yNC48L2VtPuS4uuatpOS4gOS6uu+8jOe7iOS8i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5fnnJ/lv4Png63vvIzmsLTmv4Dnn7Pp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b+15pS+5LiL77yM5LiH6Iis6Ieq5Zy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nOeahOS6uu+8jOS4jeS8muWbnuWutuOAgjwvcD48cD48ZW0+MjguPC9lbT7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ITvvIzlj6ror4boi7Hpm4TjgII8L3A+PHA+PGVtPjI5LjwvZW0+5oiP5a2Q5YWl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p5rav44CCPC9wPjxwPjxlbT4zMC48L2VtPuWFqOeQg+WPmOaalu+8jOW/g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OAgjwvcD48cD48ZW0+MzEuPC9lbT7lraTni6zlpoLmtarvvIzlo7Dlir/mtan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2S5pil5bCa5pep77yM6I6r6YGT6Jma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WcqOi/memHjO+8jOi/m+mAgOeUs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mY/msrPmuIXvvIzlsoHkuLDml7blkozjgII8L3A+PHA+PGVtPjM1LjwvZW0+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ul5b6F5rWB5bm044CCPC9wPjxwPjxlbT4zNi48L2VtPuiWhOmFkuW/m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Wmu+eZveWktOOAgjwvcD48cD48ZW0+MzcuPC9lbT7plIHlrprnm67moIf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M4LjwvZW0+5p2l5aaC5pil6Zuo77yM5Y675Ly85b6u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iuWkj+W9vOWyuO+8jOS8vOawt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bjnpo/lj7PovrnvvIzojZLoipzkurrng5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p+T6aOO5Y2O77yM5ZSv5oS/5peg5q6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ODU0ZnJ4Njd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g1NGZyeDY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24B3DE5E640343A3BC7F7395AA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