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3C62CD0962D5AD652022318FA0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3C62CD0962D5AD652022318FA0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7hOeTnOWcqOS6juaLje+8jOS6uueU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qOOAgjwvcD48cD48ZW0+Mi48L2VtPuS5sOS6hueUteiEkeS4jeS4iuWuveW4p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mFkuiCiemDveWHhuWkh+WlveS6huWNtOWcqOWQg+mlreWJjeW9k+S6huWSjOW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geWcqOaxn+a5lua3t++8jOacgOWlveaYr+WFiea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5n+WtpuWtpuiFvuiur++8jOaIkeS4gOS4iue6v+S6uuWut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6sueIseeahOOAgjwvcD48cD48ZW0+NS48L2VtPuS9oOWkp+amguaYr+Wcn+ix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kuiSuOeCuO+8jOaAjuS5iOmDveWQiOaIkeiDg+WPo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aciemBl+aGvu+8jOaIkei/mei+iOWtkOacgOWkp+eahOmBl+aGvu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IsOiHquW3seeahOiEuOOAgjwvcD48cD48ZW0+Ny48L2VtPuaIkOeGn+eahOWlv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JjeW+l+S4jeWIsOeahO+8jOeOsOWcqOS4jeaDs+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S7peS4uuiHquW3seWGsOmbquiBquaYjuOAgeWkqei1hOS4jeWH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Ou+S6humpvuagoeWtpui9pu+8gTwvcD48cD48ZW0+OS48L2VtPuWwj+aXtuWAm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4uOe7meaIkeWQg+S4gOenjea0i+WSluWVoe+8jOmVv+Wkp+S6huaJjeefpemBk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+iTneagueOAgjwvcD48cD48ZW0+MTAuPC9lbT7ogIHmnb/vvIznp7DkuKTmlq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m57lrrblloLni5fjgII8L3A+PHA+PGVtPjExLjwvZW0+6ZSZ6L+H77yM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b6L+H6ZSZ77yM5piv5rC45LmF55qE6YGX5oa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m4n+WUseS7gOS5iOatjO+8jOS7gOS5iOS6uuW5suS7gOS5i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kuI3otbfvvIznlLHkuo7mnI3liqHlmajnmoTljp/lm6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j5HnmoTkv6Hmga/kuKLlpLHvvIzor7fph43lj5HkuIDpn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qr5LiK55qE6KOF6aWw54mp55qE5Lu35YC86LaF6L+H5LqG5L2g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L2g5bCx5pe25bCa5LqG44CCPC9wPjxwPjxlbT4xNS48L2VtPumVv+e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ahO+8jOmCo+aYr+aIkeWPr+eIseeahOWGkuazo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or7vkuobkuIDmnKzmlZnkurrpgZflv5jnmoTkuabvvIzlj5fnm4rljKr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I3lv5jkuobvvIzlhoXlrrnkuZ/lv5jkuobjgII8L3A+PHA+PGVtPjE3LjwvZW0+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6IS+5rCU5LiN5aW977yM5Y+v5piv5oiR5b6I5aW95ZOE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aIkeeahOaJozHvvIzkuI3llpzmrKLmiJHnmoTmiaPnnLznj6D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ux6ZuE6IGU55uf5ouG5pWj5LqG5LiN5bCR5oOF5L6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6eA56eA5oiQ5bCx5LqG5LiN5bCR572R5oGL44CCPC9wPjxwPjxlbT4y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W+iOS5se+8jOaJgOS7peivt+WPq+aIkeS5seS4luS9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oLmnpzmiJHkuI3og73mrbvlnKjlpbnnmoTlv4Pph4zvvIzpgqPkuYj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bvlnKjmiJHnmoTmiYvph4zjgII8L3A+PHA+PGVtPjIyLjwvZW0+5omT566X55CG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p5YiY5rW355Sp55qE5oiR6ISW5a2Q6YO95bS05Lq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ngei/h+eahOWuuemHj+acgOWkp+eahOmTheeslOebkuS6hu+8jOij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slOS9oOS4jee0r+WQl++8nzwvcD48cD48ZW0+MjQuPC9lbT7nnIvlvpfmiJH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nrJHlvpfmiJHoirHmnp3kubHpoqTjgII8L3A+PHA+PGVtPjI1LjwvZW0+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WM5piO5aSp77yM6L6T5LqG5bCx5rKh5pyJ5piO5aSp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lve+8jOS9oOiuqeaIkeW/g+WKqOS6hu+8jOivt+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p4HliLDmiJHku6XlkI7kvaDkvJrnqoHnhLblj5HnjrDvvIzljp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Z/lj6/ku6Xov5nmoLflhbfkvZPjgII8L3A+PHA+PGVtPjI4LjwvZW0+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+R6IS+5rCU77yM5oiR5Y+R6LW36IS+5rCU5p2l6Ieq5bex6YO95a6z5oC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T5oiR77yBPC9wPjxwPjxlbT4yOS48L2VtPuavgeaOieS4gOmmluWlveat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WwseaYr++8jOaKiuWug+iuvuS4uui1t+W6iumXuemT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oLmnpzmiJHogIPor5Xov4fkuobvvIzor7fkuI3opoHlj6vmiJHlrabpn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vmiJHotYznpZ7vvIE8L3A+PHA+PGVtPjMxLjwvZW0+5LiN6KeB5oiR6YGX5oa+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oiR57uI55Sf6YGX5oa+44CCPC9wPjxwPjxlbT4zMi48L2VtPuS7iuWkq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v+WnqOivtOaIkemVv+W+l+W4he+8jOmCo+S4uuS7gOS5iOS9oOS7rOS4jeaKiuWls+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7meaIke+8gTwvcD48cD48ZW0+MzMuPC9lbT7mnInkurror7TmiJHkuI3opo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oDnm7Tog6Hmia/vvIzlg4/miJHov5nkuYjluIXnmoTlk6roiI3lvpfkuI3opoHohL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aaC5p6c5LiA5Liq5Lq656eS5Zue5LqG5L2g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Zyo546p5omL5py644CCPC9wPjxwPjxlbT4zNS48L2VtPuWmguaenOS9n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jeWItu+8jOeymOi0tOWtqeWtkOS7rOivpeWkmumrmOWFt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orr7lkb3ov5Dov5DpmZDmipjmlq3kuobkvaDnmoTohb/vvIzku5bkvJrm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t5vooYzjgII8L3A+PHA+PGVtPjM3LjwvZW0+5oiR5a625bCP54uX6LWw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Cc54uX5pCc5LiN5Yiw77yM5oCl5q275oiR5LqG44CCPC9wPjxwPjxlbT4z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FieWktOW8uu+8jOaPjeS9oOayoeWVhumHj+OAgjwvcD48cD48ZW0+Mzk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pg73mmK/mnKrlqZrnmoTvvIznu5PlqZrnmoTkurrlvojpmr7lho3ogarmmI7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iG5omL5ZCO5LiN5om+5paw5a+56LGh77yM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7uZ5YmN5Lu75a6I5a+h5LiA5qC344CCPC9wPjxwPjxlbT40MS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Xqei1t+eahOW/g++8jOWPr+aIkeeahOiiq+WtkOWSjOW6iuS4jeWQj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kKzlkJvkuIDluK3or53vvIzlnKPmlpflo6vlv7X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+u5piv5LuA5LmI5oSf6KeJ77yf5piO5piO5oOz556q5Lq655qE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oiQ5LqG5Y2W6JCM44CCPC9wPjxwPjxlbT40NC48L2VtPuWJjeWls+WPi+Ww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6sueUn+eahO+8jOWQjuWls+WPi+WwseWDj+aYr+mihuWF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3opoHku6XkuLrkvaDmmZLpu5HkuobvvIzlsLHog73mjqnnm5bkvaD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lrp7jgII8L3A+PHA+PGVtPjQ2LjwvZW0+55yf5q2j5Yqq5Yqb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aSp6LWL55qE6YeN6KaB44CCPC9wPjxwPjxlbT40Ny48L2VtPuWiqOiP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wseaYr+aIkeWbveeahOS4gOWPpeS/l+ivre+8muWFs+mUruaXtuWIu+aOiemTv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gqjliKvnnIvmiJHplb/lvpflg4/msqHlpLToh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mK/kuI3pq5jlhbTjgII8L3A+PHA+PGVtPjQ5LjwvZW0+6ICB5biI5oC75piv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6K+06LCO77yM5LiA5Yiw5LiK6Z2i5p2l5qOA5p+l5pe25bCx5pWZ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CPC9wPjxwPjxlbT41MC48L2VtPuaIkeaJjeS4jeS8muS4uuS9oOS5neWkqeaPvea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OS6ruayoeaIkeWPr+eIseOAgjwvcD48cD48ZW0+NTEuPC9lbT7npZ7pqa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vvIzmiYDku6XmiJHnjrDlnKjlvIDlp4vnm7jkv6Hpqb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m06ZSZ6L+H55qE5aSn6Zuo77yM6L+Z5Yeg5aSp57uf57uf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ls+S6uuWuueaYk+iiq+a7oei2s++8jOWQjOaXtu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9oOWksei2s+OAgjwvcD48cD48ZW0+NTQuPC9lbT7lm6DmnIDov5HpopHnuYHlnLDp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voDniLHmg4XnmoTot6/lt7Lmlq3oo4LvvIzor7fmgqjnu5XpgZPog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mN55S35Y+L5Y+R5L+h5oGv6K6p5oiR5Y675Y+C5Yqg5LuW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h5a6a55qE5Zue5LqG5LiJ5Liq5a2X77ya5LiL5qyh5Y6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gOi/keWkquW/meS6hu+8jOW/meeahOeUmuiHs+i/njE25Liq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YO95L+d6K+B5LiN5LqG77yM6YOB6Ze35ZWK77yBPC9wPjxwPjxlbT41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S9meeahOiAgeWFrO+8jOS7iuWkqeWAn+aIkeS4gOS4q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pKflrrbnkIbmmbrnmoTov73mmJ/vvIzkuI3opoHkuLrmiJHnhqzln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U5LjwvZW0+5aSp6IuN6IuN6YeO6Iyr6Iyr77yM5L2g5ZC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7OW44CCPC9wPjxwPjxlbT42MC48L2VtPuS9oOmCo+S5iOWWnOasouWKiOiF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WOu+i3s+iKreiVvuiInuOAgjwvcD48cD48ZW0+NjE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llpzmrKLmtbfvvIzlj6/miJHkuZ/kuI3og73ljrvot7Pmtbf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kuIrmtbfjgII8L3A+PHA+PGVtPjYyLjwvZW0+5oiR6KeJ5b6X5oiR6L+Y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5oiR5aW977yM5L2g6KaB5LiN6KaB6K+V552A54ix5Li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WGjeS7u+aAp+aIkeWwseimgeWrgee7m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bDlrabogIHluIjpoobnnYDmiJHku6zlnKjlrabmtbfph4zpgaj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rlsrjkuobvvIzmiJHku6zmt7nmrbvkuobjgII8L3A+PHA+PGVtPjY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qx5YmN5pyI5LiL77yM5Y+q5pyJ5oiR5Zyo6Iqx5LiL5Liq5pyI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j+asoeS4tOaXtuaKseS9m+iEmueahOaXtuWAme+8jOS9m+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iE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JoN25tOTl5OC5odG1sIj5odHRwczovL2R1YW5qdXppa3UuY29tL2R1YW5qdXppL3Fy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e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3C62CD0962D5AD652022318FA0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