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935FA72C838BA85184A7394D4A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935FA72C838BA85184A7394D4A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uuS7gOS5iOS8mueKr+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mUmeivr++8n+WOn+WboOaIluiuuOWPquacieS4gOS4qu+8muWJjeS4gOas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Mi48L2VtPue0r+S6huS4gOWkqe+8jOWbnuWutui/mOS4jea2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EmuazoeWcqOahtumHjO+8jOaJi+WcqOaPiemmkuWktO+8jOmUhemHjOeCluedgOax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yvuWKm+OAgjwvcD48cD48ZW0+My48L2VtPuaVheS6i+eahOW8gOWn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5uOemj+OAguaVheS6i+eahOe7k+WxgO+8jOaIke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WnkeWomOiEuOS4iuaYr+a7oemdouaYpemjju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NkuiNiembquWOn++8jOWvuOiNieS4jeeUn+OAgjwvcD48cD48ZW0+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6i+WJjeeahOW/p+iZke+8jOaNouS4uuS6i+WJjeeahOaAneiAg+WSjOiuoeWI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aIkeWNs+S9v+a2iOWkseS6hu+8jOS5n+ayoeS6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y48L2VtPui/h+WOu+WwseaDs+S4gOWcuuW+iOS5h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WQjuWwseS4jeWcqOWxnuS6jumCo+mHjOOAgjwvcD48cD48ZW0+OC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S4jeaYr+Wwj+S4ieeahOmUme+8jOiAjOaYr+S9oOagueacrOe7j+S4jei1t+iv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4gOW5tO+8jOaIkeS7rOinieW+l+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WQhOWllOS4nOilv+WQjuaJjeefpe+8jOS5n+iuuOS4gOWI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osKLosKLkvaDnmoTnprvlvIDvvIzorqn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kurrpg73lgLzlvpfmiJHljrv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6L2s55y85bCx5b+Y6K6w55qE6Lev5Lq655Sy77yM5Yet5LuA5LmI6Zmq5L2g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2O5Yiw5aSp5rav44CCPC9wPjxwPjxlbT4xMi48L2VtPuWlveaDs+WbnuWIs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8gOW/g+S6hu+8jOWPr+S7peiChuaXoOW/jOaDrueahOeske+8m+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jsOWYtuWKm+erreWcsOWTreOAgjwvcD48cD48ZW0+MTMuPC9lbT7miJH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liY3msqHmnInkvaDvvIzljbTlv43kuI3kvY/moqbph4z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2J5LiA5Liq5Lq65piv5b6I5YK755qE5b6I5YK755qE5LqL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205L6d54S25omn6L+35LiN5oKf44CCPC9wPjxwPjxlbT4xN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WPquacieWKnuazle+8jOWksei0peeahOS6uuawuOi/nOWPquaci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6rmgJXpgY3kvZPps57kvKTvvIzkuZ/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E3LjwvZW0+5YWz5LqO5pyq5p2l77yM5L2g562J5b6F5a6D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6LaK55+t44CCPC9wPjxwPjxlbT4xOC48L2VtPuaJgOiwk+eahOS9juiw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UvuS9juWnv+aAgeeahOmrmOiwg+e9ou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6HoqpPml6bml6bnmoTmib/or7rvvIzlpoLku4rlj5jmiJDkuI3lgLzlvpfkuI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jgII8L3A+PHA+PGVtPjIwLjwvZW0+5LiN6KaB576h5oWV5Yir5Lq6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5Y+q5piv5L2g6L+Y5LiN55+l6YGT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a3seWknOS5sOmGie+8jOaJk+eUteivnee7meS9oOivtOeIseS9oOWlv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nInmhJ/mg4XmtIHnmZbvvIzkuI3og73orqnmiJH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HlsLHkuI3opoHjgII8L3A+PHA+PGVtPjIzLjwvZW0+5LiN6KaB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ix6ZSZ5Lq677yM5pu05LiN6KaB5Zug5Li654ix6ZSZ5Lq6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mXtOmDveaKiuWbnuW/huWvvOaIkOS6hueUteW9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/oOWunueahOinguS8l+OAgjwvcD48cD48ZW0+MjUuPC9lbT7miJHkuZ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lpbnmmK/mnInlpJrkuYjnmoTmuKnmn5TvvIzorqnkvaDllpzmlrDljozml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jgII8L3A+PHA+PGVtPjI2LjwvZW0+562J5LiO5LiN562J77yM5oiR6YO9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O5LiN5Zyo5LmO77yM5oiR6YO95bey57uP5Zyo5LmO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emu+W8gOS5i+WJjeaIkei/nuaLpeaKseS9oO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gLvmnInkuIDkuKrkurrnmoTlkI3lrZfkuI3og73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6rmmK/pgYfliLDlhbbkuK3kuIDkuKrlrZfvvIzkuZ/kvJrmg7Potb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voDkuovjgII8L3A+PHA+PGVtPjI5LjwvZW0+5oiR5LiA55u0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77yM5Y205rC46L+c6LWw5LiN5Ye65L2g55qE6Zi0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WNiueUn+mHjOa2iOejqOS4jeWwveeahOmik+WUkO+8j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S6pumavuW/mOWNtOeahOeXtOW/g+WmhOaDs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pb3mi6XmjKTvvIzmjKTlvpfmiJHmsqHms5XpnaD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6L+H6KaB5b+Y6K6w6L+H5Y6755qE6KqT6KiA77yM5Y+v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iN5LqG44CCPC9wPjxwPjxlbT4zMy48L2VtPuacgOmavui/h+eahOaYr+S9oOe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ase+8jOiAjOaIkeWNtOayoeacieaLpeaKseS9o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aLmjonmiJHnmoTlv4PohI/vvIznu5nmiJHkuIDlia/pk4Hnn7Plv4Po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JHnnYDnnIvkvKTmiJHnmoTkurrotbDlkJHmrbvkuq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6ZqP5Lq66ICM5a6a77yM5L2g5piv5LuA5LmI6LSn6Imy5oiR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44CCPC9wPjxwPjxlbT4zNi48L2VtPuayoeacieS9oOeahOaXpeWtkOmHj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iMq+eEtuOAguWIhuaJi+S6hu+8jOi/mOivt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mK/nu53mnJvnmoTvvIzlj6rkuI3ov4flnKjnu53mnJvkuK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IzmnJvvvIzlj5jlvpfmm7TliqDnu53mnJv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85rOq6IO95bim6LWw5LiA5YiH55qE5LiN5aW96YKj6K+l5aSa5aW977yM5ZO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pyA5ZCO5LiA5qyh5Li65L2g5rWB5rOq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eIseS4iuS4gOS4quS6uuS4jeaYr+iHquW3seWPr+S7peaOp+WIt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Pr+S7pemAieaLqeW/oOivmuOAgjwvcD48cD48ZW0+NDA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rYnliLDlkIjpgILnmoTml7bpl7TmiJHku6zlho3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v5oiR55qE5b+D5aSq5Ly25LuD77yM5omN6IO96ZOt6K6w77yM5L2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Z+z44CCPC9wPjxwPjxlbT40Mi48L2VtPuS9oOS4gOWumuimgei/h+W+l+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4jeimgeWGjeiuqeaIkeefpemBk+S6h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sLHmmK/lm6DkuLrkvaDvvIzmiJHkuZ/kuI3kvJrlj5jmiJDov5nmoLfkuIDkuKr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nmoTnpZ7nu4/nl4XjgII8L3A+PHA+PGVtPjQ0LjwvZW0+5ZOq5pyJ5LuA5Lm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GQ5oOn55eH77yM6L+Y5LiN5piv5Zug5Li656m344CC5ZOq5pyJ5LuA5LmI5LyY5p+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L+Y5LiN5piv5Zug5Li65oCC44CCPC9wPjxwPjxlbT40NS48L2VtPuWFqO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mDveW6lOivpeW9kuaIkeaJgOacie+8jOWMheaLr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lkIzml7bmlL7lvIPnmoTmmK/niLHmg4XvvIzogIzkuI3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Q3LjwvZW0+5pe26Ze055yf54ug5LiA6LWw5bCx5LiN5Zue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A5qC344CCPC9wPjxwPjxlbT40OC48L2VtPuaIkOmVv+eahOi3r+S4i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S6uu+8jOi1sOi/m+WSseS7rOeahOW/g+S4re+8jOacgOWQjuWNt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Un+a0u+S4reOAgjwvcD48cD48ZW0+NDkuPC9lbT7liIbmiYvlv6vkuZDvvIz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kuYvlkI7ov5jkvJrlv6vkuZDotbfmnaXjgII8L3A+PHA+PGVtPjU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omT5omw77yM5oS/5L2g5L2Z55Sf5a6J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8muWBnO+8jOWkqeS8muaZtO+8jOayoeacieS7gOS5iOS6i+S8muezn+ezlemAj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lnKjkuIDotbfnmoTml7blgJnmiJHmmK/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vpfliLDkuobkuYvlkI7vvIzmiJHku4DkuYjpg73kuI3mmK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Y6755qE5Lic6KW/77yM5pyA5aW95LiN6KeB77yM5pyA5aW95LiN5b+1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e5aS05Y205LiN5piv5LuO5YmN44CCPC9wPjxwPjxlbT41NC48L2VtPuWwse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mBh+ingeS9oO+8jOS5n+S4jeabvuWHuueOsOi/h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pnZ7luLjnroDljZXvvIzov73lr7vlroPnmoTpgZPot6/ljbT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57lj43lpI3jgII8L3A+PHA+PGVtPjU2LjwvZW0+5Zyo55qE5pe25YCZ77yM5Lul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65Lya77yM5YW25a6e5Lq655Sf5bCx5piv5YeP5rOV77yM6KeB5LiA6Z2i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1Ny48L2VtPuaDheiLpeiDveiHquaOp++8jOaIkeWwseS4j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i/meS5iOaDqO+8jOWNtOi/mOaYr+W+l+S4jeWIsO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bDkuI3kuIvljrvnmoTot6/lsLHmlL7lvIPkuoblkKf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u6HouqvkvKTnl5XljbTov5jmmK/kuIDml6DmiYDmnI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5qKv5piO5piO5piv56uZ552A55qE77yM5Li65LuA5LmI5q+P5qyh6YO96K+0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CPC9wPjxwPjxlbT42MC48L2VtPuacgOiuqeS6uumqhOWCsueahOS4jeaYr+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/ve+8jOiAjOaYr+acieS4gOS4quS4jeeuoeaAjuagt+mDveS4jeS8m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jEuPC9lbT7kuI3lj4rml7bnmoTlronmhbDlkoz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KnmmpbmiJHkuZ/kuI3opoHkuobjgII8L3A+PHA+PGVtPjYyLjwvZW0+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ya562J5L2g77yM5bCx5oqK5oiR5pm+5Zyo6YKj5YS/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acieaUtuaLvuaui+WxgOeahOiDveWKm++8jOWwseWIq+aUvue6t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e7quOAgjwvcD48cD48ZW0+NjQuPC9lbT7miJHopoHnmoTmmK/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kuI3mmK/kvaDmiYDnu5nnmoTvvIzmmI7nmb3pur3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6L+H5Y6777yM5Zue5b+G55qE5qyh5pWw5aSa5LqG5ZGz6YGT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2Ni48L2VtPuWTquacieiwgeavlOiwgei/kOawl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WKoOaLvOWRvee9ouS6huOAgjwvcD48cD48ZW0+NjcuPC9lbT7pgqP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rrDlv4bvvIzmmK/kvaDluKbnu5nmiJHnmoTkvKT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LiN5oeC5aW555qE6K+06K+05pe277yM6K+05piO5aW55bey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5qE5aW55LqG44CCPC9wPjxwPjxlbT42OS48L2VtPuemu+W8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aYr+S4jeaHguS9oOeahOWlve+8jOiAjOaYr+S4jeWGjemcgOimg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mgJ3lv7XkuIDkuKrkurrnmoTmu4vlkb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cxLjwvZW0+5LiW55WM5LiK6YKj5Lqb5pyA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t77yM5ouW5bu25pe26Ze05pyA5LiN6LS55Yq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kqui0quW/g++8jOmZquS9oOaDheeqpuWIneW8gO+8jOi/mOaDs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NzMuPC9lbT7liIbmiYvlkI7vvIzmiJHku6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YznlJ/kurrvvIzljbTmr5TpmYznlJ/kurrov5jpmYz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pe25L2g5piv5LiA5YiH77yM5L2g5LiN5Zyo5pe2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uuS7gOS5iOaIkeaAu+aYr+S4jeW8gOW/g++8jOaEn+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LrOOAgjwvcD48cD48ZW0+NzYuPC9lbT7kuZDmhI/oo4XlgrvkuI3ku6PooajogI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o7vvIzkuI3nn6vmg4XkuI3ku6PooajogIHlqJjkuI3pmr7lj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5LuO5p2l5rKh5pyJ5YGc5q2i77yM5Y+q5piv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6ICM5bey44CCPC9wPjxwPjxlbT43OC48L2VtP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+8jOiQvea7oei6q+S8pOS5n+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ml7blgJnvvIzniLHkuIrkuIDkuKrkurrnmoTljp/lm6DvvIzkuZ/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kurrnmoTljp/lm6DjgII8L3A+PHA+PGVtPjgwLjwvZW0+5L2g5aSN5Yi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7KY6LS05Zyo5Yir5Lq65b+D5aS044CCPC9wPjxwPjxlbT44MS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ei6q++8jOiDnOi/h++8jOWwhuWwseeahOeIseaDh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opoHlgZrkvaDnmoTlv4PohI/vvIzmiJHpmr7lj5fkuobvvIznl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zLjwvZW0+5oiR5a2m552A5ZK95LiL5LiA5aSn5q61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7uq77yM5Y+q55So5Zev6KGo6L6+5oiR5omA5pyJ55qE5oOz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OXJxNDQ5NzF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zlycTQ0OTcx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935FA72C838BA85184A7394D4A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