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8:58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5322CABFB7EC2FE34069A9F18CD9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5322CABFB7EC2FE34069A9F18CD9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05Yid5LqM6K+t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WsOW5tOaWsOawlOixoe+8jOelneemj+mAgeS4jeaWr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jOelneemj+WIsOOAgui/juadpeaYpeiKgu+8jOmAgei1sOWGrOWto++8jOi/juadpe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/juadpeaLvOaQj+OAguelneS9oOS6i+S4muatpeatpemrmO+8jOW5uOemj+awuO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gTwvcD48cD48ZW0+Mi48L2VtPuaWsOeahOS4gOW5tO+8jOaWsOeahOW8gOWni+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+mAoO+8geWvkumjjuWHm+WGveWPquS4jei/h+aYr+S4gOeerO+8jOS4h+eJqeWkjeiL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hemCo+S4gOenkuOAguWkp+WcsOacieaDhe+8jOaChOaChOWwhueUn+acuuWtleiCsu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cieeIse+8jOS4neS4neWwhuWvkuaEj+aKtea2iO+8geWkp+W5tOWIneS6j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to+aciOWIneS6jOaLnOW5tOWlve+8muS4gOaLnOWFqOWut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OaLnOWbsOmavuWwke+8m+S4ieaLnOeDpuaBvOa2iO+8m+Wbm+aLnOS4jeWPmOiAge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nOWEv+Wls+Wtne+8m+WFreaLnOW5uOemj+e7le+8m+S4g+aLnOW/p+aEgeaKm++8m+WFq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UtuWFpemrmO+8m+S5neaLnOW5s+Wuiee9qe+8m+WNgeaLnOS5kOmAjemB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kqeeBteeBte+8jOWcsOeBteeBte+8jOW8gOaJi+acuu+8jOihjOS4j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S4jeaWre+8jOW/teS4jeS5se+8jOW5tOWIneS6jO+8jOelneemj+eci++8jOWQiOWu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0oua6kOWuve+8jOaci+WPi+W5v++8jOelneemj+eIve+8jOiLpeiBmuS8mu+8jOWL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++8jOelneaEieW/q++8jOawuOW5s+WuieOAgjwvcD48cD48ZW0+NS48L2VtPuWkp+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jO+8jOWQkeS9oOmXruWjsOWlve+8jOelneemj+imgei2geaXqe+8muaEv+S9oOW5tOi9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iAge+8jOiWquawtOaciOaciOaUgOaWsOmrmO+8jOeUn+a0u+avj+Wkqeacieaso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s+S6uuebuOS8tOWkleS4juacne+8jOaci+WPi+WinuWkmuS4jeWHj+Wwke+8jOaWsO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KiuS9oOaJvu+8gTwvcD48cD48ZW0+Ni48L2VtPuWkp+W5tOWIneS6jO+8jOaYr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8gOWni++8jOeJueaEj+e7meS9oOmAgeS4iuS4gOaVtOW5tOeahOelneemj++8g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tuWIsOeahOS9oOW5uOemj+W/q+S5kO+8gTwvcD48cD48ZW0+Ny48L2VtPuWkp+W5tOWI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lneemj+WIsO+8m+i/h+Wkp+W5tO+8jOaUvumereeCru+8m+WbouWchumlre+8jOWlv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+8m+S6uuWbouWchu+8jOWWnOawlOmXue+8m+WutuWuieS5kO+8jOemj+awlOaKpe+8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espu+8jOWutumHjOe9qe+8m+W5uOi/kOetvu+8jOmDveaKveWIsO+8m+aWs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lve+8gTwvcD48cD48ZW0+OC48L2VtPuW5tOWIneS6jO+8jOepv+aWsOiho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omOWutu+8jOW/g+asouWWnOOAguingeWPjOS6su+8jOS9nOS4quaPlu+8jOmXruS4q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4iuekvOOAguaVrOadr+mFku+8jOihqOWtneaEj++8jOWkqeS8puS5kO+8jOWlve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WPquWQg+aeo++8jOS4jeWQg+aiqO+8jOWFqOWutuS6su+8jOawuOS4jeem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kp+W5tOWIneS6jO+8jOelneemj+S9oO+8jOWBpeW6t+WuiemAu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mguaEj++8jOW5uOemj+eUnOicnO+8jOWkp+W5tOWIneS6jO+8jOmAgeW/g+aEj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ueS4gOW/g+S4gOaEj++8jOe7neWvueWFqOW/g+WFqOaEj++8jOe7neWvueS/neWtmO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lneS9oOaWsOW5tOW/q+S5kOOAgjwvcD48cD48ZW0+MTAuPC9lbT7mraPmnIjliJ3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5zlubTvvIznpZ3kvaDlnKjmlrDnmoTkuIDlubTph4zvvJrkuovkuJrmraPlvZPljY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o67lpoLomY7vvIzph5HpkrHkuI3og5zmlbDvvIzlubLmtLvkuI3ovpvoi6bvvIzmg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lg4/ogIHpvKDvvIzmtarmvKvkvLzkuZDosLHvvIzlv6vkuZDojqvkvaDlsZ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aSn5bm05Yid5LqM6Zeu5Liq5aW977yM56aP56We5Yiw77yM5Zac5rCU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Si56We572p77yM6LSi5rqQ57+Y44CC5a625ZKM6LCQ77yM54Om5oG85bCR44CC5YmN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pS25YWl6auY44CC5LqL5Lia5YW077yM5LuV6YCU6auY44CC6aOO6Zuo6aG6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W944CC5LqL5aaC5oS/77yM5LmQ6YCN6YGl44CCPC9wPjxwPjxlbT4xMi48L2VtPuWk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neS6jOmAgeekvO+8muS4gOaWpOiKseeUn+S6jOaWpOaeo+OAgeaEv+S9oOi3n+edg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3ke+8m+S4ieaWpOahlOWtkOWbm+aWpOiVieOAgei0oua6kOa7mui/m+S9oOiFsOWMhe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pOiRoeiQhOWFreaWpOapmeOAgeaEv+S9oOW/g+aDs+S6i+WwseaIkO+8m+WFq+aWpOiKk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geaWpOeTnOOAgeaEv+S9oOWkqeWkqeS5kOW8gOiKse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IjliJ3kuozmi5zlpKflubTvvJropb/ljZfllpznpZ7vvJvmraPkuJzotKLnpZ7vvJv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otLXnpZ7jgILnpZ3kvaDniZnlpb3og4Plj6Plpb3vvIzouqvkvZPlgI3lhL/mo5LvvIz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lmJvlhL/pppnvvIE8L3A+PHA+PGVtPjE0LjwvZW0+5paw5bm05b+r5LmQ77yB5piO5aS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n5bm05Yid5LqM5LqG77yM5oiR5LiA5pep5bCx5Y6757uZ5oKo5ouc5bm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IneS6jOaLnOW5tOS6hu+8m+W/q+S5kOmaj++8jOWlvei/kOi/v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iWquawtOimgee/u+WAje+8m+elneemj+adpe+8jOecn+eyvuW9qe+8jOaEv+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seWEv+W8gOOAgjwvcD48cD48ZW0+MTYuPC9lbT7lpKflubTliJ3kuozvvIzpl67kuKr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o/npZ7liLDvvIzllpzmsJTnu5XjgILotKLnpZ7nvanvvIzotKLmupDnv5jjgILlrrb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vvIzng6bmgbzlsJHjgILliY3nqIvnvo7vvIzmlLblhaXpq5jjgILkuovkuJrlhbTvvIzku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q5jjgILpo47pm6jpobrvvIzmlLbmiJDlpb3jgILkuovlpoLmhL/vvIzkuZDpgI3pg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bih5bKB5bey5re75Yeg5aSa5Zac77yM54qs5bm05pu0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qW844CC5aSn5bm05Yid5LqM56Wd5oKo5paw55qE5LiA5bm05bm456aP576O5ruh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ZCI5a625qyi44CCPC9wPjxwPjxlbT4xOC48L2VtPuato+aciOWIneS6jOaLnOWkp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WsOeahOS4gOW5tOeJmeWlveiDg+WPo+Wlve+8jOi6q+S9k+WAjeWEv+ajk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Ym+WYm+WEv+mmme+8gTwvcD48cD48ZW0+MTkuPC9lbT7liJ3kuozlh7rooYzljrvmi5z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LrluKbnpLzlk4HkuIDlpKfmkYrjgILmi5blhL/luKblpbPotbDlqJjlrrbvvIzlpbPlq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lpLTkuIDlpKfluK7jgILnk5zlrZDlubLmnpzmoYzkuIrnq6/vvIzkuIDkvJnlrZnlrZDmi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o4XjgILlp6XniLfnnIvnnYDlv4PllpzmrKLvvIzlp6Xlp6XmirHnnYDkurLlrZnohLj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lb/ovojlpb3npo/msJTvvIzlrZDlrZnmu6HloILnnJ/npZ7msJTjgILotKTlrZ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g73mt5jmsJTvvIznnIvlnKjnnLzph4zmnIDllpzmsJT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LaK5LmF6LaK6YaH77yM5rC06LaK5rWB6LaK5riF77yM5LiW6Ze05rKn5qGR6LaK5rWB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77yM5pyL5Y+L5oOF6LCK6LaK5LmF6LaK55yf44CC5aSn5bm05Yid5LqM77yM6KG35b+D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C+5Y+L5bqm6L+H5LiA5Liq56Wl5ZKM576O5ruh55qE5paw5bm0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Ds+W/teeahOivne+8jOivtOS5n+ivtOS4jeWujO+8m+WFs+aAgOeahOW/g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aUueWPmO+8m+ecn+aMmuWPi+iwiu+8jOawuOi/nOS4jeS8muW/mO+8jOaEv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WwhuS9oOWbtOe7le+8jOWkp+W5tOWIneS6jO+8jOelneS9o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mguaEj++8gTwvcD48cD48ZW0+MjIuPC9lbT7mraPmnIjliJ3kuozmnaXmi5z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kuIDlubTlpb3ov5Dot5/kvaDotbDvvIHnpZ3kvaDotKLlr4zmnInotZrlpLT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JrlvIDlpLTvvIzng6bmgbzmsqHnlLHlpLTvvIzkuovkuJrotbDkuIrlpLTvvIz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v4PlpLTvvIznlJ/mtLvmnInlpZTlpLTvvIzniLHmg4XlsJ3nlJzlpLTvvIzlubjnpo/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pLTvvIE8L3A+PHA+PGVtPjIzLjwvZW0+5bm05Yid5LqM77yM5b+D5qyi55WF77yM5omT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x77yM566X57uG5biQ77yM6L+H5pel5a2Q77yM5LiN5LiK5b2T44CC6YGH5LqL5oOF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6YeP77yM5Yuk5oOz5rOV77yM5pyJ5biM5pyb77yM5aSn5q2l6LWw77yM5YmN6YCU5L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oSP77yM6YCB5b+D5LiK77yM56Wd56aP5L2g77yM5pu06L6J54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cn+ivmueahOelneaEv+i4j+edgOW5tOWIneS6jOeahOiEmuatpeWnl+Wn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++8jOaEv+S9oOaWsOeahOS4gOW5tOavj+S4gOWkqemDveaykOa1tOWcqOW5uOemj+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mHjO+8jOW/q+S5kOW4uOWcqO+8jOWlvei/kOW4uOS8tO+8jOaIkOWKn+ebuOmaj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buOmZqu+8jOW/g+aDs+S6i+aIkO+8gTwvcD48cD48ZW0+MjUuPC9lbT7mraPmnIjli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vvIzpgIHkvaDlj4zlgI3npZ3npo/jgILmhL/kvaDkuI7niLHkurrmr5Tnv7zlj4zpo5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I7kurLkurrnpo/lr7/lj4zlhajvvIzmhL/kvaDkuI7lj4vkurrlkI3liKnlj4zml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I7otLXkurrmiJDlj4zmiJDlr7nvvIzorqnlpb3kuovmiJDlj4z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zlvIDlv4PkuYXkuYXvvIzlv6vkuZDkuYXkuYX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m05Yid5LqM56Wd56aP5Yiw77yM5oS/5L2g5oqx552A5bmz5a6J77yM5oul552A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j552A5bm456aP77yM5pC6552A5b+r5LmQ77yM5pCC552A5rip6aao77yM5bim552A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4m1552A6LSi6L+Q77yM5ou9552A5ZCJ56Wl77yM6L+I5YWl5paw5bm0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5q+P5LiA5aSp77yBPC9wPjxwPjxlbT4yNy48L2VtPuS5jeeci+S4gOS4i+aYr+WI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YpeiKguasouWWnOS5kOe/u+Wkqe+8jOaWsOaYpeWWnOawlOWWnOi/nui/nuOAgu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/p+aEgeS4ouiEkei+ue+8jOW/q+S5kOaDiuWWnOmjnua7oeWkqe+8jOasouatjOeskeiv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tOaWre+8jOW5uOemj+a7oei2s+eskeW8gOaAgOOAguWIneS6j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pKflubTliJ3kuozmi5zkuKrlubTvvIzmrKLmrKLllpzllpzov4flpKf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osIPpm6jpobrlubPlronlubTvvIzlkInnpaXlpoLmhI/lgaXlurflubTvvIzotKL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v5vlj5HotKLlubTvvIznvo7moqbmiJDnnJ/miJDlip/lubTvvIzkupTosLfkuLDnmbvku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ubTvvIznpZ3lkJvnvo7nvo7mu6Hmu6Hlubjnpo/lubT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m05Yid5LqM5ouc5aSn5bm077yM5b+D5qyi55WF77yM5omT6ZW/6LCx77yM566X57uG5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pel5a2Q77yM5LiN5LiK5b2T44CC6YGH5LqL5oOF77yM5aSa5ZWG6YeP77yM5Yuk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M5pyJ5biM5pyb77yM5aSn5q2l6LWw77yM5YmN6YCU5Lqu44CC5pyL5Y+L5oSP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K77yM56Wd56aP5L2g77yM5pu06L6J54WM44CCPC9wPjxwPjxlbT4zMC48L2VtPu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jO+8jOWbnuWomOWutu+8jOeItuavjeiEuOS4iueskeW8gOiKseOAguayj+S4gOadr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iMtu+8jOWFtuS5kOiejeiejeivneeJteaMguOAgueFruS4gOeil++8jOmVv+Wvv+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Wvv+eZvuW5tOS9k+W6t+WBpeOAgueGrOS4gOmSte+8jOS6lOaenOaxpO+8jOW5uOem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a6kOi/nOmVv+OAguaYpeiKguW/q+S5kO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MG0wNTBuYWM0Z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BtMDUwbmFjNG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5322CABFB7EC2FE34069A9F18CD9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