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7 Jan 2024 09:22:4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3E7AF835722B1F54EF8C3C0085C550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3E7AF835722B1F54EF8C3C0085C550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t56eL5oSf5oGp55+t6K+t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aIkeaKiuaAneW/teeymOaIkOS4gOadoee6v++8jOe6v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pOi/nuedgOa1t+S4juWkqe+8jOa1t+inkuS4juWkqea2r+WFseatpOS4gOi9ruaYjuac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uW3nuS4juWkqeS4i+WFseatpOS4gOWjsOelneemj++8jOelneS9oOS4reeni+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i48L2VtPuS4reeni+WbveW6huWWnOebuOmAou+8jOS4h+WutuWbouWch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buOWQjOOAguelneaCqOiKguaXpeW/q+S5kOOAgeWQiOWutuWbouWchu+8jOW/g+aDs+S6i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W5uOemj+S4gOeUn+OAgjwvcD48cD48ZW0+My48L2VtPuebuOaAneaYr+S4gOenjea1k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ahOmFku+8jOaAu+WcqOS4vuadr+aXtuaVo+WPkeWHuumGieS6uueahOiKrOiKs++8m+S5o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Yr+S4gOS7veWOmuWOmueahOaDhe+8jOaAu+WcqOaciOWchuaXtui9u+WUpOi1t+mavuiog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DhuaAheOAgjwvcD48cD48ZW0+NC48L2VtPuaciOWEv+WchuWchuaYr+WutuS5oeeahOa6k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iCoeiCoeeUmOeUnOaKiuaipuWunueOsO+8m+aciOWEv+W8r+W8r+aYr+aAneaDs+ea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Iue+8jOi9veedgOa4uOWtkOaKiuaipuWvu+mBjeOAguaEv+WkqeS4i+acieaipueahOS6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ni+iKguaipuWchu+8gTwvcD48cD48ZW0+NS48L2VtPumjjuaflOmbqOa2puiKseWlveaci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W5uOemj+eUn+a0u+WlveeUnO+8geWGrOWOu+aYpeadpeS8vOawtOWmgueDn++8jOS4g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reeni+WcqOecvOWJje+8gea1geW5tOS4jeWkjei/lO+8jOS6uueUn+mhu+WwveasouOA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ni+W/q+S5kO+8gTwvcD48cD48ZW0+Ni48L2VtPuS4reWkqeeak+aciOaYjuS4lueVjO+8j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csOesmeatjOS5kOWbouWchuOAguelneaCqOeahOS6i+S4muabtOWKoOaIkOWKn++8jOS7j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soeaciOWchuaXtuW8gOWni++8jOWlveS6i+S4jeaWre+8gTwvcD48cD48ZW0+Ny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to+edgOaJi+etueWkh+WFrOWPuOeUn+S6p+aciOmlvOOAgueUqOa1qua8q+WBmuearu+8m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4qemmqOWBmummhe+8m+W5uOemj+WBmuibi+eOi++8m+aHguW+l+WTgeWRs+eahOS6uuS4j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mgeWkmu+8jOacgOWlveWPquacieS9oOS4gOS4qu+8gTwvcD48cD48ZW0+OC48L2VtPuaci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6uuWchu+8jOelneS9oOWQiOWutuWbouWchu+8jOaciOWchuaipuWchu+8jOelneS9oOW/g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DveWchu+8jOaciOWchui0oua6kO+8jOelneS9oOa7mua7mui0oua6kO+8jOaciOWchuW/g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elneS9oOS6uueUn+WmguaEv+OAguS4reeni+iKguW/q+S5kOOAgjwvcD48cD48ZW0+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ni+mjjua4he+8jOeni+aciOaYju+8jOiQveWPtuiBmui/mOaVo++8jOaIkeS7jeaBi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Dhe+8jOiLpeaYr+W/g+ebuOW6lO+8jOaXpeWQjuWPr+WQjOihjO+8jOS6uueUn+mjjumbq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WFseWQjOi1sOWJjeeoi+OAgjwvcD48cD48ZW0+MTAuPC9lbT7oirHlpb3mnIjlnIbku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lpJzvvIzmrKLkuZDnm7jkvLTmiorphZLnq6/vvIzkupLpgIHnpZ3npo/kvKDmg4XosI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lronlpb3ov5DkvaDlpoLmhI/jgILnpZ3mgqjlubjnpo/kuK3np4vvvIzlv6vkuZDkuK3np4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t6XkvZzpobrliKnvvIzmsLjov5zlubjnpo/vvIE8L3A+PHA+PGVtPjExLjwvZW0+5Zyo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6eL5L2z6IqC5p2l5Li05LmL6ZmF77yM5oS/5L2g5b+D5oOF5aaC56eL6auY5rCU54i9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6IS45aaC6bKc6Iqx5bi45byA77yB5oS/5pyb5Liq5Liq5aaC5oS/77yB5Lit56eL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xMi48L2VtPuaciOmlvOWQg+edgOeUnOW/g++8jOaciOS6rueci+edg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/g++8jOWlvemFkuWWneeahOeDq+W/g++8jOWlveiPnOWQg+eahOaaluW/g++8jOS6uuS6u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8gOW/g++8jOS6i+S6i+eahumhuuW/g+OAguS4reeni+W/q+S5kO+8jOWQiOWutuW5uOem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MuPC9lbT7ljYPlpb3kuIflpb3kuovkuovlpb3vvIzmnIjlnIbmg4Xln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m6LlnIbvvIznpZ3vvJrkuK3np4voioLlv6vkuZDvvIzkuIfkuovlpoLmhI/vvIzlv4Pmg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miJDvvIE8L3A+PHA+PGVtPjE0LjwvZW0+5Lit56eL55qE5pyI5Lqu77yM5Zyo56qX5aSW6Z2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Z5Zyw5oKs552A44CC5oiR5oSj5oSj5Zyw55yL552A5a6D44CC5Lu/5L2b5a6D5piv5LiA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6ZWc77yM5L2g5oiR5Zyo5LqS55u45rOo6KeG44CCPC9wPjxwPjxlbT4xNS48L2VtPuaYj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4hemjju+8jOmjjumAgeelneemj++8m+aKiumFkuWvueaciO+8jOaciOihqOS6uuWchu+8m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ciOW9k+epuu+8jOepuuawlOS8oOaDhe+8m+mBk+aYr+aciee8mO+8jOe8mOiHquaciOWc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lneS4reeni+W/q+S5kO+8jOiKseWlveaciOWchuOAgjwvcD48cD48ZW0+MTYuPC9lbT7ku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oioLlv6vliLDkuobvvIznpZ3kvaDku6zkuK3np4voioLlv6vkuZDvvIzml6nml6XlkIPppa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ppbzjgII8L3A+PHA+PGVtPjE3LjwvZW0+5piO5pyI5pys5peg5Lu377yM6auY5bGx55qG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44CC5oS/5L2g55qE55Sf5rS75bCx5YOP6L+Z5Y2B5LqU55qE5pyI5Lqu5LiA5qC377yM5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G5ruh5ruh77yBPC9wPjxwPjxlbT4xOC48L2VtPuaciOWNjuWmgumcnO+8jOa1uOWFpe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aIv++8m+W+rumjjumAgeeIve+8jOWQueWOu+S9oOeahOW/p+S8pO+8m+aYn+WFieaLg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eFp+S6ruS9oOeahOaWueWQke+8m+eZveS6kea1geiKs++8jOelneemj+mAgeS9oOi6q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uS4reeni+aEieW/q++8gTwvcD48cD48ZW0+MTkuPC9lbT7kuK3np4vlv6vkuZDvvIH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mnInku4DkuYjlgLzlvpfluobnpZ3nmoTor53vvIzpgqPkuIDlrprmmK/lm6LlnIbvvJv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mnInku4DkuYjlgLzlvpfluoblubjnmoTor53vvIzpgqPlsLHmmK/lubPlro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wLjwvZW0+5Lit56eL5bCx5b+r5Yiw5LqG77yM5oiR6KaB6YCB5L2g5LiA5Liq5pyI6aW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6ys5LiA5bGC5L2T6LS077yB56ys5LqM5bGC5YWz5oCA77yB56ys5LiJ5bGC5rWq5ryr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6Ze05aS55bGC55Sc6Jyc77yB5oS/5L2g5Zac5qyi77yB56Wd5Lit56eL6IqC5b+r5Lm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S48L2VtPuaYjuaciOS4reWkqe+8jOaAneW/teW/g+mXtO+8jOS4jeefpem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4reS9lemZt++8jOaAnee7quS4h+WNg++8m+S6uuacieaCsuasou+8jOaciOacieWchue8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imgeW5uOemj+W5s+Wuie+8jOWNg+mHkeS4jeaNouOAguS4reeni+W/q+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IuPC9lbT7kuIDmnJ/nlLXlj7DlkKzkuInpgY3vvIzmr4/pgY3pg73ovrnlv5nli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vrnlkKzvvIznu5Pmnpzku4DkuYjmsqHms6jmhI/lkKzvvIzlj4jmnaXph43mlrDlkKzjg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npZ3kuK3np4voioLlv6vkuZDjgII8L3A+PHA+PGVtPjIzLjwvZW0+5Y+I5piv5LiA5bm0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G5aSc77yM5pyI5LiL5Li65L2g6K645LiJ5oS/77ya5LiA5oS/576O5qKm5aW95Ly85pyI5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G77yM5LqM5oS/5pel5a2Q5pu05q+U5pyI6aW855Sc77yM5LiJ5oS/576O6LKM54q55aaC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LuZ44CCPC9wPjxwPjxlbT4yNC48L2VtPuaciOWEv+eFp+S5neW3nu+8jOaciOmlvOino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/p+OAguWwneS4gOWwneW4uOW8gOeskeWPo++8jOWSrOS4gOWSrOWlvei/kOaLpeacie+8j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4gOeep+W/q+S5kOeJteaJi+OAgumXu+S4gOmXu++8jOW5uOemj+S4juS9oOWFseeZveWk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reeni+aEieW/q++8gTwvcD48cD48ZW0+MjUuPC9lbT7kuK3np4vkuI3pgIHnpLzvvIzmn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pgIHnu5nkvaDjgILpgIHkvaDosYbmspnmnIjppbzmhL/kvaDniLHmg4XnlJzlpoLonJzvv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vaDoip3purvmnIjppbzmhL/kvaDkuovkuJroioLoioLpq5jvvJvpgIHkvaDojrLok4nmn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mhL/kvaDnlJ/mtLvmm7Tnsr7lvanvvIE8L3A+PHA+PGVtPjI2LjwvZW0+56qX5YmN5piO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77yM6YKj5piv5Lit56eL5Yiw77yM5Li+5aS05pyb5piO5pyI77yM5L2O5aS05Y+R5L+h5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yg57uZ5L2g5b+r5LmQ77yM5Lyg57uZ5L2g5aW96L+Q77yM5bmz5a6J5Y+R5aSn6LS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l5bq35Y+I5bm456aP77yM5Lit56eL6IqC5b+r5LmQ44CCPC9wPjxwPjxlbT4yNy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ni+WFq+aciOS4re+8jOe+juaZr+S8tOS6uuihjOOAguaEv+eajuaciOa3u+S9oOemj++8j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mmeWinuS9oOWWnO+8jOeOieWFlOS8tOS9oOS5kO+8jOWrpuWopeWFseS9oOiInuOAgueln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s+iKguW/q+S5kO+8jOiKseWlveaciOWchuWQiOWutuasouOAgjwvcD48cD48ZW0+Mj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uIXpo47luKbljrvmiJHnmoTnpZ3npo/vvIzmmI7mnIjmjY7otbDmiJHnmoTpl67lgJn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vaDkuIDkuJ3po47lhL/vvIzotaDkvaDkuIDnvJXmnIjlhL/vvIzpo47mnIjml6Dovr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pl7TmnInmg4XvvIzkuK3np4vlv6vkuZDvvIE8L3A+PHA+PGVtPjI5LjwvZW0+6YCB5oKo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pyI6aW877ya5a6D5piv5Lul54ix5Li66aaF77yM5Lul5Zui5ZyG5Li655qu77yM5Lu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X5pyA576O5aW955qE5b+D54O55Yi26ICM5oiQ77yM56Wd5oS/5oKo5Zyo6L+Z5Zui5ZyG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77yM5LqL5LqL5Zui5Zui5ZyG5ZyG44CCPC9wPjxwPjxlbT4zMC48L2VtPuWkqeS4iuea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6ru+8jOetieacieaDheS6uuadpeWvhOacm++8jOi/nOaWueeahOaIke+8jOetieW+he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UteivneOAguS4reeni+eahOWknOaZmu+8jOaIkeWwhuaYjuaciOWSjOaYn+aYn+aOkuaIk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+jueahOelneemj+mAgee7meS9oO+8gTwvcD48cD48ZW0+MzEuPC9lbT7mnIjkuq7lnI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moqblnIbvvIzmnIjppbzpppnvvIzmiorkvaDmg7PjgILnjonlhZTvvIzlq6blqKXvvIzmoY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vvJvmmI7mnIjvvIzljYHkupTvvIznpZ3npo/jgILmhL/kurLniLHnmoTlrqLmiLfmnIvlj4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K3np4vkvbPoioLvvIzlubjnpo/lv6vkuZDjgII8L3A+PHA+PGVtPjMyLjwvZW0+5aSp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76O5piv5ZyG5pyI77yM5Lq66Ze05pyA576O5Lit56eL6IqC44CC56eL5rC06ZW/5aSp5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Imy77yM6Iqx5aW95pyI5ZyG5oCd5YiH5YiH44CC5Lit56eL5p2l5Li05LmL6ZmF77yM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b5bm456aP5peg5b+n54Om5oG85q2H44CCPC9wPjxwPjxlbT4zMy48L2VtPuaJk+W8gOaci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uneebku+8jOaIkeS7rOS4gOi1t+WbnuWIsOacgOmavuW/mOeahOmCo+S4quiusOW/hueer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S9oOeahO+8geaPkOWJjeelneWkp+WutuS4reeni+iKguW/q+S5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uPC9lbT7nnIvnnYDlpKnkuIrlnIblnIbnmoTmnIjkuq7vvIzmg7PnnYDov5zmlrnnvo7kuL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vaDvvIzomb3nhLbmiJHlvojmg7PkvaDvvIzkvYbmiJHkuI3kvJrlr4Llr57vvIzlm6D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I7kvaDlnKjliIbkuqvlkIzkuIDova7mmI7mnIjjgII8L3A+PHA+PGVtPjM1LjwvZW0+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L6IqC5Yiw5p2l5pe277yM5pyA5aW955qE5pmv6LGh5L6/5piv5LiO5a625Lq65Zui5Zy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6LCi5oKo55qE57K+6K+a5ZCI5L2c77yM56Wd5oS/5oKo6IO95aSf5pep5pel5b2S5a6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5Y+X5aSp5Lym5LmL5LmQ77yM5Lit56eL6IqC5b+r5LmQ77yBPC9wPjxwPjxlbT4z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YjuaciOacrOaXoOS7t++8jOmrmOWxseeahuacieaDheOAguS6uuiZveS4jeiHs++8jOW/g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+gOS5i+OAguiht+W/g+elneaEv+aCqOWSjOWutuS6uuWbouWchue+jua7oe+8jOW5uOem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6t++8gTwvcD48cD48ZW0+MzcuPC9lbT7nm7jpmpTljYHkuIflhavljYPph4zvvIzljbTmsp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lnKjlkIzkuIDniYfmnIjlhYnkuIvvvIzov47mjqXlkIzkuIDkuKroioLml6XvvIzkuK3np4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qnmnIjlhYnpgIHljrvmiJHnmoTnpZ3npo/vvJrlm6LlnIbvvIzlv6vkuZDmr4/kuIDlp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M4LjwvZW0+5rSB5piO55qT5pyI6YCi5L2z5pyf77yM5oya5omL5YWx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5u45L6d77yM54ix5rex5oOF5rWT55Sc5Ly86Jyc77yM57+x5LmL5riF6aOO5L2V5rGC5YW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KqT5LiO5ZCb55u45Ly05pyI57y66Iez5pyI5ZyG5YWx5bqm5q2k5pe26Iez5q2k55Sf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OS48L2VtPuS4reeni+mTtuebmOWknOW5leaCrO+8jOWutuW6reWSjOed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bouWchu+8m+S6i+S6i+mhuuW/g+i0oua6kOa7mu+8jOW5uOemj+WuieW6t+W6puW5tOW5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lneaCqOaciOe+juS6uue+juWutuW6ree+ju+8jOS6uuaXuui0ouaXuueyvuelnuaXuu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AuPC9lbT7mmI7mnIjmnKzml6Dku7fvvIzpq5jlsbHnmobmnInmg4XjgILot6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ljYPph4zvvIzpmr7mlq3nm7jmgJ3jgILkurromb3kuI3oh7PvvIzlv4PlkJHlvoDkuYv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flv4PnpZ3mhL/mgqjlkozlrrbkurrlm6LlnIbnvo7mu6HvvIzlubjnpo/lronlurf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xLjwvZW0+5ZC05Yia5aum5ail546J5YWU77yM5ZCI5L2c5LyZ5Ly05a6i5oi3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I5Yiw5YWr5pyI5Y2B5LqU77yM5ZCI5L2c5oSJ5b+r56Wd56aP77yb55Sf5oSP5YW06ZqG5o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77yM6LSi5rqQ5rua5rua5YWl5bqT44CC5Lit56eL6IqC5b+r5LmQ77yBPC9wP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xlZnQ7IGZvbnQtc2l6ZToxOHB4OyI+5pys5paH6ZO+5o6l77yaPGEga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0iaHR0cHM6Ly9kdWFuanV6aWt1LmNvbS9kdWFuanV6aS96aHh2ZjBybWpjLmh0bWwiP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Vhbmp1emlrdS5jb20vZHVhbmp1emkvemh4dmYwcm1qYy5odG1sPC9hPjwvcD48L2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3E7AF835722B1F54EF8C3C0085C550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