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2101AB63AF7EDBC546F01B31E7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2101AB63AF7EDBC546F01B31E7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Yqx5b+X5ZCN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m4o+WImeW3su+8jOS4gOm4o+aD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WkhOS4gOS4lu+8jOWOu+iLpeacnemcsuaZ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geiAgeagueW8peWjru+8jOmYs+mqhOWPtuabtO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n+aXpeWtnOWtnO+8jOaXoOaVoumAuOixq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wveS7iuWkle+8jOWwkeW5tOeKueWPr+Wk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acrOaXoOague+8jOWwveS7juWLpOmHjOW+l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lmueLguS6uu+8jOWHpOatjOeskeWtlOS4mOOAgjwvcD48cD48ZW0+OC48L2VtPuml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aXpe+8jOaXoOaJgOeUqOW/g++8jOmavuefo+WTie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WLpO+8jOS4jee0ouS9leiOt++8nzwvcD48cD48ZW0+MTAuPC9lbT7kurrnl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vvIzlip/lkI3osIHlpI3orrrjgII8L3A+PHA+PGVtPjExLjwvZW0+5Lq65peg5ZaE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YuH5b+F5Lyk44CCPC9wPjxwPjxlbT4xMi48L2VtPuWkp+S4iOWkq+WugeWPr+e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DveeTpuWFqOOAgjwvcD48cD48ZW0+MTMuPC9lbT7lsJHkuI3li6Toi6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bDovpvjgII8L3A+PHA+PGVtPjE0LjwvZW0+5LiN56ev6Les5q2l77yM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S48L2VtPuWJjeS6i+S5i+S4jeW/mO+8jOWQjuS6i+S5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7vpgZPmnInlhYjlkI7vvIzmnK/kuJrmnInkuJPml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m95pel6I6r56m66L+H77yM6Z2S5pil5LiN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0q++8jOawlOS4jeaUue+8m+i+vu+8jOW/l+S4je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ofmrabkuYvpgZPvvIzkuIDlvKDkuIDlv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CG55m+6ZWS6YeR77yM5oy955WZ5LiA5a+45pm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i0teWKn+WLi++8jOS4jei0teeIteemhOml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nqbflj5joioLvvIzkuI3kuLrotLHmmJPlv5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Lib5Lit6L+H77yM54mH5Y+25LiN5rK+6Lqr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iZvei1iu+8jOaJtuaRh+WPr+aOpeOAgjwvcD48cD48ZW0+MjU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opoHogq/nmbvmlIDjgII8L3A+PHA+PGVtPjI2LjwvZW0+6LCB6IO95Lmm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m96aaW5aSq546E57uP44CCPC9wPjxwPjxlbT4yNy48L2VtPuWwkeWjr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kp+W+kuS8pOaCsu+8gTwvcD48cD48ZW0+MjguPC9lbT7mtYHlubTojqvomZr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lj5HkuI3nm7jlrrnjgII8L3A+PHA+PGVtPjI5LjwvZW0+56ev5Zyf6ICM5Li6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C06ICM5Li65rW344CCPC9wPjxwPjxlbT4zMC48L2VtPuWKn+W0h+aDn+W/l++8jO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n+WLpOOAgjwvcD48cD48ZW0+MzEuPC9lbT7mirHolqrmlZHngavvvIzolqrkuI3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3nga3jgII8L3A+PHA+PGVtPjMyLjwvZW0+5oOK6aOO6aOY55m95pel77yM5YWJ5pmv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B44CCPC9wPjxwPjxlbT4zMy48L2VtPueLrOWAmuWNsealvO+8jOS4jeS/o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EgeOAgjwvcD48cD48ZW0+MzQuPC9lbT7kuIDpl6jkuIPov5vlo6vvvIzniLblrZ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irHjgII8L3A+PHA+PGVtPjM1LjwvZW0+5YyI5aW05pyq54Gt77yM5L2V5Lul5Li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r+iak+mcuOS4gOeptO+8jOelnum+meihjOS5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kurrmgIDlrp3liZHvvIzmiJHmnInnrJTlpoL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O5pel5aSN5piO5pel77yM5piO5pel5L2V5YW2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WkeihjOaXoOaIkO+8jOeWkeS6i+aXoOWK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7/osJPlr7jpmLTnn63vvIzml6Lov4fpmr7lho3ojr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y6ICM6IiN5LmL77yM6ZWG6ZOY5LiN5pat6IKJ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KueWPr+Wkje+8jOWygeihjOmCo+WPr+i/veOAgjwvcD48cD48ZW0+NDMuPC9lbT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abvvIzkuI3lpoLml6DkuabjgII8L3A+PHA+PGVtPjQ0LjwvZW0+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4CCPC9wPjxwPjxlbT40NS48L2VtPuS4uuS5kOW9k+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DveW+headpeWFue+8nzwvcD48cD48ZW0+NDYuPC9lbT7mmJ/lnoLlubPph47p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ozlpKfmsZ/mtYHjgII8L3A+PHA+PGVtPjQ3LjwvZW0+5Y+X5bGI5LiN5pS55b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ZCb5a2Q44CCPC9wPjxwPjxlbT40OC48L2VtPuiQveWcsOS4uuWFhOW8n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qOiCieS6su+8gTwvcD48cD48ZW0+NDkuPC9lbT7lsoHlr5LvvIznhLblkI7nn6Xmnb7m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4vkuZ/jgII8L3A+PHA+PGVtPjUwLjwvZW0+6LCB5pWi5qiq5YiA56uL6ams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aSn5bCG5Yab44CCPC9wPjxwPjxlbT41MS48L2VtPuaIkeacrOalmueLguS6u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eskeWtlOS4mOOAgjwvcD48cD48ZW0+NTIuPC9lbT7lsoHmnIjkuI3lsYXvvIz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jgII8L3A+PHA+PGVtPjUzLjwvZW0+6YaJ6YeM5oyR54Gv55yL5YmR77yM5qKm5Zu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e6JCl44CCPC9wPjxwPjxlbT41NC48L2VtPueyvuivmuaJgOiHs++8jOmHkeefs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mmLzkuYvmiYDkuLrvvIzlpJzlv4XmgJ3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m95pel5Y675aaC566t77yM6L6+6ICF5oOc5YiG6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hOS6uuWFiOWwhOmprO+8jOaTkui0vOWFiOaTk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ablkJHli6TkuK3lvpfvvIzokKTnqpfkuIfljbf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b5ZCN5LmL5LiL77yM5YW25a6e6Zq+5Ym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+8jOiNkuS6juWsieOAgjwvcD48cD48ZW0+NjEuPC9lbT7pu47mmI7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tJLmiavluq3pmaTjgII8L3A+PHA+PGVtPjYyLjwvZW0+5YWL5Yuk5LqO6YKm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LqO5a6244CCPC9wPjxwPjxlbT42My48L2VtPuibn+m+meW+l+S6kembqO+8jOe7i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JqeS5n+OAgjwvcD48cD48ZW0+NjQuPC9lbT7lv5fkuI3msYLmmJPvvIzkuovkuI3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Y1LjwvZW0+5pil56eL5aSa5L2z5pel77yM55m76auY6LWL5p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jmOmjmOS9leaJgOS8vO+8jOWkqeWcsOS4gOaymem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KvogIzml6DosITvvIzlr4zogIzml6Dpq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I5aSr5LmL5b+X77yM6IO95bGI6IO95Ly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kuazquelrembhOadsO+8jOaJrOecieWJkeWHuume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ogIXml6DnvarvvIzpl7vogIXotrPmiJLjgII8L3A+PHA+PGVtPjcxLjwvZW0+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2m5p6X77yM5YmR5Zyo5omL5Lit5o+h44CCPC9wPjxwPjxlbT43Mi48L2VtPuS4u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+8jOihjOiAheW4uOiHs+OAgjwvcD48cD48ZW0+NzMuPC9lbT7mjK/ooaPljYPku57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otrPkuIfph4zmtYHjgII8L3A+PHA+PGVtPjc0LjwvZW0+6Z2h5LiN5pyJ5Yid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J57uI44CCPC9wPjxwPjxlbT43NS48L2VtPuebtOWmguacseS4nee7s++8jOa4h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uWGsOOAgjwvcD48cD48ZW0+NzYuPC9lbT7kuIDmga/lsJrlrZjvvIzmraTlv5fkuI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h4jjgII8L3A+PHA+PGVtPjc3LjwvZW0+6Ziz5pil5biD5b635rO977yM5LiH54mp55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3OC48L2VtPuWLv+S9v+eHleeEtuS4iu+8jOaDn+eVmeaxi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kuJbkuovlpoLmo4vvvIzkub7lnaTojqvm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WH5paH5YWx5qyj6LWP77yM55aR5LmJ55u45LiO5p6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aWJubGZ4MDR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libmxmeDA0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2101AB63AF7EDBC546F01B31E7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