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30413183FF7AA859528B2D3D29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30413183FF7AA859528B2D3D29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uuuS4gOS4quS6uuWkmuWdmuW8uu+8jOWGh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dl+aflOi9r+eahOWcsOaWue+8jOS4jeiDveinpuei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ayoeacieW4jOacm++8jOWBj+WBj+i/mOimgeWlouacm++8jOe7k+Wx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cm+OAgjwvcD48cD48ZW0+My48L2VtPuatpOaXtuWNtOWmguatpOa4tOacm+aci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mjju+8jOiDveWkn+aSqeW8gOWls+WtkOeahOmdoue6se+8jOiuqeaIkeacm+S4gOec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aDheaYr+WQpuWmguaIkeS4gOagt+W/p+S8pO+8gTwvcD48cD48ZW0+NC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kquaXqeS4i+Wumuiuuu+8jOaXtumXtOS8muivgeaYjueptuern+acieWkmu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OAgjwvcD48cD48ZW0+NS48L2VtPuacieaXtuWAmeeci+mUmeS6u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eju+8jOiAjOaYr+WboOS4uuWWhOiJr+OAguacieaXtuWAmeW4rumUme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gou+8jOiAjOaYr+WboOS4uuaKiuaEn+aDheeci+W+l+WkqumHj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jeS4i++8jOS4jeaYr+WboOS4uuayoeeQhu+8jOiAjOaYr+S4jeaEv+WOu+S6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leedgOaUvuaJi++8jOi1sOS4juS4jei1sO+8jO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Ds+aHgu+8nzwvcD48cD48ZW0+Ny48L2VtPuWus+aAleWGt+WNtOWWnOas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us+aAleWkseacm+WNtOWlveWWnOasouS9o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aXtuWFie+8jOS5n+WwseaYr+WbnuS4jeWOu+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fpemBk+eahOi2iuWwkei2iuW/q+S5kO+8jOefpemBk+eahOi2iuWkmu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AuPC9lbT7lkI7mgpTmmK/kuIDnp43ogJfotLn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LlkI7mgpTmmK/mr5TmjZ/lpLHmm7TlpKfnmoTmjZ/lpLHvvIzmr5TplJnor6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Jnor6/jgILmiYDku6XkuI3opoHlkI7mgpTjgII8L3A+PHA+PGVtPjE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Y+R546w77yM5pyJ5pe25L2g6K+05LqG55yf6K+d77yM5L2g6L+Y5b6X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GT5q2J77yM5Zug5Li65L2g5oiz56m/5LqG5LqL5a6e44CC5omA5Lul5oOz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M6K+35pe25Yi75bim5LiK6ISR5a2Q44CCPC9wPjxwPjxlbT4xMi48L2VtPuS7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iuqeS9oOS9k+S8muS6huemu+WIq++8jOS9oOeUqOWbnuW/huiSmeiUveaVh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7p+e7reOAgjwvcD48cD48ZW0+MTMuPC9lbT7miJHmh4LopobmsLTpmr7mlL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r7TliIbmiYvkuIDmoLfmsqHmnInmjL3lm57nmoTkvZnlnL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rKh5oOz6L+H5Lya6YGH6KeB5L2g77yM6YGH6KeB5L2g5LmL5ZC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Lya56a75byA77yM5L2g56a75byA5ZCO5oiR5rKh5oOz6L+H5oiR5Lya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/g+eBteeahOeuoeWutu+8jOe0r+S6huS8pO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aIkeS7rOS4gOi1t+mdoOS4gOS4i+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lpb3phonvvIznnLzop5Lpg73mmK/ms6rvvIzkvaDor7TkvaDlpb3ntK/vvIzoia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ZLvvIzlvoDlkI7or6XniLHosIHjgII8L3A+PHA+PGVtPjE3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peg57yY5peg5pWF55qE5oGo77yM5Y+q5Zug5Li65pyJ5by65aSn55qE54ix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4CCPC9wPjxwPjxlbT4xOC48L2VtPuWlveaci+WPi+WwseWHoOS4qu+8jOWPqu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7rO+8jOaIkeW8gOW/g+i/h++8jOS5n+aEn+WKqO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r7nmiJHnmoTniLHmmK/nnJ/lv4PnmoTvvIzmiJHlsLHkuI3k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pu+57uP55qE5Yi76aqo6ZOt5b+D77yM5oCO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6w5Zyo55qE5peg5YWz55eb55eS44CCPC9wPjxwPjxlbT4yMS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S6i+eahOW8gOWktOmDveaYr+aIkee7meS9oOW5uOemj++8jOS9hue7k+Wxg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5uOemj+OAgjwvcD48cD48ZW0+MjIuPC9lbT7kuJbnlYzkuIrllK/kuID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mtYHpgJ3ogIzotorlj5jotornvo7lpb3nmoTkuJzopb/vvIzlj6r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zLjwvZW0+5LiN5Zyo5LmO5oiR55qE5Lq677yM5oiR6K+055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LuA5LmI6KGo5oOF44CC5b+D55a85oiR55qE5Lq677yM5oiR5LiN6K+0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a+f6KeJ5oiR5pyJ5aSa55eb44CCPC9wPjxwPjxlbT4yNC48L2VtPueIseaDh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aAgOeWkeeahOW5u+inie+8jOS4gOaXpuiiq+ivhuegtOWwseiHquWKqOeBsO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OAgjwvcD48cD48ZW0+MjUuPC9lbT7lhbblrp7mg7Pmg7PvvIznprvlvID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pb3vvIzomb3nhLbmsqHmnInmg4rllpzlkozlv4Pot7PvvIzlkIzml7bkuZ/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4Xlv4PlpLHljrvlkozmkZTot6TjgII8L3A+PHA+PGVtPjI2LjwvZW0+5LuW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Zug5Li65oiR55qE5LiW55WM5bey5aGM6Zm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NruivtO+8jOavj+S4gOS4queIseWCu+eskeeahOS6uu+8jOW/g+mHjO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jeS4i+eahOeXm+OAgjwvcD48cD48ZW0+MjguPC9lbT7kuIDkuKrkurrml7b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rmsLTmsqHogqnohoDkvp3pnaDlsLHmmILlpLTvvIzmsqHmnInosIHmr5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m7Tlrp7lnKjvvJvkuIDkuKrkurrnmoTml6XlrZDmiJHku6zlvq7nr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YzotbDvvIzlvq7nrJHpnaLlr7njgII8L3A+PHA+PGVtPjI5LjwvZW0+6YK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05oSf6LCi5pyJ5L2g5LiA55u055u45Ly055u45a6I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acgOWkmuS5n+WPquaYr+abvue7j+WQjOS9j+S4gOS4quWxi+aqk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kseaBi+aYr+avj+S4quS6uueahOW/hee7j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poHmho7mgajov4fljrvvvIzmsqHmnInlroPvvIzkvaDml6Dms5X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v5nkuYjlnZrlvLrnmoTkurrjgII8L3A+PHA+PGVtPjMyLjwvZW0+6K6w5b+G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rOb6buE55qE55u45YaM77yM5peg5aOw55qE6K+J6K+0552A6YKj5Lqb5bey57u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WF5LqL44CCPC9wPjxwPjxlbT4zMy48L2VtPuS4jumUmeeahOS6uuebuOmB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kmumdkua2qe+8jOaZmuadpeWkmuWvguWvnuOAguS4juWvueeahOS6uumHjemA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Yr+mHkemjjueOiemcsu+8jOaZmuadpeWImeaYr+eBr+eBq+mYkeeP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5jlrZfkuIrpnaLmmK/kuKrkuqHvvIzkuIvpnaLmmK/kuKrlv4P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osIHvvIzlj6rmnInmrbvkuoblv4PvvIzkvaDmiY3lv5jlv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Jm954S257uT5bGA5b6I6Zq+6L+H77yM5L2G6L+H56iL6L+Y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6LCi6LCi5L2g77yM57uZ5LqG5oiR6YKj5LmI5aSa576O5Li955qE5Zue5b+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bim57uZ5oiR55qE6YKj5Lqb5b+r5LmQ44CCPC9wPjxwPjxlbT4zNi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lve+8jOS9huaYr+S6suaImuWkmu+8jOaEn+WIsOWus+aAl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vvIzlpoLmnpzkvaDmoqbop4HkuIDkuKrkuYXmnKrop4Hpn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6Pooajlr7nmlrnmraPlnKjpgZflv5j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5piv5oCd5b+177yM5o+h57Sn5piv5bm456aP77yM5oCd5b+15LiA5Liq5Lq6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6Z2i5bim5b6u56yR77yM5L2G5L2g55qE5b+D5Y205Lya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ahOWPpuS4gOWNiuaYr+S4qui3r+eXtO+8jOWIs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aIkeOAgjwvcD48cD48ZW0+NDAuPC9lbT7mnInkupvor53or7TkuI7kuI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KTlrrPvvIzmnInkupvkurrnlZnkuI7kuI3nlZnpg73kvJ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U5b2T5L2g5piv6buE57Kx5LiA5qKm77yM6L+Z5Zy65qKm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36KeS6JaE5bm45Lq644CCPC9wPjxwPjxlbT40Mi48L2VtPuacieaXtuWAm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WFs+W/g+S9oOS7mOWHuui/h+WkmuWwkeWKquWKm++8jOaSkeW+l+e0r+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+l+eXm+S4jeeXm++8jOS7luS7rOWPquS8mueci+S9oOacgOWQjuermeWcq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eEtuWQjue+oeaFleaIlumEmeWkt+OAgjwvcD48cD48ZW0+NDMuPC9lbT7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sLjov5zmsqHmnInmlrnlkJHjgILkvaDmmK/msLTvvIzmsLjov5zkuI3kvJr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b5Lq66Jyc6K+t5Y2D56+H5Y205peg55a+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5u45Ly05peg6KiA5Y205YWx5bqm55m+5bm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tpOeLrO+8jOWwseaYr+acieS4gOWkqeS9oOaLjeS6huS4gOW8o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cieaEj+Wig+eahOeFp+eJh+WtmOWcqOaJi+acuumHjO+8jOWNtOS4jeefpemBk+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iwgeWIhuS6q++8jOaJjeeqgeeEtuaDs+i1t+i/meS4gOi3r+S4iumZpO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mZquS9oOS4gOi1t+eci+mjjuaZr+OAgjwvcD48cD48ZW0+NDYuPC9lbT7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armiJHlk63vvIzpmarmiJHnrJHvvIzpmarmiJHplb/lpKfvvIzpmarmiJHlubznq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kuI3kvJrlnKjkuIDotbfjgII8L3A+PHA+PGVtPjQ3LjwvZW0+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275Y6777yM5Zyo5pyA57ua54OC55qE5YyF5Zu05LiL5q275Y6777yM5b+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yA5Yiw6I286Ji844CCPC9wPjxwPjxlbT40OC48L2VtPuWunuWcqOaUvuS4jeS4i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WnOasouWQp++8jOS5n+iuuOS9oOS8muaEn+WKqOS7lu+8jOS5n+iuuOS9oOS8mu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aJi+OAgjwvcD48cD48ZW0+NDkuPC9lbT7or7fkuI3opoHlnKjku5bpnaLliY3ms6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ku5bml6Dms5Xnu5nkuojkvaDnhafpob7lkozlhbPlv4PvvIzoh7PlpJ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kIzmg4XjgII8L3A+PHA+PGVtPjUwLjwvZW0+5pyJ5Lqb6K+d77yM5rOo5a6a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pyJ5Lqb5Lyk77yM5rOo5a6a6Zq+5Lul5oSI5ZCI44CC5pyJ5Lqb5LqL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oq55Y6744CC5pyJ5Lqb5Lq677yM5rOo5a6a5peg5Y+v5pu/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4gOWumuS5n+ivlei/h+e/u+eci+S7peWJjeiusOS4i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inieW+l+W5vOeomuWPr+eskeWNtOWPiOiuqeS9o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aTljrvnrYnlvoXkuIDkuKrmm7Tlpb3nmoToh6rlt7Hku6XlpJ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bmsqHmnInku4DkuYjlgLzlvpfnrYnlvoXjgII8L3A+PHA+PGVtPjUz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L2g5Yir5oCV77yM5LiA6IWU5a2k5YuH5Y+I5aaC5L2V77yM6L+Z5LiA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77yM5L2G5LiA5a6a5L2g5LiN6IO95oCC44CCPC9wPjxwPjxlbT41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WWhOiJr+eahOS6uuWcqOS4gOW/teW3ruaxoOS5i+mXtOWwseaIkOS6humtlO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4jeWBmueahOS6uuaUvuS4i+S6huWxoOWIgOWwseiDveeri+WcsOaIkOS9m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S4lumBk+S4iu+8jOWWhOiJr+S5n+aIkOS6huS4gOenjee9q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ojlpJrkurrkuI3pnIDopoHlho3op4HvvIzlm6DkuLrlj6rmmK/ot6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2LjwvZW0+5L2g6L2s6Lqr55qE5LiA556s77yM5oiR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LiW5LiK5pyA55eb6Ium55qE5LqL77yM5LiN5piv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f5ZG955qE5peF56iL6Jm955+t77yM5Y205YWF5pal552A5rC45oGS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nOasouS4gOW6p+WfjuW4gu+8jOaYr+WboOS4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mHjO+8jOacieivuOWkmuiIjeS4jeS4i+eahOS6uu+8jO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qgeeEtuWPkeeOsO+8jOWvuei/meS4quWfjuW4guW5tumdnuWGjeWOu+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S9oOWPr+S7peemu+W8gOS6huOAgjwvcD48cD48ZW0+NTguPC9lbT7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aDor7TniLHmiJHjgILpgqPkuIDnnqzpl7TvvIzmiJHku6XkuLrmmK/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Zac5qyi5pyA5Yid55qE6Ieq5bex77yM5Zug5Li6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6I5aSp55yf5Lmf5LiN5Lya5oKy5Lyk44CCPC9wPjxwPjxlbT42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pOenjeS6uu+8jOS4gOenjeaYr+S4jeaWreeahOaOpeWPl+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eahOS7mOWHuuOAgjwvcD48cD48ZW0+NjEuPC9lbT7lr7nkuI3otbf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kvJrlho3lm57mnaXvvIzmiJHkuZ/mnInmiJH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J5pe25YCZ5Lya562R6LW35LiA6YGT5aKZ77yM5YW25a6e5bm25LiN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S5LmL6Zeo5aSW77yM6ICM5piv6KaB562J5b6F5LiA5Liq5Lq677yM5LiA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5LmO77yM5Y+v5Lul5ouG5o6J5Zu05aKZ55qE5Lq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S4jemcgOimgeWGjeinge+8jOWboOS4uuWPquaYr+i3r+i/h+iAjOW3s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wseaYr+aIkeS7rOe7meW9vOatpOacgOWlveeahO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j6rmg7PnrJHnnYDmtYHms6rlgZrlm57nrZTvvIzoqIDor63lpKroi43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2J5b6F77yM5piv5LiA56eN55eb44CC5b+Y5o6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44CC5L2G5LiN55+l6YGT6K+l5oCO5LmI5Yqe77yM5piv5LiA56eN5pu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5eb44CCPC9wPjxwPjxlbT42Ni48L2VtPuaJv+ivuui/meenje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S4jeiDveebuOS/oe+8jOWboOS4uuWug+acieW+iOWkmuenjeS4jeWQj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cuPC9lbT7nnIvnnYDliKvkurrnmoTmlYXkuovvvIzmtY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ms6rjgII8L3A+PHA+PGVtPjY4LjwvZW0+6Ieq5L2g56a75byA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5Lya5biu5oiR5b+Y6K6w5L2g77yM5Y+v5LiN5pu+5oOz5Y20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+Y5pys5Yqg5Y6J44CCPC9wPjxwPjxlbT42OS48L2VtPum7ke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esvOe9qeedgOaVtOS4quWfjuW4gu+8jOmAkOa4kOiUk+W7tu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o3ng6bvvIzkuZ/liKvlv5jlvq7nrJHvvIzlho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lnZrmjIHvvIzlho3ntK/vvIzkuZ/liKvlv5jniLHm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w5aS05p2l77yM5oiR5b6X5Yiw55qE5piv5LuA5LmI77yM5LiA54m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55qE5Zue5b+G44CCPC9wPjxwPjxlbT43Mi48L2VtPuaIluiuuO+8jOeIs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NtOWboOW9vOatpOeahOS4jeaHguePjeaDnOW8gOWn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r4/kuKrlranlrZDpg73ku6XlvoDlg4/lpKnkvb/kuIDmoLfnuq/mt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mK/ooqvov5nkuKrmuLLmn5PkuIrkuobpu5HoibLogIzlt7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A5Liq5Lq66LWw5b6X5aSq5LmF5LqG77yM5LmF5Yiw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NS48L2VtPuacgOaAleWSjOiHquW3s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ouaFouWPmOi/nO+8jOWPmOa3oe+8jOWPmOmZjOeUn+eahOi/h+eoi+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quWGheW/g+eahOeWvOOAgjwvcD48cD48ZW0+NzYuPC9lbT7ku4DkuYjlj6vlpJr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mo4noooTvvIzlhqzlpKnnmoTokrLmiYfvvIzov5jmnInnrYnmiJHlv4P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mrrfli6TjgII8L3A+PHA+PGVtPjc3LjwvZW0+5Lq65oC75piv5bm057qq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ix6ZqQ6JeP6Ieq5bex77yM6KOF552A5LuA5LmI6YO95peg5omA6LCT44CB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5So5a2k5Y2V6ZO45LiA6Lqr6ZOg55Sy77yM5bCx5Y+v5Lul6YG/5YW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Ev+avj+S4gOS4queGrOWknOeahOS6u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eCuemBh+ingemCo+S4quiuqeS9oOWPr+S7peaXqeedo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gqPnp43kurLlr4bnmoTkurrnqoHnhLbpmYznlJ/vvIzluIzmnJvlrozlh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hJ/op4nvvIzlsLHlpb3lg4/llp3lj6Plh4nmsLTlsYXnhLbooqvng6v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ZqP552A5bm06b6E55qE5aKe6ZW/77yM5Lq65oC75Lya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95a6577yM5omA5Lul5b6I5aSa5LqL5oOF5Yiw5pyA5ZCO5bm2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qG77yM6ICM5piv566X5LqG5ZCn44CCPC9wPjxwPjxlbT44MS48L2VtPuS7pe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eOsOWcqOWWnOasouS4gOS4qu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nn5zmjIHmt6HlrprnmoTnjrDlnKjvvIzpg73mnInkuIDkuKrlvojlgr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mm77nu4/jgII8L3A+PHA+PGVtPjgzLjwvZW0+5L2g5piv5oiR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R5piv5L2g5Y+v5pyJ5Y+v5peg55qE5Lq644CC5q+V56uf6L+Z56m/6L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66t77yM5Yi655qE6YO95piv55So5oOF6Iez55a+55qE5Lq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dzVuZGY1NnZ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c1bmRmNTZ2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30413183FF7AA859528B2D3D29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