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8514CB7EEE168AAD6A7BB688A1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8514CB7EEE168AAD6A7BB688A1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6Ieq5bex55Sf5pel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WKquWKm+WViu+8jOWQpuWIm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sueskemCo+S6m+abvue7j+WYsueskei/h+S9oOeahOS6uu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lneemj+Wkp+WutuWcqOS9meeUn+aUtuiOt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Cpu+8jOaIkOS4uuabtOWlveeahOiHquW3se+8jOi/h+S4iuiHquW3seaipuaD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y48L2VtPjE45bKB77yM5bCx5piv5LiA5Liq5a6j6KiA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5paw55qE5byA5aeL77yM5ZSv5oS/5oiR5Y2O5Y+R5ruh5aS05pe25LiN5Lya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aKc44CCPC9wPjxwPjxlbT40LjwvZW0+55Sf5pel5b+r5LmQ77yM5Lul5ZCO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+R5pyL5Y+L5ZyI77yM6L+Z6YO95piv5aWX6Lev77yM6L+Z5qC35a2Q5bCx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aSa57qi5YyF44CCPC9wPjxwPjxlbT41LjwvZW0+55yf5byA5b+D5ZGA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aSp5bCx5piv5oiR55Sf5pel5LqG77yM5Zue5oOz5LiK5qyh6L+H55Sf5pel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uK5aSp44CCPC9wPjxwPjxlbT42LjwvZW0+5LuK5aSp77yM5pm056m6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OF5ZKM5aSp5rCU5LiA5qC35aW977yM5Zug5Li65LuK5aSp5piv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3LjwvZW0+5rKh5pyJ55S16K+d77yM5rKh5pyJ55WZ6Ki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Ly077yM5oiR5pu/5oiR55qE55S35pyL5Y+L5a+55oiR6Ieq5bex6K+05aOw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4LjwvZW0+MTjlsoHnmoTmiJHlm6DkuLrmnInkua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gIzooqvmj4/nu5jkuIrkuI3lkIznmoToibLlvanjgII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zkuIDlubTlj4jkuIDlubTluIzmnJvoh6rlt7HmmK/nprv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HvvIzogIzkuI3mmK/otormnaXotorov5z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5qE6YKj5LiA5bm077yM6L2s55y85bCx6L+Z5LiA5aSp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45bKB55Sf5pel77yM5pS25Yiw5a625Lq66Z2e5bi46ZqG6YeN55qE56S854m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yJ5L2g5Lus77yM5bm456aP5oSf5pyA6YeN6KaB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DveaXpeWQjui3r+mAlOaXoOaCsuW4uOasou+8jOaJgOa6ouWHuueahOazqueahu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geiAjOazo+OAgjwvcD48cD48ZW0+MTMuPC9lbT7miJHnqoHnhLbmmI7nmb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r7noh6rlt7Hlpb3ngrnvvIzlm6DkuLrov5jkuI3nn6XpgZPnlJ/lkb3nmo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jgII8L3A+PHA+PGVtPjE0LjwvZW0+5LiN55+l5LiN6KeJ5Y+I6ICB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6YO96YO9MTjlsoHkuobvvIzmg7Pmg7PpgqPlubTmiJHmiY0xOO+8gTE4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WkqeaIkeaVsOWIsO+8jOesrDE46aKX5pif5pif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KrlpI/lpKnnmoTlpJzmmZrjgII8L3A+PHA+PGVtPjE2LjwvZW0+MTjlsoHnmoT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oirHnmoTnrJHohLjvvIzmtJLkuIvkuobmmKXml6XnmoTpmLPlhYn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vkuIDoiKznmoTmv4Dmg4XjgII8L3A+PHA+PGVtPjE3LjwvZW0+6L+Z5LiA5bK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Sf5ZG95Lit5pyA576O5aaZ55qE5YWJ44CCPC9wPjxwPjxlbT4xOC48L2VtPj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oyH5LiA5oyl6Ze044CC5YaN6L+HMTjlubTvvIzmiJHkvJrmmK/ku4DkuYjmoL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lj6rmnInorqnml7bpl7TljrvloZHpgK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eq5bex55Sf5pel5b+r5LmQ5ZCn77yB566X5piv5pyA6Zq+5Y+X55qE55Sf5p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iA5YiH5a6J5aW977yBPC9wPjxwPjxlbT4yMC48L2VtPueUn+aXpeaYr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Yr+WPjeecgeeahOaXpeWtkO+8jOW/q+S5kOS4jeWPquaYr+eUn+aX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+S4gOWkqe+8gTwvcD48cD48ZW0+MjEuPC9lbT7miJHmsLjov5zpg73mmK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JHoh6rlt7HpgZMmbGRxdW8755Sf5pel5b+r5LmQJnJkcXVvO+eahOS6uu+8jOaE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W/q+S5kOaIkOWKn++8gTwvcD48cD48ZW0+MjIuPC9lbT7mib/okpnml7blh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hJ/osKLkuIDliIfnu5nkuojvvIHkuI3lv7Xov4fljrvvvIzkuI3nlY/lsIb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E8L3A+PHA+PGVtPjIzLjwvZW0+5Zyo5oiR55Sf5p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G5b+r5LmQ55qE6Z+z56ym77yM5L2c5Li656S854mp6YCB57uZ5oi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pyJMzY15Liq576O5Li955qE5pel5a2Q77yBPC9wPjxwPjxlbT4yNC48L2VtP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ygeaciOe7meaIkeWKoOS4iua7oeiEuOeahOayp+ahke+8jOS4jeW4jOacm+aIk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mVv+S5n+i2iuWPkeeahOiAgeWOu+OAgjwvcD48cD48ZW0+MjU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Jrmm7Tov5znmoTot6/vvIzmsqHmnInmr5Tkurrmm7Tpq5jnmoTlsbHvvIHku4rlpK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l6XvvIznpZ3oh6rlt7Hlv6vkuZDvvIE8L3A+PHA+PGVtPjI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6C05aOz5pel77yM56Wd5oiR5b+r5LmQ5ZCn44CCPC9wPjxwPjxlbT4y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S4gOWcuuWPiOWOu+aXoOWbnueahOaXheihjO+8jOWlveeahOWdj+eahOmDv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lneiHquW3seeUn+aXpeW/q+S5kO+8gTwvcD48cD48ZW0+Mjg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nlJ/ml6Xlk6bvvIzor7flpKflrrbnpZ3npo/miJHlk6bvvIz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Wd6Ieq5bex55Sf5pel5b+r5LmQ77yB5Y+I6ICB5LqG5LiA5bKB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o5rWB6YCd77yM5oiR5Lus5Zyo6ZW/5aSn77yB5oS/5LiA5YiH5a6J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jE45bKB5LqG77yM5L2G5oSf6KeJ5LiA5YiH6YO95rKh5pyJ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YOP5LuO5YmN6YKj5qC377yM6YeN5aSN552A55Sf5rS755qE5LiA54K55LiA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Un+aXpe+8jOWNtOaYr+S4qumZjOeUn+eahOaXp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S4gOS4qu+8jOWUr+aIkea4oei/h+OAgjwvcD48cD48ZW0+MzIuPC9lbT7mhL/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Xmt7HmhI/ph43vvIzpg73og73mjaLmnaXlsoHmnIj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Wd6Ieq5bex55Sf5pel5b+r5LmQ5LiN566h5aSa5bCR5bKB77yM6YO9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v54ix77yB5rC46L+c5Zac5qyi5bCP6KOZ5a2Q77yB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+8jOeUn+aXpeWmguacn+iAjOiHs++8jOWcqOaIkOmVv+eahOi3r+S4iu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pOOAgeaciemBl+aGvuOAgeacieWkseWOu+OAgjwvcD48cD48ZW0+MzUuPC9lbT7lj4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Hml7blhYnlnKjmtYHpgJ3vvIzmiJHku6zlnKjplb/lpKfvvIHmhL/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M2LjwvZW0+MTjlsoHnmoTmiJHku6zkvJrlnKgxOOWy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iEseWPmO+8jOi1sOWQkeaIkOeGn+OAgei1sOWQkeaZuuaFp+OAge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lgZrkuIDkuKrlkJHml6XokbXml4/vvIzpnaLlr7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oh6roib7oh6rmgJzvvIzmr4/lpKnmtLvlh7rmnIDngb/ng4L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m55Yir55qE5pel5a2Q77yM54m55Yir55qE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M5oS/5LiA5YiH576O5aW95ZKM5rip5pqW6YO95aaC57qm6ICM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jE45bKB44CB5LiA6aaW54Ot54OI5aWU5pS+44CB5oOF5oS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Y+v5pyq5b+F5Y6L6Z+144CCPC9wPjxwPjxlbT40MC48L2VtPuaEv+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+W8gOWbnuW/huW+gOWJjei1sO+8jOS4jeWGjeaDs+mikemikeWbnuWktO+8jO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huetieW+heiwgeiAjOmAl+eVmeOAgjwvcD48cD48ZW0+NDEuPC9lbT7mhL/mi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InogonmnInlp5HlqJjvvIzog73otKvog73nrJHog73lubLmnrbvvIzmraTnlJ/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jgII8L3A+PHA+PGVtPjQyLjwvZW0+5bCx6L+Z5qC36L+H5LqG5Y2B5LqM54K5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A5Liq5Lq656Wd5oiR55Sf5pel5b+r5LmQ77yM5Y+v6IO95Zug5Li65LuK5aS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5ZCn77yBPC9wPjxwPjxlbT40My48L2VtP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7gOS5iOeahOmDveWOu+atu+WQp+OAgjwvcD48cD48ZW0+NDQ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ExOOWygeeahOeUn+aXpe+8jOaIkeS7pei1sOi/h+S6huS4gOS4quWls+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5tOWNju+8jOaXtumXtOS4gOWOu+S4jeWkjei/l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OWyge+8jOS4gOS4quiKseWto+mbqOWto+eahOW5tOWNju+8mzE45bKB77yM5LiA5Li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u95pS+55qE5bm05Y2O77yBPC9wPjxwPjxlbT40Ni48L2VtPuelneaIkeaXoOWdmu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aIkeeZvuavkuS4jeS+te+8jOelneaIkeeUn+aXpeW/q+S5kO+8jOelneaIk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S6uuOAgjwvcD48cD48ZW0+NDcuPC9lbT7kurrliLAxOO+8jOW/veeEtuinieW+l+aJ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JjeaIkOeGn+OAgjwvcD48cD48ZW0+NDguPC9lbT7npZ3oh6rlt7HpmLPlj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I3nlKjlho3kuLrml6DmiYDosJPnmoTkurr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S/5oiR5rC46L+c5L+d5oyB5LiA6aKX56ul5b+D77yM55Sf5rS76L+H5b6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+r5LmQ77yBPC9wPjxwPjxlbT41MC48L2VtPjE45bKB55qE55Sf5pel5a+5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qE5rKh5LuA5LmI77yM5Zug5Li65LiA5Liq55S35Lq66ZyA6KaB5LiA6L6I5a2Q5Y6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PC9wPjxwPjxlbT41MS48L2VtPuelneiHquW3seWcqDE45bKB6L+Z5Liq5paw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eM5pu05Yqg5Yqq5Yqb77yM5pu05bm46L+Q77yBPC9wPjxwPjxlbT41M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iuWQjueahOiHquW3sei4j+WunuWKquWKm++8jOiwpumAiuacieeIseWcsOWO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Un+a0u+OAgjwvcD48cD48ZW0+NTMuPC9lbT7kurrov5nkuIDnlJ/vvIzopoHmsY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roDljZXvvIzlj6rmmK/mg7PlgZroh6rlt7HllpzmrKLnmoTkuovvvIznnIv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jgII8L3A+PHA+PGVtPjU0LjwvZW0+5oOz6YCB57uZ6Ieq5bex5LiA5bmF6Ie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Zyo55Sf5pel55qE5pe25YCZ77yM6Z2Z6Z2Z55qE6KeC5pGp77yM6Z2Z6Z2Z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1NS48L2VtPue7v+iQneebjueEtuacieaYpeaEj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4kOWHi+mftuWNjumAneOAgjE46L295by55oyH6L+H77yM6K+l5piv6Z2S5pil6L+f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PC9wPjxwPjxlbT41Ni48L2VtPuW5tOW5tOWygeWygeiKseebuOS8v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6uuS4jeWQjOOAgumGkuadpeaDiuinieS4jeaYr+aipu+8jOeciemXtOeasee6u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OAgjwvcD48cD48ZW0+NTcuPC9lbT4xOOWyge+8jOaYr+S4gOS4qumbqOWto++8jO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Fhea7oeazquawtOeahOOAgjwvcD48cD48ZW0+NTguPC9lbT4xOOWyge+8jOS4g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mdkuaYpe+8jOS4gOS4quWFhea7oea0u+WKm+eahOWygeaciO+8jOS4gOS4q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OS6uue+oeaFleeahOW5tOWNjuOAgjwvcD48cD48ZW0+NTkuPC9lbT7msYLlv6vkuZ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6vkuZDvvIzlvpfkvr/lrpzlpITlpLHkvr/lrpzjgIL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Z2S5pil6Ziz5YWJ5qyi56yR77yM5Li66L+Z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Iie5Ye65qyi5LmQ55qE6IqC5ouN44CC56Wd5oiR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jE45bKB55qE5aSp56m677yM5LqU5b2p5paR5paT77yM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54OC44CCPC9wPjxwPjxlbT42Mi48L2VtPuS7iuWkqe+8jOaIkeeahOeUn+aXp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cquadpeeahOaXpeWtkO+8jOWFhea7oeS6huWFieaYjuWSj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pZ3npo/miJHnmoTkurLkurrjgIHlpb3lj4vkuovkuJrpobrov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kuL3vvIHliqDmsrnvvIHkuZ/npZ3npo/miJHku6zlj4vosIr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MTjlsoHnmoTpnZLmmKXvvIzmiJDkuoYxOOWygeeahO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7luS7rOivtOaJgOacieeahOWdmuW8uu+8jOmDveaYr+aflOi9r+eUn+eahOiM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voDlkI7nmoTml6XlrZDph4zkuI3lsIblsLHkuZ/kuI3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u4/ljobmhJ/osKLpmarkvLTmhJ/osKLmiYDmnIn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2LjwvZW0+55Sf5pel5piv6LCB77yM5a6D5b+r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KaB57Sn55qE44CC5Zyo6L+Z5Liq5LiW55WM5LiK77yM5oiR5biM5p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44CCPC9wPjxwPjxlbT42Ny48L2VtPuWygeaciOWDj+a1geaymeS4gOagt+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eahOS7juaIkeS7rOeahOaJi+S4reiKseiQve+8jOeOsOWcqOeahOaIkeW3sue7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KB5LqG44CCPC9wPjxwPjxlbT42OC48L2VtPuaIkeeUn+aXpeeahOaXtuWAm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6uumBl+W/mO+8jOS9oOeUn+aXpeeahOaXtuWAme+8jOaIkee7neWvue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a8oOOAgjwvcD48cD48ZW0+NjkuPC9lbT7lr7nkuo7ov4fljrvpgZfmhr7nmoTkuo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ku4rlpKnlgZzkuIvmnaXlkozoh6rlt7Hor7Tlo7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A5Liq5Lq655qE55Sf5pel5aSc77yM6Z2Z6Z2Z55qE5ZCs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ieS6uuivtO+8jDE45bKB5piv5Lq655Sf5Lit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Zug5Li65a6D5aSx5Y675LqG6K645aSa77yM5ZCM5pe25Lmf57uZ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44CCPC9wPjxwPjxlbT43Mi48L2VtPuWKquWKm+S4jeS4gOWumuaIkOWKn++8jOS9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umuWksei0peOAguS7iuWkqeaYr+iHquW3seeahOeUn+aXpe+8jOeln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4xOOWyge+8jOiQjOeUn+W4jOacm+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whuW4puedgOS9oOS4gOi1t+mjnue/lO+8jOmjnue/lOWcqOmCo+aXoOmZh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jwvcD48cD48ZW0+NzQuPC9lbT7kvaDlpb3vvIzmiJHnmoQxOOWRqOWyg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WcqOeLrOWkhOS4remAmui+vuWcsOeDreeIseeUn+a0u++8jOS4jeimgeWBnOat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SjOaIkOmVv+OAgjwvcD48cD48ZW0+NzUuPC9lbT7mhL/miJHnmoTmlYXkuov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hL/mnInkurrpmarmiJHnu63lhpnmiJHnmoTmlYXkuo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5Sf5pel6L+Z5LiA5aSp77yM5bCG5b+r5LmQ55qE6Z+z56ym77yM5L2c5Li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B57uZ5oiR77yM5oS/5oiR5oul5pyJ5Liq576O5Li955qE5pel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tpOaXtuatpOWIu++8jOWvueiHquW3seivtOS4gOWjs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guPC9lbT7npZ3oh6rlt7HnlJ/ml6Xlv6vkuZDvvIzlj4j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znn6XlsoHmnIjlpoLmoq3vvIzooYzkurrnlJ/kuYvot6/vvIzovr7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E8L3A+PHA+PGVtPjc5LjwvZW0+5Lqy54ix55qE6Ieq5bex77yM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a+55Yir5Lq66K645LiL5om/6K+677yM6K645LiL55qE5om/6K+65bCx5piv5q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677yBPC9wPjxwPjxlbT44MC48L2VtPueUn+aXpeaYr+S4qu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eLrOiHquS4gOS4qui/h+eUn+aXpemavuWFjeWwseS8muWPmOeahOS8p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nJ/nmoTmmK/ml7blhYnpo57pgJ3vvIzovaznnqzpl7TmiJH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OOWygeS6huOAguWRteWRte+8jOS5n+S4jeefpemBk+aYr+WWnOi/mOaYr+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hL/miJHmiYDmg7PkuYvkuovkvJrmnInkuIDkuKrlpb3nu5Pmnp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JHmg7PopoHnmoTjgII8L3A+PHA+PGVtPjgzLjwvZW0+MTjlsoHvvIzkvaDlp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pgJ3ljrvnmoTpnZLmmKXvvIzpgqPkupvnvo7lpb3nmoTml7blhYnvvIzpg7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m77mi6XmnInnmoToirPljY7jgII8L3A+PHA+PGVtPjg0LjwvZW0+6L+Y5pyJMT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oh6rlt7HnlJ/ml6Xli5LvvIznnIvmnaXku4rlubTopoHoh6rlt7HkuIDkuKrkur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grLliafjgII8L3A+PHA+PGVtPjg1LjwvZW0+MTjlsoHvvIzov5nmmK/lpJr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lpJrkuYjlj6bkurrnvqHmhZXnmoTlubTpvoTvvIE8L3A+PHA+PGVtPjg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6YO95a+56Ieq5bex5aW954K577yM5Zug5Li65Yir5Lq65LiN5Lya55yf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5L2g5Y+q5pyJ6Ieq5bex5Zyo5LmO6Ieq5bex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S4jei0n+a1geW5tO+8jOS4jei0n+iHquW3se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DguPC9lbT7opoHnu4/luLjlr7noh6rlt7H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/ku6Xlvojli4fmlaLjgILkuI3opoHvvIzljYPkuIfkuI3opoHvvIzovbvmmJ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naLliY3mjonnnLzms6rjgII8L3A+PHA+PGVtPjg5LjwvZW0+6K645oS/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5y86YeM5YWo5piv6Ziz5YWJ77yM56yR6YeM5YWo5piv5Z2m6I2h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MTjlsoHnlJ/ml6Xlv6vkuZDjgII8L3A+PHA+PGVtPjkwLjwvZW0+MTjlsoH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kuIDmnLXlkKvoi57mrLLmlL7nmoToirHmnLXvvIzmraPkuIDmraXmraXotb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oirHlraPjgII8L3A+PHA+PGVtPjkxLjwvZW0+5LiN6KaB5aSq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a2m5Lya54ix6Ieq5bex77yM6Ieq5bex5a+56Ieq5bex6K+05aO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XpeW/q+S5kCZyZHF1bzvvvIzmsLjov5wxOO+8gTwvcD48cD48ZW0+OTIuPC9lbT7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hJ/osKLlrrbkurrvvIzmnIvlj4vvvIzmiJjlj4vnmoTnm7jor4bpmarkvLTvvIH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p6/mnoHlkJHkuIrvvIHotormnaXotorlpb3vvIE8L3A+PHA+PGVtPjk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q2l5YWl5LqGMTjlsoHnmoTooYzliJfjgIIxOOWyge+8jOaIke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ueLrOeri+OAgjwvcD48cD48ZW0+OTQuPC9lbT4xOOWygeeahOW8gOWni++8jD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44CC5biM5pybMTjlsoHnmoTlpKnnqbrkupTlvannvKTnur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c0YmZuN2h0c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NGJmbjdodHM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8514CB7EEE168AAD6A7BB688A1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