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6AB4FFB3D41E05E59877794043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6AB4FFB3D41E05E59877794043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iq5oCn55+t5Y+l5a2Q6K+X5Y+l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PC9wPjwvZm9udD48L2NlbnRlcj48cD48ZW0+MS48L2VtPua2ieaxn+eOqeeni+aw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e6ouiVlumynOOAguaUgOiNt+W8hOWFtuePoO+8jOiNoea8vuS4jeaIkOWchuOAgu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qeS6kemHjO+8jOassui1oOmalOi/nOWkqeOAguebuOaAneaXoOWboOinge+8jOaAheac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WJjeOAgiZtZGFzaDsmbWRhc2g75p2O55m944CK5oqY6I235pyJ6LW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6Ziz5Y+w6ZqU5qWa5rC077yM5pil6I2J55Sf6buE5rKz44CC55u45oCd5pe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rWp6I2h6Iul5rWB5rOi44CC5rWB5rOi5ZCR5rW35Y6777yM5qyy6KeB57uI5pe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l5bCG5LiA54K55rOq77yM6L+c5a+E5aaC6Iqx5Lq6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lr4Tov5wmbWlkZG90O+WFtuWFreOAizwvcD48cD48ZW0+My48L2VtPueOi+WRveS4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cqui/mO+8jOaYjuacneemu+WIq+WHuuWQtOWFs+OAgueZveeOiemrmOalvO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uOaAnemhu+S4iuacm+Wkq+WxseOAgiZtZGFzaDsmbWRhc2g75p2O55m944CK5Yi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b6BJm1pZGRvdDvlhbbkuIDjgIs8L3A+PHA+PGVtPjQuPC9lbT7pu4TkupHln47ovrn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oJbvvIzlvZLpo57lk5Hlk5Hmnp3kuIrllbzjgILmnLrkuK3nu4fplKbnp6blt53lp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rHlpoLng5/pmpTnqpfor63jgILlgZzmoq3mgIXnhLblv4bov5zkurrvvIzni6zlrr/l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s6rlpoLpm6jjgIImbWRhc2g7Jm1kYXNoO+adjueZveOAiuS5jOWknOWVv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QvueIseWtn+Wkq+WtkO+8jOmjjua1geWkqeS4i+mXu+OAgue6ouminOW8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le+8jOeZvemmluWNp+advuS6keOAgumGieaciOmikeS4reWco++8jOi/t+iKseS4je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rmOWxseWuieWPr+S7sO+8jOW+kuatpOaPlua4heiKr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6LWg5a2f5rWp54S244CLPC9wPjxwPjxlbT42LjwvZW0+5aa+5Zyo6IiC6Zm15L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GF5rGJ5rGf5bKb44CC5LiA5pel5pyb6Iqx5YWJ77yM5b6A5p2l5oiQ55m96YGT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R6Zuo5Yir77yM5q2k5Zyw55Sf56eL6I2J44CC56eL6I2J56eL6Ju+6aOe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JC95pmW44CC5L2V55Sx5LiA55u46KeB77yM54Gt54Ob6Kej572X6KG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lr4Tov5wmbWlkZG90O+WFtuS4g+OAizwvcD48cD48ZW0+Ny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qOaLgue7v+awtO+8jOaRh+iJs+S4nOmjjuW5tOOAguiKseaYjueOieWFs+mbqu+8jOWP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eeql+eDn+OAgue+juS6uue7k+mVv+aDs++8jOWvueatpOW/g+WHhOeEtuOAguaUgOad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peiJsu+8jOi/nOWvhOm+meW6reWJjeOAgiZtZGFzaDsmbWRhc2g75p2O55m944CK5oqY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44CLPC9wPjxwPjxlbT44LjwvZW0+6ZW/5a6J5LiA54mH5pyI77yM5LiH5oi35o2j6KG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6aOO5ZC55LiN5bC977yM5oC75piv546J5YWz5oOF44CC5L2V5pel5bmz6IOh6J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q6572i6L+c5b6B44CCJm1kYXNoOyZtZGFzaDvmnY7nmb3jgIrlrZDlpJzlkLTmrYw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ni+atjOOAizwvcD48cD48ZW0+OS48L2VtPue+juS6uuWNt+ePoOW4mO+8jOa3seWd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vuecieOAguS9huingeazqueXlea5v++8jOS4jeefpeW/g+aBqOiw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oCo5oOF44CLPC9wPjxwPjxlbT4xMC48L2VtPueHleiNieWmgueip+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puahkeS9jue7v+aeneOAguW9k+WQm+aAgOW9kuaXpe+8jOaYr+WmvuaWreiCoOaXt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4jeebuOivhu+8jOS9leS6i+WFpee9l+W4j+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Cd44CLPC9wPjxwPjxlbT4xMS48L2VtPueni+a1puaXp+iQp+e0ou+8jOWFrOW6r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gOOAguWboOWQm+agkeahg+adju+8jOatpOWcsOW/veiKs+iPsuOAguaRh+eslOacm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gOW4mOW9k+e/oOW+ruOAguaXtuadpeW8leWxseaciO+8jOe6temFkumFo+a4hea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IkeeIseWkq+WtkO+8jOa3ueeVmeacquW/jeW9ku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Wg56eL5rWm5p+z5bCR5bqc44CLPC9wPjxwPjxlbT4xMi48L2VtPuWkqeWtkOWxheac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mvuS+jeWNt+iho+ijs+OAgumhvuaXoOe0q+Wuq+WuoO+8jOaVouaLgum7hOmHke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iHs+S6puS4jeWOu++8jOeGiuadpeWwmuWPr+W9k+OAguW+rui6q+WlieaXpeaci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eiQpOS5i+WFieOAguaEv+WQm+mHh+iRkeiPsu+8jOaXoOS7peS4i+S9k+Wm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6em5aWz5Y236KGj44CLPC9wPjxwPjxlbT4xMy48L2VtPuWQ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qOWPm+WEv++8jOWmvuWKneaWsOS4sOmFkuOAguS9leiuuOacgOWFs+S6uu+8jOS5jOWV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afs+OAguS5jOWVvOmakOadqOiKse+8jOWQm+mGieeVmeWmvuWutuOAguWNmuWxsee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iemmmeeBq++8jOWPjOeDn+S4gOawlOWHjOe0q+mcnu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2o5Y+b5YS/44CLPC9wPjxwPjxlbT4xNC48L2VtPue9l+iinOWHjOazoueUn+e9ke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DveW+l+iuoeiuv+aDheS6su+8n+WNg+adr+e7v+mFkuS9lei+numGie+8n+S4gOmd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uaBvOadgOS6uuOAgiZtZGFzaDsmbWRhc2g75p2O55m944CK6LWg5q615LiD5ai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/oee/oOS4uualvOmHkeS9nOair++8jOiwgeS6uueLrOWuv+WA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+8n+WknOWdkOWvkueBr+i/nuaZk+aciO+8jOihjOihjOazquWwvealmuWFs+ilv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Yir5YaF6LW05b6BJm1pZGRvdDvlhbbkuI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Ye66Zeo5aa75a2Q5by654m16KGj77yM6Zeu5oiR6KW/6KGM5Yeg5pel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2S5pe25YCY5L2p6buE6YeR5Y2w77yM6I6r5a2m6IuP56em5LiN5LiL5py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liKvlhoXotbTlvoEmbWlkZG90O+WFtuS6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plb/lronkuIDniYfmnIjvvIzkuIfmiLfmjaPooaPlo7DjgILnp4vpo47lkL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gLvmmK/njonlhbPmg4XjgILkvZXml6XlubPog6HomY/vvIzoia/kurrnvaLov5z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WtkOWknOWQtOatjO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mg7PooaPoo7PoirHmg7PlrrnvvIzmmKXpo47mi4Lmp5vpnLLljY7mtZPjgILoi6X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jonlsbHlpLTop4HvvIzkvJrlkJHnkbblj7DmnIjkuIvpgKL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a4heW5s+iwgyZtaWRkb3Q75YW25LiA44CLPC9wPjxwPjxlbT4xOS48L2VtPueO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eZvemcsu+8jOWknOS5heS+tee9l+elmeOAguWNtOS4i+awtOaZtuW4mO+8jOeOsue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aciOOAgiZtZGFzaDsmbWRhc2g75p2O55m944CK546J6Zi25oCo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+juS6uuWcqOaXtuiKsea7oeWggu+8jOe+juS6uuWOu+WQjummgOepuuW6iu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e7o+iiq+WNt+S4jeWvne+8jOiHs+S7iuS4iei9vemXu+mmgOmmmeOAgummmeS6puer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re+8jOS6uuS6puern+S4jeadpeOAguebuOaAnem7hOWPtuWwve+8jOeZvemcsua5v+md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iZtZGFzaDsmbWRhc2g75p2O55m944CK5a+E6L+cJm1pZGRvdDvlhbbljYHku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NzdW1na2o4M3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jc3VtZ2tqODN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6AB4FFB3D41E05E59877794043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