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3AB99DEC7D70C4BAC251D13A8C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3AB99DEC7D70C4BAC251D13A8C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ouN5LqGMuWygeeFp+eJh+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freWPpeWtkDwvcD48L2ZvbnQ+PC9jZW50ZXI+PHA+PGVtPjEuPC9lbT7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IDmgIDlkIjkuI3mi6LlmLTmgqDmgqDnmoTkupHph4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mt6Hmt6HnmoTor5fph4zjgII8L3A+PHA+PGVtPjI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aXlurfmhInlv6vvvIznpZ3kvaDlpKnlpKnlgaXlurfmhInlv6vvvIzmhL/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rp7njrDjgII8L3A+PHA+PGVtPjMuPC9lbT7ku6XlkI7opoHlkK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r53vvIzlgZrkuKrkuZblrp3lrp3lk6bvvIE8L3A+PHA+PGVtPjQuPC9lbT7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aDopoHkuIDmraXmraXouI/lrp7vvIzlho3ov5zpg73mnInmiJHnmoTlv4P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UuPC9lbT7pgIHkuIrmiJHor5rmjJrnmoTnlJ/ml6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ph43vvIznpZ3kvaDlnKjmnKrmnaXnmoTkuIDlubTph4z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m6DkuLrkvaDnmoTpmY3kuLT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vvIzkvr/lpJrkuobkuIDmirn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jgII8L3A+PHA+PGVtPjcuPC9lbT7lgaXlurfvvIHlv6vkuZDvv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ZzlrZzkuLrlloTvvIHlubPlronllpzkuZDvvIHlpb3ov5D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uIzmnJvmnKrmnaXnmoTml6XlrZDvvIzkvaDpg73og73lv6vku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v6vkuZDnvo7lpb3nmoTnq6XlubTvvIE8L3A+PHA+PGVtPj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JrliJrnv7vlvIDkuobnrKzkuIDpobXvvIzmhL/liJ3ljYfnmoTlpKrpmLP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fkuIDoiKznvo7kuL3nmoTlsoHmnIjjgILmmI7lpKnlsZ7kuo7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5qE55Sf5pel5piv5a+555Sf5ZG955qE5q2M6aKC77yM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ia6JK46JK45pel5LiK44CCPC9wPjxwPjxlbT4xMS48L2VtPuWuneWu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abvvIzniLjniLjlpojlpojnpZ3mhL/kvaDvvJrnlJ/ml6Xlv6vkuZDvvIzomb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mnoHpmZDkuobjgILkvYbov5jmmK/opoHmm7TniLH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5Sf5pel5bCx5Zyo5LuK5aSp77yM56Wd5L2g5Y+v54i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BPC9wPjxwPjxlbT4xMy48L2VtPuaIkeeahOWwj+WPr+eIs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WRgO+8jOi9rOecvOWwseS4pOWygeS6huWRou+8jOWmiOWmi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mDvee7meS9oO+8jOelneS9oOeUn+aXpeW/q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KLohb7vvIE8L3A+PHA+PGVtPjE1LjwvZW0+5pyJ5L2g6L+Z5qC355qE5YS/5a2Q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Sf5Yiw6aqE5YKy77yM55Sf5pel5bm456aP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iDvemZquS9oOW6pui/h+S7iuWkqei/meS4queJueWIq+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WcsOaWue+8jOaIkeS4gOagt+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uIzmnJvkvaDouqvkvZPlvLrlo67vvIzlv6vlv6vplb/lpKf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lk6bjgII8L3A+PHA+PGVtPjE4LjwvZW0+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pyJ5b+r5LmQ6Zmq5Ly044CB5pyJ5bm456aP5YGa5Ly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BPC9wPjxwPjxlbT4xOS48L2VtPueUn+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BpeW6t+W/q+S5kO+8jOW5uOemj+W5s+Wuie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lv6vlv6vkuZDkuZDnmoTvvIzmhL/lubjnpo/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a6d6LSd77yM5L2g5bm456aP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rC46L+c54ix5L2g77yB77yB55Sf5pel5b+r5LmQ77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+8jOWPr+imgeiusOS9j++8jOWTreazo+aXtuWAme+8jOWmiOWmi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tieedgOS9oOOAguaEv+S9oOavj+S4gOS4queUn+aXpe+8j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+8gTwvcD48cD48ZW0+MjMuPC9lbT7luIzmnJvmnKrmnaXnmoT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4fmlaLlgZrkvaDoh6rlt7HvvIzkuI3kuIDlrpropoHog73lubL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aPnm7TnmoTkurrvvIE8L3A+PHA+PGVtPjI0LjwvZW0+5aiH6Imz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5byA5pS+77yb576O5aW955qE5pel5a2Q77yM5bey5oKE5oKE5p2l5Li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S48L2VtPumdkuaYpemYs+WF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xnuS6juS9oOeahOaXpeWtkO+8jOiInuWHuuasouS5kOeahOiKguaL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YuPC9lbT7luIzmnJvkvaD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rabor4bvvIzmnInmgJ3mg7PjgILmnInkuLvop4HvvIzmnInniLHlv4P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npZ3mhL/mr5TmiJHku6znmoTmm7TmuKnppqj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e25YWJ77yM5a6d5a6d55yo55y8MuWygeWVpu+8jOWwj+WPr+eI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mgeWBpeW6t+W/q+S5kOW5s+WuiemVv+Wkp+WT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ku4rlpKnkvaDlsLHplb/lpKfkuobkuIDlsoHjgILopoHmm7TkuZ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m7Tmh4Lkuovlk6bjgII8L3A+PHA+PGVtPjI5LjwvZW0+5oiR5Lqy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5piv5aaI5aaI5pyA5Lqy55qE5Lq677yM5aaI5aaI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5b+r5LmQ44CCPC9wPjxwPjxlbT4zMC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kp+iDhuS4gOeCue+8jOWkmuivtOivneWBmuS4quWLh+aVoueahOWwj+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p3lrp3jgILnlJ/ml6Xlv6vkuZDjgILorrDkvY/vvIz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mrKHmiazluIblh7rmtbfjgILmiJHnmoTnpZ3npo/pg73kvJrkvLT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yLjwvZW0+5L2g5piv6Iie5Yqo55qE57K+54G1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oiR55qE5a6d6LSd77yBPC9wPjxwPjxlbT4zM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aJgOS7peaIkeW/q+S5kO+8jOS9oOS4jeW/q+S5kOaIkeS4jeW/q+S5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wgeW/q+S5kO+8jOi/mOaYr+elneS9o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iJDlubTkuobvvIzlgbbnrYnov5nkuIDlpKnlt7Lnu4/lpb3kuYX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ZDvvIHlvojmhJ/liqjlkKfkvaDvvIzpgqPlsLHnu6fnu63mhJ/li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jgII8L3A+PHA+PGVtPjM1LjwvZW0+5Lqy54ix55qE5a6d5a6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oKo5byA5b+D5q+P5LiA5aSp77yB6LaK5p2l6LaK5Y+v54ix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IGq5piO77yB6LaK5p2l6LaK5oeC5LqL77yBPC9wPjxwPjxlbT4zNi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xnuS6juS9oO+8jOS7iuWkqeWSjOavj+aXpeavj+aXtuOAguaEv+eUn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souS5kOS4reiVtOa2teedgOS4gOWIh+e+ju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onKHng5vvvIzkuIDkuKrlv4PmhL/vvIzkuIDku73nnJ/mg4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L2g55Sf5ZG95Lit55qE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6e546w44CC55Sf5pel5b+r5LmQ77yBPC9wPjxwPjxlbT4z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4gOWygeeahOS9oOiDveWkn+i2iuadpei2iuWLh+aVou+8jOihqOeO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u+8geelneeUn+aXpeW/q+S5kO+8gTwvcD48cD48ZW0+NDAuPC9lbT7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jpqazmlq/kuIDmoLfjgIHli4flvoDnm7TliY3vvIzlgZrkuIDkuKrli4fmla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pZ3nlJ/ml6Xlv6vkuZDvvIE8L3A+PHA+PGVtPjQxLjwvZW0+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r5LmQ77yM5L2g5YeG5Lya6K+077ya5aSp5ZOq77yM6L+H55Sf5pel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BPC9wPjxwPjxlbT40Mi48L2VtPuaBreWWnO+8geaBreWWnO+8g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eiMgeWjr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miYDmnInnmoTlubjnpo/vvIzmiYDmnInnmoTlv6vkuZ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miYDmnInnmoTlpb3ov5DvvIzmsLjov5zlm7Tnu5XlnKjkvaDouqvov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vvIE8L3A+PHA+PGVtPjQ0LjwvZW0+5oS/5L2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b+r5LmQ5LmQ55qE6ZW/5aSn77yM5byA5b+D5q+P5LiA5aSp77yM5YGl5bq3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5Sf5pel5b+r5LmQ77yBPC9wPjxwPjxlbT40NS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nei0neeahOS6suS6uu+8jOaXoOaAqOeahOecn+eIse+8jOmZquS9oOWI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eahOeUn+aXpeWFhea7oeaXoOept+eah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iJDplb/nmoTpgZPot6/kuIrvvIzlj6/ku6XmnInkuKrlpb3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j6/ku6Xlv6vkuZDmiJDplb/vvIE8L3A+PHA+PGVtPjQ3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4K55Lqu5LqG5oiR5Lus55qE55Sf5ZG977yM5Li65oiR5Lus55qE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YWo5paw55qE5oSP5LmJ44CCPC9wPjxwPjxlbT40OC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peW6t+WSjOW/q+S5kOawuOi/nOS8tOmaj+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npo/ov5nkuKrlj6/niLHnmoTlranlrZDvvIzmiJHnpZ3npo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v6vkuZDlubjnpo/vvIzlsIbmnaXkuIDlrprkuov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6w5b6X5Y675bm055qE5L2g77yM6L+Y5piv5Liq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bCP5LiN54K544CC5LuA5LmI5LqL5oOF6YO96KaB5aaI5aaI5omL5oqK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1MS48L2VtPuWunei0ne+8jOS9oOaYr+S4iuWkqe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ekvOeJqe+8jOaEv+S9oOS7iuWQjuW/q+S5kOWBpeW6t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lpKnlj4jmmK/kvaDnmoTnlJ/ml6XvvIzmhL/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nvo7kuL3vvIzmnaXlubTnlJ/ml6Xmm7Tnvo7lpb3vvIzkuIDlubTmm7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nlJ/ml6Xlv6vkuZDvvIE8L3A+PHA+PGVtPjUzLjwvZW0+56Wd56aP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5ZCs6K+d5LmW5ben77yB5bm456aP55Sf5rS75bm05bm077yM5b+r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1NC48L2VtPuWAvOW+l+iusOW/teaXpeWtkO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iAjOabtOWKoOe+juWlv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nlJ/ml6XmmK/lr7nnlJ/lkb3nmoTmrYzpooLvvIznpZ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l6Xlv6vkuZDvvIE8L3A+PHA+PGVtPjU2LjwvZW0+5LuK5aSp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aSp77yM5biM5pyb5L2g6K6w5L2P5LuK5aSp5piv5aaI5aaI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5a2Q77yM56Wd5L2g55Sf5pel5b+r5LmQ77yM5YGl5YGl5bq3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W/q+S5kOawuOi/nOS8tOmaj+edgOS9oO+8jOWc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eahOS4gOWkqe+8jOelneS9oO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r4/kuKrmiJDplb/nmoTml6XlrZDph4zpg73lvIDlvIDlv4P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oS/5L2g5Zyo5q+P5Li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5byA5byA5b+D5b+D77yM5YGl5YGl5bq35bq377yB5rC46L+c56yR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ip5pqW5Yir5Lq644CCPC9wPjxwPjxlbT42MC48L2VtPuaKiuaMm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e7meS6i+S4mui0tOW/g+eahOWls+WE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ExbGw5dTlo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xMWxsOXU5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3AB99DEC7D70C4BAC251D13A8C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