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B4CDEE18359610B224E8DCB2C0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B4CDEE18359610B224E8DCB2C0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aYr+aipuebuOS6ku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HkeawuOi/nOeBv+eDgu+8m+aci+WPi+aYr+e8mOS4gOS4luebuOeJ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3r+i2iui1sOi2iui1sOWuve+8m+aci+WPi+aYr+emj+WQieelpe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i+iwiu+8jOaYr+S4gOaKiuS8nuS4i+eahOS4pOS4qu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8oOivvuahjOS4iueahOS4pOWvueaYjuecuOOAguWPi+iwiu+8jOWug+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+WjpOS4reeahOS4pOacteWwj+iKse+8jOWug+aYr+Wuj+S8n+S5kOeroOS4i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fs+espuOAgjwvcD48cD48ZW0+My48L2VtPuS7juS7iuWkqei1t++8jOaKiuS9o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ieeahOS8pOW/g+W+gOS6i+S4ouWIsOS4gOi+ue+8jOaKiuS4gOWIh+W5uOemj+enj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Kseebhu+8jOiuqeaJgOacieW/q+S5kOaYn+aYn+eFp+iAgOWJjeihjO+8jOiuqei/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oeaBr+e+juW+l+S9oOaJi+iInui2s+i5iOWQp+OAgjwvcD48cD48ZW0+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mjmO+8jOW4puedgOaIkeeahOW/g++8m+eCiueDn+iiheiihe+8jO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WPquaEv+a4hemjjuiDveaJmOedgOeZveS6keWIsOS9oOeql+WJje+8jOa2j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jmOWIsOS9oOi6q+i+ue+8jOelneS9oOWlvei/kO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UseWQp++8geWUseeahOWTjeS6ru+8jOmjnuWQp++8gemjnuWQp++8gemjn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i3s+WQp++8gei3s+WQp++8gei3s+eahOabtOi/nO+8m+aipuaDs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mjnumjnueahOabtOmrmO+8jOelneS9oO+8m+aipuaDs+aIkOecn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Ni48L2VtPumTg+WjsOaYr+aIkeeahOmXruWAme+8jO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mbquiKseaYr+aIkeeahOi0uuWNoe+8jOe+jumFku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++8jOa4hemjjuaYr+aIkeeahOaLpeaKse+8jOW/q+S5kOaYr+aIk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ygeaciOWPr+S7peaUueWPmOWxseW3ne+8jOWxseW3ne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i3neemu++8jOi3neemu+WPr+S7peaLiemVv+aAneW/te+8jOaAneW/teWPr+S7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+8jOW9vOatpOWPr+S7peecn+ivmumXruWAme+8jOmXruWAmeWPr+S7peW4pu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WPr+S7pemAgeS9oOW5uOemj++8gT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/mOWNtOaEgeeDpu+8jOeskeWuueS8muiuqeS9oOabtOWKoOW/q+S5kO+8m+WG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emu+a1rui6ge+8jOWGt+mdmeS8muiuqeS9oOabtOWKoOiIkueVhe+8m+W5s+aX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uoei+g++8jOefpei2s+S8muiuqeS9oOaEn+iniea4qemmqOaDrOaEj+OAg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btOe7leOAgjwvcD48cD48ZW0+OS48L2VtPuWPquimgeWGjeWkmuS4gOeCu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WGjeWkmuS4gOeCueWHhuWkh++8jOWPquimgeWGjeWkmuS4gOeCu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GjeWkmuS4gOeCueaVj+aNt++8jOWPquimgeWGjeWkmuS4gOeCueeyv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Lv+adpeelneemj+S9oO+8jOaci+WPi+elneS9o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po47mnKrotbfvvIznp4vlj7bmnKrokL3vvIznp4vpq5jmsJTniL3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jgILkvJHmga/kuIPlpKnvvIzmraPlj6/osIPop6Pouqvlv4PjgIL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JblrrbmrKLkuZDvvIzlkInnpaXlpoLmhI/jgII8L3A+PHA+PGVtPjEx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62J552A5L2g77yM5Y2B5YiG5bm456aP5oul5pyJ5L2g77yM55m+5YiG5LmL55m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D6YeM6L+i6L+i6Zq+6KeB5L2g77yM5Y2B5LiH54Gr5oCl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Lit5om+5Yiw5L2g77yM5Y2D5LiH5LiN6IO95aSx5Y675L2g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xMi48L2VtPumXreS4iuecvOedm++8jOaEn+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m+aVnuW8gOW/g+aJie+8jOiBhuWQrOmXruWAmeeahOe7huivre+8m+S8u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Jv+aOpea4qeaalueahOaDheaEj++8m+W8oOW8gOiHguiGgO+8jOaEn+in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8oOe7te+8m+aEv+S9oO+8muWQieelpe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lpb3mr5TnjqvnkbDnuqLphZLvvIzmlrDpg47lsLHmmK/pgqP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kuozogIXmhaLmhaLlk4HjgILmga3llpzkvaDvvIzphZLkuI7mna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JvnpZ3npo/kvaDvvIzphZLkuI7mna/ku47mraTmganmganniLH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L5Y+L5YOP5LiA6aaW6ICB5q2M77yM5pe26ZqU5aSa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y5YiH5Yqo5ZCs77yM5pyL5Y+L5YOP5LiA5Z2b6ICB6YWS77yM5bm05Lu9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z576O6aaZ6YaH77yM5ZCs5LiA6aaW6ICB5q2M77yM5ZOB5LiA5aO26ICB6YWS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YGl5bq35aaC5oSP77yBPC9wPjxwPjxlbT4xNS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ihq++8jOi0tOW/g+WcsOepv+WcqOi6q++8jOWJjemdouWNsOedg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mdouWNsOedgOW5s+WuieWWnOawlO+8jOS/neS9oOWQieelpeWmguaE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wlOOAguelneaEv+S9oOS4h+S6i+WmguaEj++8gTwvcD48cD48ZW0+MTYuPC9lbT7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LvpmpTljYPph4zov5zvvIzlt7Lmg4rlsqnkuIvpm6rlpoLlsJjvvIzlr5LlhrfnmoT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4Pmg4XojqvmgIXnhLbvvIzmt7Hmt7HnmoTnpZ3npo/vvIzmgqDmgq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vvIzlgaXlurforrDlv4Ppl7TvvIzlpJrlpJrplLvngrzog73pmLLlr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ex56eL5rCU5rip6ZmN77yM6Ziy5a+S5L+d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6YCB5LiK77yM5oOF6LCK6I6r6KaB5b+Y44CC5Ye66Zeo5aSa5re76KGj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Cl5YW777yM5pep552h5Y+I5pep6LW377yM56eR5a2m5YW755Sf6K6w5b+D5b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rC46L+c6Zmq552A5L2g44CCPC9wPjxwPjxlbT4xOC48L2VtPu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alumZquS8tOedgOS9oO+8jOiuqeWwj+iNieeahOe7v+aEj+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v+eDgueahOmYs+WFiemZquS8tOedgOS9oO+8jOS8tOS9oOi4j+S4iuW+gemA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iOt+W+l+aIkOWKn+OAgjwvcD48cD48ZW0+MTkuPC9lbT7lpI/mmK/kuIDmlK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5nlj6vomavpuKPmmK/lj5jlpY/vvJvlpI/mmK/kuIDpppbor5fvvIzpm6jmiZP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aPnlYXvvJvlpI/mmK/kuIDluYXnlLvvvIzmnIjoibLojbfloZjmmK/mhI/looPjgIL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I/lpKnmr4/kuIDnp43lv6vkuZDvvIzmhL/mnIvlj4vlpI/lpKnov4flvpf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Y6f5pys5bmz5reh5aaC5rC077yM5L2g5Yqg54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455qE77yb5Yqg54K55ZKW5ZWh77yM5bCx5piv6Ium55qE77yb5Yqg54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Cx5piv6aaZ55qE77yb5Yqg54K557OW5bCx5piv55Sc55qE44CC55Sf5rS7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75L2g6LCD44CCPC9wPjxwPjxlbT4yMS48L2VtPuWwj+aakeW3sue7j+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juiDveS4jeWIsO+8jOWwj+aakeW4puadpemrmOa4qe+8jOelneemj+mAgeadp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rmOa4qeS9v+S6uueCjueDre+8jOa4hemjjuW4puadpeWHieeIve+8jOeCjueDr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+8jOWHieeIveiuqeS6uueVheW/q++8gTwvcD48cD48ZW0+MjIuPC9lbT7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vaDkuIDku7blpJblpZfvvJrlj6Pooovlj6vmuKnmmpbvvIzpooblrZDlj6v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oopblrZDlj6vkvZPotLTvvIzmiaPlrZDlj6vmgJ3lv7XvvJvorqnov5nku7blpJ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kvLTokZfkvaDmuKHov4fmr4/liIbmr4/np5LvvIzkuIDlrpropoHlubjnpo/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6YeM5L2/5oiR5Lus5oiQ5Li65pyL5Y+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IGa5Zyo5rip6aao55qE5a625Zut77yM6K+J6K+05Lq66Ze055yf5oOF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v5Lq655Sf6Lev5LiK55qE55+l6Z+z77yM5piv5b+D5LiO5b+D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yNC48L2VtPuaYr+e8mOWIhuiuqeaIkeS7rOWcqOe9kee7n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e9kee7nOiuqeaIkeS7rOebuOivhuWcqOepuumXtO+8jOaYr+epuu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S6huaci+WPi+OAgeaEn+iwoue9kee7nOaEn+iwouepuumXtO+8jOabt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UuPC9lbT7oqIDor63mmK/otKvkuY/nmoTvvIzlhbPmg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vvJvlrZfnrKbmmK/ljZXosIPnmoTvvIznpZ3npo/mmK/lpJrmoLfnmoT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iLDmnaXml7bvvIzpgIHkuIrmiJHmnIDnnJ/mjJrku6Xlj4rlpJrmoL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nlJ/ml6Xlv6vkuZDvvIzkuIfkuovpobrli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5ZON5aaC5oSP6ZSj6byT77yM57u95pS+5byA5b+D54Of6Iqx77yM5ZOB5bC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am+6am25ZCJ56Wl5LqR5b2p77yM6KG35b+D56Wd5oS/5bCx5Zy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Y6aOO56C05rWq77yM6aG65Yip6am25ZCR5bm456aP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+WPi++8jOi/mOiusOW+l+aIkeS7rOS4gOi1t+i1sOi/h+eahOaYq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6huW5uOeahOaYr++8jOS7iuWkqeaIkeS7rOS+neeEtui1sOWcqOS4gOi1t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+edgOWPi+iwiueahOi9qOmBk+S4gOebtOi1sOS4i+WOu++8jOebtOWIsOeUn+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guPC9lbT7lr5Lpo47lkLnotbfvvIznu4bpm6jpo5j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op4nlr5LlhrfnmoTlhqzlpKnlt7LmgoTnhLbogIzoh7PvvJvov5nkuIDliL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lv5jorrDvvIzllK/ni6zkuI3og73lv5jnmoTmmK/lkJHov5zlnKjku5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bvovbvor7Tlo7DvvJrlpKnlhrfkuobvvIzms6jmhI/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5Lit55qE54K554K55ru05ru077yM5pu05piv6Zeq5YW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piv6L+c5Zyo5aSp5rav5rW36KeS77yM6L+Y5piv6L+R5Zyo5ZKr5bC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6Wd56aP5rC46L+c5Zyo5L2g6Lqr6L6544CCPC9wPjxwPjxlbT4z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9oOeahOadpeW+gO+8jOWAjeaEn+S6suWIh++8m+mXtOacieS9o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8gOW/g++8m+epuumXtOacieS9oOeahOaUr+aMge+8jOabtOWKoOeyvuW9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9oOeahOelneemj++8jOa3seaEn+iNo+W5uOOAguelneaci+WPi++8m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mguaEj+OAgjwvcD48cD48ZW0+MzEuPC9lbT7pmY3muKnmnaXvvI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ubPml7blupTor6XlpJrkv53mmpbvvIzppa7po5/opoHpgInmmpbog4Pnsb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3mmK/mnIDph43opoHvvIznnaHop4nnjKrohJrliKvlhrvnnYDvvIzml7bliLv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Izlv4PmgIHkv53mjIHlpb3lv4Pmg4XvvIzlv6vkuZDlubjnpo/lubb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Go5pyr5Yiw77yM5oKg6Zey5Lqr77yM5YGl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4Wn77yb6I6r54Om5oG877yM6I6r5b+n5Lyk77yM6I6r6K6p5b+D5oOF5aSa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6IS45bGV77yM5Lqr5oKg6Zey77yM6L275p2+6Ieq5Zyo6YCN6YGl5pi+77yb5oS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oS/5byA5oCA77yM5bm456aP5b+r5LmQ5peg6L6555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FqOW5tOeahOelneemj+WSjOW4jOacm++8jO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UtuiOt+eahOeni+Wto++8jOmAgee7meS9oOa7oeW5tOeahOS4sOehleS4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QuPC9lbT7muIXpo47lkLnvvIzpuJ/lhL/po57vvIzlv6vkuZ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rJHlvq7lvq7vvJvnu4bmsLTmtYHvvIzpsbzlhL/muLjvvIzlv5jorrDng6bmgbzlko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pZ3npo/lv4PvvIzmnIvlj4vlv4PvvIzmhL/kvaDoiJLlv4PvvIzpobr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vvIE8L3A+PHA+PGVtPjM1LjwvZW0+5a+S6Zyy6Iez77yM6Zyy5oiQ6Zyc44CC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B77yM6I+K5aeL6buE44CC5pi85bCa5pqW77yM5aSc5bey5YeJ44CC5a6c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f55SY44CC6YeK56ev6YOB77yM55Sf6LGB6L6+44CC6aG65Zub5a2j77yM5pmT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6Zyy6IqC77yM56Wd56aP5L2g44CC5rC45b+r5LmQ77yM6ZW/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n+aMmumXruWAmeesrOS4gOWjsO+8jOa3sea3seaAneW/teesrOS6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lneemj+esrOS4ieWjsO+8jOW/q+S5kOWQieelpeesrOWbm+Wjs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iAs++8jOWtl+Wtl+S8oOaDhe+8jOelneemj+aci+WPi+W5uOemj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rnlJ/nprvkuI3lvIDlj4vosIrvvIzkvYbopo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miY3mmK/kuI3lrrnmmJPvvJvlj4vosIrmgLvpnIDopoHlv6Dor5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nlKjng63mg4XljrvngYzmuonvvIznlKjljp/liJnljrvln7nlhbvvvIznlK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rvmiqTnkIbjgII8L3A+PHA+PGVtPjM4LjwvZW0+5aW95LmF5LiN6KeB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A5aaC5LuO5YmN44CC6Jm954S25rKh5pyJ5bi45bi46IGU57O7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L2g5L6d54S25oyC5b+144CC55yf6K+a56Wd5oS/5L2g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q+P5LiA5aSp77yM5bm456aP5q+P5LiA5aSp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m8k+i1t+W4jOacm+eahOW4hu+8m+aEv+S9oOaYr+iIue+8jOWGs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zoua+nO+8m+eUn+a0u+WwseWcqOWJjeaWueW+rueske+8jOWLh+aVo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ueln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o4Xmu6HkuIDovablubjnpo/orqnlubPlronlvIDpgZPvvIzmipv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orqnlv6vkuZDkuI7kvaDmi6XmirHvvIzlrZjlgqjmiYDmnInmuKnmmp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otbbot5HvvIzph4rmlL7kuIDnlJ/nnJ/mg4XvvIzorqnlubjnpo/msLjov5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xLjwvZW0+57q357mB55qE6YGT6Lev5LiK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eg5pil6aOO77yM5aSn6LW35aSn6JC955yL6aOO6Zuo44CC5pyJ55yf5oya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Q5Yqf55qE5pa55ZCR5Zyo44CC6YCB5Y675LiA5Lu956Wd56aP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eu5YCZ77yM56Wd5L2g5bm456aP5aaC5pWF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iBlOe7nO+8jOW/g+S4reaMuuaDpuW/te+8m+aBsOmAouWwj+WRqOacq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XruWAme+8m+aEv+S9oOW/g+iIkueIve+8jOaXoOW/p+S5n+aXoOeDpu+8m+i6q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+8jOaDrOaEj+S5kOmAjemBpe+8m+W8gOW/g+W6puWRqOacq++8jOiHquWcq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gTwvcD48cD48ZW0+NDMuPC9lbT7kuo7ljYPkuIfkurrlvZPkuK3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o7ljYPnmb7kurrkuK3kuI7kvaDmiJDkuLrnn6Xlt7HvvIzmiJHku47kuI3lkI7mgp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gYfop4HvvIzkuZ/mnJ/lvoXmnaXnlJ/lho3kuI7kvaDnm7jop4HjgIL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pjlj6TpgJrku4rvvIzluIzmnJvlroPmsLjov5zkuI3lj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aWt5LqG5ZCX77yf5LuK5aSp5piv6ZOB5ZOl5Lus5pel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6ZOB5ZOl5Lus5omL5o2n6ZOB6aWt56KX77yM5b+r5LmQ5b+D5oOF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l5a2Q6aaZ5Za35Za377yM5oOz5ZCD5L2g5bCx5aSa5ZCD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ivreaXoOWjsO+8jOWNtOW+iOeUmOeUnO+8m+mXruWAme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a4qeaalu+8m+aci+WPi+S/oeS7u++8jOWNtOacgOecn+WIh++8m+WPi+aD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cgOePjei0te+8m+elneemj+aci+WPi++8muW8gOW/g+W/q+S5kO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YuPC9lbT7lkajkuIDopoHlvIDlv4PvvIzlkajkuo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ajkuInopoHovbvmnb7vvIzlkajlm5vmnInmtarmvKvvvIzlkajkupTlvoj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otoXoh6rlnKjvvIzlkajml6XnnJ/mgqDpl7LvvJvnpZ3mhL/kvaDkuIDlk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lkajmnKvmhInlv6vvvIE8L3A+PHA+PGVtPjQ3LjwvZW0+5Yas6Ie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qG5LiA5bCB5L+h6YKu6YCS57uZ5L2g44CC5byA5aS05piv5oCd5b+1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M5rKh5pyJ57uT5bC+44CC5Zug5Li65oiR5a+55L2g55qE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Z5a6M55qE6YKj5LiA5aSp77yM5aSp5rCU5aSa5Y+Y77yM6K6w5b6X5Yqg6KG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PC9wPjxwPjxlbT40OC48L2VtPuS6uuaAu+aYr+imgee0r+eahO+8jOmSse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ahO+8jOWQjeWIqeaAu+aYr+imgei0n+e0r+eahOOAguWUr+acieaci+WPi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wuOi/nOS4jeS8muS4jeWQjuaClOeahO+8jOaEv+S9oOW5uOemj+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+8gTwvcD48cD48ZW0+NDkuPC9lbT7lpKnmtq/mtbfop5LpgIH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nvJXvvIzpm6jkuIDnur/vvIznvJXnvJXnur/nur/mmK/mgJ3lv7XvvJvor7TljYP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flo7DvvIzlj6Xlj6Xlo7Dlo7DmmK/lhbPlv4PjgILnpZ3kvaDmr4/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jgII8L3A+PHA+PGVtPjUwLjwvZW0+5Yir5Zug5aSq5aSa5b+Z56KM6IC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p5p+U77yM6I6r5Zug5peg5aWI55qE6L+95rGC6ICM5rmu5rKh5Lqr5Y+X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5YWo6YOo77yM5YGc5YGc5L2g5YyG5YyG55qE6ISa5q2l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6LWQ56aP77yBPC9wPjxwPjxlbT41MS48L2VtPuaYn+acn+Wkq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7k+adn++8jOaYn+acn+S4gOaYr+W5uOemj+eahOW7tue7re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mgeeUqOW+rueskeWOu+i/juaOpe+8jOeUqOi9u+advueahOmfs+espuWOu+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emj+aci+WPi+W/q+W/q+S5kOS5kO+8jO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j43mg5zvvJrkurrnlJ/kuK3mr4/kuIDmrKHnm7jor4bvvIz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uKnmmpbvvIzmnIvlj4vpl7Tmr4/kuIDkuKrnn6Xlv4PnmoTpu5jlpZ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uqvlnKjkvZXmlrnvvIzkvaDnmoTouqvlvbHmsLjlnKjlv4PlupXjgIL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kurrvvIzmnInmiJHvvIE8L3A+PHA+PGVtPjUzLjwvZW0+5pyL5Y+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66Lev6YCU6aG655WF6L+Y5piv5rOl5rOe77yb5pyL5Y+L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a55ZCR56yU55u06L+Y5piv5byv5puy77yb5pyL5Y+L56Wd56aP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Kr5bC66L+Y5piv6L+c5Zyo5aSp5rav44CCPC9wPjxwPjxlbT41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xl+awtOa1h+eBjO+8jOebm+W8gOWvjOijleeahOaXpeWtkO+8jOS9oOeUqO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S8muebm+W8gOe6r+a0geeahOWPi+iwiu+8jOS9oOeUqOeIseW/g+a1h+eB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W8gOa1k+mmmeeahOeIseaDheOAguelneS9oOaXqeaXpeW+l+WIsOiKseag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mmKXlpKnpl7LpgLjlpoLmmJTvvIzpmLPlhYn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vvIzlvq7po47muIXniL3lpoLmmJTvvIzoirHpppnphonkurrlpoLmmJTvvIz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lpoLmmJTvvIzpuJ/lhL/puKPllLHlpoLmmJTvvIzmiJHnmoTmgJ3lv7XlpoLm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jnpo/lpoLmmJTvvIE8L3A+PHA+PGVtPjU2LjwvZW0+6YCB5L2g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77yM5oqK56Wd56aP5pS+5Zyo56ys5LiA5Liq77yM5biM5pyb5L2g5bm456aP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+5Zyo56ys5LqM5Liq77yM5biM5pyb5L2g5byA5b+D77yB56ys5LiJ5Liq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pS+77yM5biM5pyb5L2g5LiN5b+r5LmQ5pe277yM6Ieq5bex5pS+5Li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YpeWbnuWkp+WcsOeZvum4n+m9kOm4o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h+eJqeWkjeiLj++8jOaYpeaEj+a1k+a1k+W8gOWQr+e+juWlve+8jOaYpembq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Pjei0te+8jOaUvumjnuW4jOacm+aUvumjnuaipuaDs++8jOaYpeWkqeWl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mguaEv++8gTwvcD48cD48ZW0+NTguPC9lbT7kuIDlpJzlhbPlsbHmnaXnp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mvKvmn5PooYDlpoLmnqvjgILljZfpo57ljJfpm4HlkIzpo47otbfvvIzmmq7nvqH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pnLLmtZPjgILkuIfph4zmsZ/lpKnkvKDlr4Tor63vvIzkuIDlo7Dlhrfmmpbor4n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rrnlJ/lh6DluqbkvKTlvoDkuovvvIzokKfnkZ/np4vpo47mgLvlhb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w5rKz6L655pWj5q2l77yM5LiO5aW96L+Q5a6M576O6YKC6Y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Zut6LWP6Iqx77yM5LiO5bm456aP55Sc576O6YeN6YCi77yb5Yiw6YOK5aSW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Gl5bq35pC65omL5ZCM6KGM44CC5pil5aSp5p2l5LqG77yM5oS/5L2g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456aP57u157u177yM5YGl5bq35rC46L+c77yBPC9wPjxwPjxlbT42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i/h+eahOWPr+ecn+W/q++8jOi9rOecvOWPiOaYr+WRqOS4gOadpe+8jO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i1t+adpeOAguW4puS4iuWRqOacqueahOaEieW/q++8jOW/q+W/q+aKleWFp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S4jeeuoeWGjeW/meelneemj+S4gOWumuiusOi1t+adp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EieW/q+OAgjwvcD48cD48ZW0+NjEuPC9lbT7lm6DkuLrmnInmoqbvvIzmiJH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7zmkI/vvIzlm6DkuLrmnInlv4PvvIzmiJHku6znm7jkupLmjILnibXvvIzlm6DkuL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ku6zmt7Hmt7Hnm7jnn6XvvIzlm6DkuLrmhJ/mg4XvvIzmiJHku6z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mnInkvaDvvIzmiJHkvZPkvJrliLDkuobku4DkuYjmmK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CB5L2g5LiA5p2v5pma6Iy277yM5Lul6Iqs6Iqz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rip5p+U55qE5Y+u5ZKb5YGa6Iqx77yM5YaN55So5rK46IW+55qE54Ot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95Y6a55qE5YyF5a655b2T5p2v77yB5Zad5Ye65L2g5LiA5aSp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5Sf55qE5bm456aP77yBPC9wPjxwPjxlbT42My48L2VtPumAgeS4gOS7ve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acq+WlveW/g+aDhe+8jOmAgeS4gOS7veWFs+aAgOiuqeS9oOmqhOWCs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aYpeiuqeS9oOS4jeiAge+8jOmAgeS4gOS7veaipuaDs+iuqeS9oOWunueO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Pi+aDheS4jemcgOWbnuaKpe+8jOWGjemAgeS4gOS7veS9oOW5s+WuieaJjeeul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ljYPkuIfkurrkuYvkuK3vvIz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vJjvvJvkvaDmiJDkuobmiJHmnIDnibXmjILnmoTmnIvlj4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jgILnvJjliIbkuI3mtYXvvIznpZ3npo/mm7Tmt7HvvJrmnIvlj4vvvIzmt7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lvpfmt7vooaPvvIzlpb3lpb3nhafpob7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25aSn6KGj77ya5bmz5a6J5piv5bi95a2Q77yM5aaC5oSP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piv6KKW5a2Q77yM5bm456aP5piv5omj5a2Q77yb5YGl5bq35piv5Y+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6Wd56aP5LiO5Y+L6LCK77yb6K+35L2g56m/5LiK5a6D77yM5bm456aP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05L2g5LiA6L6I5a2Q44CCPC9wPjxwPjxlbT42Ni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iQveS9oOi6q+i+ue+8m+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WCjeaZmuaXpeiQveilv+Wxse+8jOasouS5kOS8tOS9o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J3lv7XkuI3pnIDopoHlgJ/lj6PvvIzlm57lv4blnKjlv4PlpL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IDml6fkuI3pnIDopoHnkIbnlLHvvIzmhJ/liqjlnKjlv4PlpLTmvKvmuLj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Z/orrjpmYjml6fvvIzmg4XmhI/kuI3mm77lgY/nprvjgILmhL/lj4vmg4XkvLT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Y4LjwvZW0+6L275p2+5LiA5LiL77yM55WZ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6Ieq5bex77yb5LyR6Zey5LiA5LiL77yM55WZ5LiA5Liq56m66Ze0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A5LiL77yM55WZ5LiA5Lu9566A5Y2V57uZ6Ieq5bex77yb5pS+57q1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b+r5LmQ57uZ6Ieq5bex44CC56Wd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gOS5iOaYr+aci+WPi++8n+aci+WPi+WwseaYr+S4je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S8muiiq+aDs+i1t++8m+S4jeiuuuS9oOi/h+W+l+WlveWdj++8jOmDveS8mu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4jeiuuuS9oOiBlOS4jeiBlOezu++8jOaAu+S8muaKiuS9oOaDpuiusO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+WPi++8gTwvcD48cD48ZW0+NzAuPC9lbT7nlJ/mtLvkuI3lpoLmhI/mnInljY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kurrnlJ/lh6DkvZXkuI3opoHlpKrlpJrlvLrmsYLvvIzmraPop4boh6rlt7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5vliLvvvIzpobrlhbboh6rnhLblvq7nrJHotbDov4fjgILnpZ3kurLniL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pKnlpKnlv6vkuZDvvIE8L3A+PHA+PGVtPjcxLjwvZW0+6I2j5Y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y77yM5a+M6LS16I2J5LiK6Zyc77yM5LiN5q+U6LCB5byx6LCB5by677yM5LiN5rG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oms77yM5a+75LiA55+l5b+D5oyI5Y+L77yM5oiP6Z2S5bGx57u/5rC077yM6Ke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6K+05Lq655Sf55yf6LCb77yM5o2i5b+r5LmQ6Imv5pa577yM5r2H5rS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Mi48L2VtPuaXtumXtOiuqeS6uuWTgeWRs+etieW+h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epuumXtOS9v+S6uuWAjeaEn+eJteaMgueahOe+juS4veOAguWWnOasouWcq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VmeS4i+WxnuS6juaIkeeahOiEmuWNsO+8jOmCo+aYr+adpeiHqu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aci+WPi+S4gOeUn+W5uOemj++8jOawuOi/nO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rlv5nlkKfvvIzov5nlsLHmmK/nlJ/mtLvjgILml6nkuIrlj6vphpLmiJH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mmK/pl7npkp/vvIzmmK/moqbmg7PmipPkvY/nnLzliY3nmoTmnL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nYDvvIzor7TmmI7miJHku6zov5jmnInmiYDov73msYLjgILkvYbkuZ/liKv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pgLjnu5PlkIjlk5/jgII8L3A+PHA+PGVtPjc0LjwvZW0+6L275rO7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L2O6K+t77yM56y85L2P57Sn6Zet55qE56qX5Y+j77yb6JCn55Gf55qE5Ya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6LiM6LqH77yM5aaC5L2V5Lyg6YCS6ISJ6ISJ56Wd56aP77yf5oqx6Iad6Ieq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Oz5L2g5ZCn77yB5Zyo5aSc6YeM44CCPC9wPjxwPjxlbT43NS48L2VtP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wlOWIsO+8jOmcsuWHuuecn+acrOi0qO+8jOmcsuWHuueLkOeLuOeske+8jOiuq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En+WGku+8jOmYsuWvkuS/neaaluimgeiusOeJouOAgumcsuWHuuWBpeW6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5uOemj+eske+8jOmAgeS9oOW8gOW/g+W/q+S5kOeCru+8jOeZvemcsuaXt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zYuPC9lbT7mnInkuIDnp43mg4XvvIzlj6v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lv5jjgILmnInkuIDnp43niLHvvIzlj6vlhbPniLHvvIzpl67lgJnkuI3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kIToh6rlv5nvvIzlj4vosIrorrDlv4PkuIrjgILnpZ3npo/lpKnlpKnpgI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nm7jkvLTjgILnpZ3lpKnlpKnlv6vkuZDvvIzkuov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CB5LiA57yV5riF6aOO77yM6I2h5Y675b+D5Lit5bCY5Z+D77yb6YCB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J6N5YyW5b+D5Lit5Yaw6Zyc77yb6YCB5LiA5aO2576O6YWS77yM5raI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Om5b+n44CC56Wd56aP5Lqy54ix5pyL5Y+L77yM5rC46L+c5b+r5LmQ5peg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i+aDheeahOe6r+actO+8jOWNg+eZvuW5tOS4jeWPmO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s+ivmu+8jOS4gOi+iOWtkOaMgueJte+8m+S4gOWjsOmXruWAme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Qq+ecn+aDheS4h+WNg++8m+S4gOenjeelneemj++8jOaDheecn+aEj+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5s+WuieOAgjwvcD48cD48ZW0+NzkuPC9lbT7mnIvlj4vmmK/pm6jkuK3kvJ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4Tmg6jvvIzmnIvlj4vmmK/pm6rkuK3ngq3mnInkvaDog5zkuKXlr5L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K3mo4nmnInkvaDmiY3muKnmmpbvvIzmnIvlj4vmmK/oj5zkuK3nm5DmnInkvaD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Hnm7jogZromb3pu5jpu5jml6Dor63vvIzliIblvIDljbTml7bml7bmgJ3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K554K55pif6L6w77yM5a2k5pyI6Zq+55u45a+544CC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oGo5a+S5Yas77yM5q2k5oOF5LiN5pu+5rC45oGS77yM5pWF5Lq65Zyo5L2V5pa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yr5ryr77yM6JC95pel5pu06ZW/56m644CC5aSV6Ziz6KW/5LiL56yR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Y+N5aSN5peg5bi477yM5rKn5rW35qGR55Sw5Y6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buOmAouWwseaYr+e8mO+8jOWTquaAleWkqea2r+a1t+inkuS5n+aDs+W/t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PpemXruWAme+8jOW4puWOu+aIkeivmuaMmueahOelneaEv++8m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elneemj++8jOaNjuWOu+aIkee+juWlveeahOW/g+aEv++8m+elneS9o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W5uOemj+Wkqe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VqZ3VndXBs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1amd1Z3Vwb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B4CDEE18359610B224E8DCB2C0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