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2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B646EA0372F0F7DEC028A3781730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646EA0372F0F7DEC028A3781730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A5pyI56Wd56aP5pyL5Y+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iuWkqe+8jOi3neemu+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k+adn+WPquacieWkqe+8jOWPquimgeiCr+WKquWKm++8jOaipuaDs+iDveWIsOi+v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aAu+acieS4gOWkqeiEmuatpeS5n+S8muWIsOi+vuOAguWNgeS4gOaciO+8jOiv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WlveS4gOeCueOAgjwvcD48cD48ZW0+Mi48L2VtPuWNgeS4gOaciOmHjO+8jOaV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aaluWwkeS6huOAgua4qeaDheeahOe7huivreWkmuS6huOAguWHuuWOu+i/kOWK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keS6hu+8jOWcqOWxi+WtkOmHjOWRhuW+l+aXtumXtOmVv+S6huOAguWBtuWwlOi1s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qO+8jOS4pOajteW4uOmdkuagkeermeWcqOmCo+mHjO+8jOWOn+adpeaIkeW/mOius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dkuaYpei/mOmVv+OAguWNgeS4gOaciOmHjO+8jOe+jui/mOWcqO+8j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+8jOaYr+WboOS4uuaIkee8uuS5j+S6humCo+S7veWPkeeOsOe+jueahOmXsuaDheS4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tOOAgjwvcD48cD48ZW0+My48L2VtPuS9oOaEn+WIsOacgOmavueahOaXtuWIu+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OWKn+acgOWFs+mUrueahOS4gOatpe+8jOWGjeWdmuaMgeS4gOS4i++8jOabt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6m+OAguaEv+avj+WcuuiAg+ivlemDveWmguaEv+mAmui/h++8jOaEv+abv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7tuS6i+mDvemhuuWIqeWujOaIkOOAguWGjeinge+8jOWNgeaciO+8geS9oOWl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OAgjwvcD48cD48ZW0+NC48L2VtPuWNgeaciOWGjeinge+8jOWNgeS4g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Ev+S9oOiiq+i/meS4quS4lueVjOa4qeaflOS7peW+he+8jOi6suS4jei/h+eahOaD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veWPquaYr+S4gOWcuuiZmuaDiu+8jOaUtuWIsOeahOasouWWnOS7juaXoOepuu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ebtOinieW+l+i1mumSseavlOS7gOS5iOmDv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cn+ato+mBh+WIsOWbsOmavueahOaXtuWAmemSseWPr+S7peino+WGs+W+iOWk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uWNgeS4gOaciOS9oOWlveOAgjwvcD48cD48ZW0+Ni48L2VtPuWNgeS4gOac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mZqui6q+i+ueS6uuOAguaEv+acieS6uumXruS9oOeypeWPr+aalu+8jOacieS6u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i+m7hOaYj+OAgjwvcD48cD48ZW0+Ny48L2VtPuWNgeS4gOaciO+8jOivt+WvueWlu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ct+mhvui/meS4quS4gOebtOWKquWKm++8jOWLpOWli+eahOWls+Wtqe+8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S9nOaLvOWRveeahOWCu+Wls+WtqeOAgjwvcD48cD48ZW0+OC48L2VtPui2geedg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mame+8jOS8keaBr+S4gOS4i+OAgueEtuWQjuaEn+aFqOS4gOS4i++8jOi/meS5iOW/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eS4gOaciOWVpu+8gei/iOi/m+ekvuS8muS4gOW5tOWVpu+8geaEn+inieaXtumXt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W/q++8jOi6q+i+ueeahOaci+WPi+S4jeS8muWPmO+8jOS9huaYr+i6q+i+ueeahO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7gOS5iOWwseS8muaAu+S4jeingeWRou+8geWFtuWunui/meaYr+ato+W4uOeahO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QjuWPkeeOsO+8jOiHquW3sei/mOaYr+WkquWrqeWVpu+8gemcgOimgeWOhue7g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g++8jOWOhue7g++8gTwvcD48cD48ZW0+OS48L2VtPuWmguaenOWNgeaciOWkqu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bvOWNgeS4gOaciOiDvea4qeaflOeahOadpeOAguaEv+S9oOWcqOWFiemYtOeahO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a0u+W+l+W5tOi9u+iAjOeDreW/se+8jOS7peS4gOenjeaWsOeahOW/g+Wig++8jOWv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uaYjueahOWkqeiJsuOAguaWsOeahOWNgeS4gOaciO+8jOelneS9oOWOu+WNseWws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Bv+aJgOacm++8jOS4gOeUn+WBpeW6t++8jOawuOi/nOiiq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YHmnIjnmoTlsL7lt7TvvIznm5vmu6HmhJ/kvKTjgILmnJ/orrjlsIboh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vvIzlt7Lnu4/luKbnnYDliJ3lhqznmoTlr5Llhrfov6vkuI3lj4rlvoXlkJ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mnaXvvIzkuI3nn6XpgZPkvaDmmK/kuI3mmK/ov5jmsqHmnaXlvpflj4rnu4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pnZnnvo7nmoTml7blhYnjgII8L3A+PHA+PGVtPjExLjwvZW0+5pyq5p2l6L+Z5Liq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K5Y675bCx5piv576O5aW977yM5Y+v5piv5L2g5Yir5b+Y5LqG5ZGA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A5pyf5b6F55qE576O5aW95pyq5p2l77yM6YO95b+F6aG75pyJ5LiA5Liq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Zyo44CC5Y2B5LiA5pyI5L2g5aW944CCPC9wPjxwPjxlbT4xMi48L2VtPuS9oO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hOS9oOeahOWPr+eIse+8jOect+mhvuS9oOeahOWWhOiJr++8jOW9k+i/meS4quS4lueV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dj+aXtu+8jOWPquW4jOacm+S9oOiDvei2iuadpei2iuWlveOAguWNge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OAgjwvcD48cD48ZW0+MTMuPC9lbT7mnInkupvkuovmg4XvvIzlvZPmiJHku6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l7blgJnml6Dms5Xmh4LlvpfvvIzlvZPmiJHku6zmh4LlvpfnmoTml7blgJn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bTovbvjgILml6nlronvvIzljYHkuIDmnIjvvIE8L3A+PHA+PGVtPjE0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JC95Y+26buE77yM5LiA5bGC56eL6Zuo5LiA5bGC5YeJ77yM5pW05pel5aWU5rOi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aSp5YeJ5Yir5b+Y5re76KGj6KOz77yM54ix5oOc6Lqr5L2T5Yqg6aSQ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KeG5pyJ5Y+L5oOF6ZW/5oOz5oOz77yM55+t5L+h5oOF6ZW/6KiA5pyq5bC977yM5ZSv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Sa5a6J5bq377yBPC9wPjxwPjxlbT4xNS48L2VtPuWKquWKm+eahOaEj+S5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peWQjueahOaXpeWtkOmHjO+8jOaUvuecvOacm+WOu++8jOWFqOmDqOm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6uuWSjOS6i++8geaWsOeahOWNgeS4gOaciO+8jOaWsOeahOW8gOWn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MTYuPC9lbT7lvq7lh4nnp4vlraPliLDvvIzlhbvnlJ/pnI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rlkIPmnInmiYDpgInvvIzlubPooaHpgILluqbvvJvllp3mnInmiYDmo4DvvIzmuK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ooaXvvJvouqvmnInmiYDnu4PvvIzkuI3lrpzov4fluqbvvJvogqTmnInmiYDlhbv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bXmiqTvvJvnrJHmnInmiYDkuZDvvIzlvIDlv4PnlJ/mtLv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pyI5YaN6KeB77yM5Y2B5LiA5pyI5L2g5aW977yB57uZ55Sf5rS75Yqg5LiA54K5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aOe5L2g55qE5b+D5oOF55Sf5rS75LiN6ZyA6KaB5aSq5aSa55qE5YyF6KKx77yM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6l5Y+X6Ieq5bex5Lqr5Y+X55Sf5rS777yM5Lqr5Y+X5b+r5LmQ6K6p6Ieq5bex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54G/54OC44CCPC9wPjxwPjxlbT4xOC48L2VtPuaKiuiHquW3seaKrOW+l+i/h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cquW/heS7sOinhuS9oO+8m+aKiuiHquW3seaRhuW+l+i/h+S9ju+8jOWIq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WwiumHjeS9oOOAguWBmuS6uuimgeiDveaKrOWktO+8jOabtOimgeiDveS9juWk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sOS4gOS/r+S5i+mXtO+8jOS4jeS7heaYr+S4gOS4quWnv+WKv++8jOabtOaYr+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eS4gOenjeWTgei0qOOAguaXqeWuie+8geWNgeS4gOaci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msqHmnInlm57lpLTot6/nmoTvvIzmiJHku6zlj6rmnInliqrlip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iY3og73pgJDmuJDljrvlrp7njrDoh6rlt7HlhoXlv4PnmoTnkIbmg7P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MOaciOS7veacgOWQjuS4gOWkqeS6hu+8jOivt+WlveWlveeahOePjeaDnO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I3nn6XkuI3op4nvvIzlt7Lnu4/mmK/ljYHmnIjnmoT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objgILnp4vpo47kuaDkuaDnp4vpn7XmtZPvvIzokL3lj7bnurfpo57mhI/plb/mgq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rvnp4vmnaXvvIzkuJbkuovlj5jljJbjgILkurrnlJ/lsLHlg4/kuIDliJfov5z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vvIzmgLvmnInkurropoHlhYjkuIvovabvvIzkuI3ov4fmsqHlhbPns7vvvIz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sLHmnInkurrkvJrmnaXjgILlpoLmnpzljYHmnIjlpKrmgrLkvKTvvIzlj6rnm7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og73muKnmn5TnmoTmnaXjgILnq5nlnKjml7blhYnnmoTot6/lj6PvvIzorqn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or7TkuIDlj6XvvJrljYHmnIjlho3op4HvvIzljYHkuIDmnIj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Oz5oiQ5Li65L2g552h6KeJ5YmN5pWw55qE5pyA5ZCO5LiA5Y+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Y2B5LiA5pyI6YGH6KeB5pu05aW955qE6Ieq5bex77yB5pma5a6J5aW95q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NgeaciOWGjeingeWNgeS4gOaciOS9oOWlve+8jOWlveWwj+S8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oOayue+8jOebuOS6kuS/g+i/m++8jOWFseWQjOWLieWKse+8jOWFqOWKm+S7pei1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ipu+8jOebuOS/oeeIseeskeeahOeUt+WtqeWEv+i/kOawlOS4jeS8muWkqu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S4quWtl++8jOWmiOeahOmdkua2qe+8gTwvcD48cD48ZW0+MjMuPC9lbT7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lvpflpLHml6DluLjvvIzmiJHku6zov5nkuIDnlJ/nmoTovajov7n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otbfkvI/vvIzmnInmm7LmipjlnIbnjq/vvIzlrabkvJrpgILlupTvvIzorq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j5jnmoTmmI7kuq7vvJvlrabkvJrosIPoioLvvIzorqnkvaDnmoTlv4Pmg4X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JvlrabkvJrlrr3lrrnvvIzorqnkvaDnmoTnlJ/mtLvmsqHmnInng6bmgbzvvJ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YnnjK7vvIzorqnkvaDnmoTnlJ/mtLvlhYXmu6HpmLPlhYnjgILlho3op4HvvIzljYH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pb3vvIzljYHkuIDmnIjjgII8L3A+PHA+PGVtPjI0LjwvZW0+5Y2B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5L2g5aW977yB6K+36LWQ5LqI5oiR5q2j6IO96YeP77yM5a+55oiR5aW9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pyb6Lqr6L6555qE5Lqy5pyL5aW95Y+L6Lqr5L2T5YGl5bq377yM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WuveWuueWIq+S6uu+8jOWIq+S6uuWwseS8muWuveWu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7meWvueaWueeVmeS4i+WPsOmYtu+8jOWvueaWueS+v+S8mue7meS9oOeVmeS4i+WP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muiHs+aQreahpemTuui3r++8m+e7meernuS6ieWvueaJi+eVmeadoemAgOi3r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S5n+e7meS9oOeVmeadoemAgOi3r+OAguWboOatpO+8jOWuveWuueWIq+S6uuWw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iHquW3se+8jOe7meWIq+S6uueVmeS4i+WPsOmYtuaIlumAgOi3r++8jOS5n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mihOeVmeWPsOmYtuaIlumAgOi3r+OAguWNgeaciO+8jOWGjeinge+8m+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+8gTwvcD48cD48ZW0+MjYuPC9lbT7otbDov4fnmoTot6/vvIzohJrkvJ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JvniLHov4fnmoTkurrvvIzlv4PkvJrorrDlvpfvvIHml6nlronvvIzljYHkuIDmn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KJ5bC855qE5Y2B5LiA5pyI5ZWK77yM5aSp56m65piv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py15piv55m955qE77yM6aOO5piv5pqW55qE77yM6Zuo5ru05rip5p+U77yM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piO77yM56m65rCU55Sc6aaZ77yM5rKh5pyJ5LiA5qC355GV55a177yM5rKh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O44CC5Y+q5piv6L+Z5aW95pel5a2Q5ZGA5aW56LeR5b6X6aOe5b+r77yM5oiR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Y+K6Lef5Y2B5LiA5pyI57uG6K+J5oOF6KG35ZGi77yM55ub5aSP5bCx5LiN5Y+v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Zyw5rua5rua6KKt5p2l44CCPC9wPjxwPjxlbT4yOC48L2VtPuaIkeS4gOS4quS6uu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OWBnOWGt+aaluiHquefpeiHquWni+iHque7iOiHque7meiHqui2s+OAg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cqOetieW+heS7gOS5iO+8jOWwseWDj+S4jeefpemBk+S7gOS5iOWcqOetieW+h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NgeS4gOaciOS9oOWlveOAgjwvcD48cD48ZW0+MjkuPC9lbT7kvaDov4flvpf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b3vvIzmnpznnJ/lj6rmnInmiJHkuIDkuKrkurrpmr7ov4fvvIzlj6rmnI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rojnnYDpgqPkupvlm57lv4bjgILkvYbmhL/miJHog73ml6nngrnotbDlh7rmnaX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vIDlp4vjgII8L3A+PHA+PGVtPjMwLjwvZW0+5oS/56eL5a2j5o6J6JC955qE5p6r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L2g5omA5pyJ57q357mB5Zuw5omw77yb5YeJ54i955qE56eL6aOO77yM6IO95ZC5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ZOA5oSB5LiO5oKy5Lyk77yM6K6p5oiR5rWT5rWT55qE54ix5Zyo5ryr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2j77yM5bim57uZ5Lqy54ix55qE5L2g5pyA6LS05b+D55qE5pqW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9oOS7iuWkqeeahOWKquWKm++8jOaYr+W5uOi/kOeahOS8j+eslO+8j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7mOWHuu+8jOaYr+aYjuaXpeeahOiKseW8gOOAguiuqeaIkeS7rOaAgOaPo+W4j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+8jOmdmeW+hee+juWlveeahOWHuueOsOOAguWNgeS4gOaci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pKnnqbrotormmpfnmoTml7blgJnvvIzkvaDkuZ/lsLHotor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J/ovrDjgILlj6ropoHmiJHku6zmi6nlloTlm7rmiafvvIzojqvlv5jliJ3oobf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LjlrZjjgILml6nlronvvIzljYHkuIDmnIjvvIE8L3A+PHA+PGVtPjMzLjwvZW0+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44CC5Lq655Sf5LmQ5LqL6IO95pyJ5Yeg5L2V77yf5Lqy5Lq65a6J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Y+L5LiA5LqM77yM54O55LiA5aO25riF6YWS77yM55So54KJ54Gr54Wo5oiQ5rua54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2i5a+56Z2i6Zey6K+d5LiJ5Zub44CCPC9wPjxwPjxlbT4zNC48L2VtPuacieS6m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aVtOWkqemdouW4pueskeWuue+8jOW5tuS4jeaYr+WboOS4uuS7luS7r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PquaYr+S7luS7rOavlOS9oOaVouS6jumdouWvuemXrumimOOAgeWWhOS6j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5uOOAgeWLh+S6juaLpeaKseacquadpeOAgjwvcD48cD48ZW0+MzU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vZPkuIvvvIzkv53mjIHng63lv7HvvIzmi6XmirHmhqfmhqzjgILomb3or7T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vvIznmobnlLHlkb3lrprvvIzkvYbkuZ/or7fkuLrlv4PkuK3miYDniLHnq63lsL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urXnhLbliLDlpLTmnaXlj6rmjaLmnaXkuIDlnLrnqbrmrKLnmoTmgrLllpz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Lroh6rlt7Hmm77nu4/nmoTli4fmsJTpvJPmjozjgII8L3A+PHA+PGVtPjM2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57uZ5oiR5qyi5LmQ5ZKM5Y6L5Yqb55qE5pe25YWJ5bm46L+Q5ZKM5LiN5bm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b6X5pu05aW95Y675bm05pio5pel5aW95oCA5b+15Y2B5LiA5pyI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NgeS4gOaciO+8jOaEv+a4qeaflOebuOW+he+8jOmYs+WFi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lveWlveWtpuS5oO+8jOS4jeW/mOWIneW/g+OAgjwvcD48cD48ZW0+MzguPC9lbT7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p4vlraPliLDvvIzkv53mmpblvojph43opoHvvJvliKvlj6rpob7oirHkv4/vvJvng63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vrnnu5XvvJvmmZrpl7TlpJrng6vohJrvvIzpgILlvZPmhaLmhaLot5HvvIzms6jmhI/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vvJvpgIHkvaDmuKnmmpbjgII8L3A+PHA+PGVtPjM5LjwvZW0+5Lu75pe25YWJ5rW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Y+Y6L+B77yM5LiN5oqx5oCo77yM5LiN6KiA6Ium77yM5LiN5b+n5Ly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6T77yM5a6J6Z2Z55Sf5rS744CC5Y2B5LiA5pyI44CCPC9wPjxwPjxlbT40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eimgei/h+WOu++8jOmbtueCueW/meedgOWXqOeahOaIkeWPquWlveatpOWIu+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NgeaciOWlvemVv+Wlvee0r+WPiOWlveaso+aFsO+8jOS4gOS4quaciOi/h+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uWutu+8jOayoeacieS4gOS4quaXqeaXqeWuieedoei/h+eahOWknOaZmu+8j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azouS6juaIkeeahOS4lueVjOS4reW/g++8jOWSjOS7luS7rOWPkeeUn+S4jeWQjOi9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isOaSnuaRqeaTpuOAguWNgeaciO+8jOS9oOWlveWGjeingeOAguWNgeS4gOaci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ecn+WlveOAgjwvcD48cD48ZW0+NDEuPC9lbT7ljYHkuIDmnIjmiYvmjL3np4vl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raPoioLnmoToh4LohoDvvIzku47np4vlpKnlqYnnuqbnmoTosKLluZXph4z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LHot6jlhaXkuoblhqzlpKnnmoTmg4XmgIDjgILlnKjlraPoioLooYzotbDnmoTmg4Xpn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6XluoTkuKXogoPnqYbnmoTlp7/lir/vvIzmkYTlj5bmu6HlnLDmtYHliqjnmoT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QyLjwvZW0+5YGl5bq35o+Q6YaS77ya56eL5Yas5a2j6IqC5piT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6YGT55a+55eF77yM5Y+v55So5qKo5p6j5aec5Yaw57OW5YWx5ZCM54Wu5rC05Yay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pep5pma5pyN55So77yb5Zyo5p2v5Lit5YCS5YWl5byA5rC077yM5a+5552A54O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ex5ZG85ZC477yM5q+P5pel5pWw5qyh77yM5pWI5p6c55Sa5L2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keeOsOabtOWlveeahOiHquW3se+8jOaLpeaKseWNgeS4gOaciOeahOaZt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ivpeW+l+WIsOeahO+8jOivt+S4jeimgemUmei/h++8jOeUqOiHquW3seeahOS4gOS7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8gOi+n+W0reaWsOeahOWGrOWto+OAguivpeWkseWOu+eahO+8jOivt+a0kuiE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eUqOiHquW3seeahOS4gOS7vea3oeeEtu+8jOeci+egtOaJp+edgOeahOaCs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4rlpKnvvIzot53nprvlhajlubTnu5PmnZ/lj6r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obvvIzlj6ropoHogq/liqrlipvvvIzmoqbmg7Pog73liLDovr7nmoTov5z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ohJrmraXkuZ/kvJrliLDovr7jgILljYHkuIDmnIjvvIzor7flr7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ngr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pOTltZjZ2YzUuaHRtbCI+aHR0cHM6Ly9kdWFuanV6aWt1LmNvbS9kdWFuanV6aS9waTk5b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646EA0372F0F7DEC028A3781730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