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D6A2EB89A46380BA192A1F3EDC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D6A2EB89A46380BA192A1F3EDC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5+t5L+h5ouc5bm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sOmmluaYr+aYpe+8jOS/r+mmluaYr+eni+OAg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mDvei/vemaj+edgOaCqOOAguelneaCqOaWsOW5tOW/q+S5k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gTwvcD48cD48ZW0+Mi48L2VtPuaIkeS7peefreS/oeS4uuWqk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3sea3seeahOelneaEv+S4gOelneaWsOW5tOa3u+Wyge+8jOWygeWygeS4jeiAgeS6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e+jua7oe+8jOa7oea7oeasoueskeS4ieelnea1qumHjOa3mOmHke+8jOmHkemH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Wbm+elneWuiemAuOWmgueMqu+8jOivuOS6i+WkmuWlveelneeMqueMquS9o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y48L2VtPuS4gOeUn+S5i+S4reaAu+acieS4gOS6m+aci+WP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iusO+8geS4gOW5tOS5i+S4reaAu+acieS4gOS6m+aXpeWtkOacgOePjeaDnO+8j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kj++8jOeUsemZjOeUn+WIsOeGn+aCie+8jOiZveS4jeiDveaXtuaXtuaDs+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cqOeJueWIq+eahOaXpeWtkOi9u+i9u+mXruS4gOWjsO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W8oOWwj+Wwj+eahOWNoeeJh++8jOacieWmguatpOWkm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PquWboOWug+aJv+i9veatjOi9vea7oea7oeeahOelneemj+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WnOi/juS9s+iKguadpeasouiBmu+8jOS4vuadr+S6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AgumHj++8jOaQk+eJjOaJk+m6u+imgemAguW9k++8jOayueiFu+mjn+WTgeimgeWw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lrumjn+a4hea3oeacgOaBsOW9k++8jOmXsuaah+S5i+S9meimgemUu+eCvO+8j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uv+mHjeWuieWFqO+8jOaXtuWIu+azqOaEj+adpeS/neWBpe+8jOWBpeWBpeW6t+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+8jOS7peelneWQm+aWsOW5tOWQieelpe+8jOWBh+acn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qj+mprOmpsOmqi+WkqeWcsOasou+8jOWutuWutuaIt+aIt+WWnO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HlubTmnaXliLDnsr7npZ7mipbvvIzmsJTosaHkuIfljYPlsbHmsrPlo67vvJvnrZb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nq3pgIHnpZ3npo/vvIzmg4XosIrnu7Xnu7XmtqblkJvlv4PvvJvnpZ3kvaAyMDIx5bm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6ams5Yiw5Yqf5oiQ5LqL5LqL6aG677yBPC9wPjxwPjxlbT4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eL77yM5Zac5rCU5rSL5rSL77yM56Wd5b+r5LmQ5byA5b+D5pyd5Y2I5pqu5aSc77yB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77yM5aaC54Of5b6A5LqL6ZqP6aOO6YCd77yM5oS/6L275p2+5bm456aP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BPC9wPjxwPjxlbT44LjwvZW0+5YaZ5pil6IGU5oyl5oyl5rSS5rSS77yM5oy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qi57qi54Gr54Gr77yM5pS+6Z6t54Ku5Zm86YeM5ZWq5ZWm77yM55yL5pil5pma5Zi7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ouc5aSn5bm05LmQ5LmQ5ZG15ZG177yM6YCb5bqZ5Lya54aZ54aZ5pSY5p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bm05b+r5b+r5LmQ5LmQ77yM56Wd56aP5L2g55Sc55Sc576O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Wt5Lqy5LiN6K6k5piv54OC5Lq677yM5LiA5oSP5a2k6KGM5piv5a+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oOF6ZW/5piv5aWz5Lq677yM56ul6aKc6bmk5Y+R5piv6auY5Lq677yM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iv6IO95Lq677yM5b+r5oSP5oGp5LuH5piv5piO5Lq677yM5LmQ5LiN5Y+v5pSv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aw5bm05b+r5LmQ77yBPC9wPjxwPjxlbT4xMC48L2VtPuiht+W/g+elne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WmguaEj++8jOaciOaciOS6i+S6i+mhuuW/g++8jOaXpeaXpem+mempr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WnOaCpuaXoOW/p++8jOWIu+WIu+eUnOicnOW/q+S5kO+8geaEv+aJgOac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DveaIkOS4uuS9oOe+juWlveeahOeOsOWunu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rrmr5TovoPljprpgZPvvIzlgZrkuovmr5TovoPkvY7osIPvvIzmgJXliLDml7b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pZ3npo/kvaDnmoTlv6vovabpgZPvvIzmjKTkuI3ov5vnpZ3npo/kvaDnmoTkurr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hYjpooTnpZ3kuIDlo7DmlrDlubTlpb3vvIHov5nlj6/mmK/mnIDlkI7mnI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bjgII8L3A+PHA+PGVtPjEyLjwvZW0+5q+P5Liq5oiQ5Yqf55qE5Lq65Zyo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YO95pu+57uP5pyJ6L+H6Iez5bCR5LiA5qyh5aSn5aSx6LSl77yM5Li65L2V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bCP5bCP55qE5aSx6LSl6L+Y6IO956uZ5b6X6LW35p2l77yM5YaN5Y675pKe5aK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bCx5piv5Zug5Li66Ieq5oiR55u45L+h44CCPC9wPjxwPjxlbT4xMy48L2VtP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Fie+8jOWPq+WygeaciOmdmeWlve+8m+acieenjeWdmuaMge+8jOWPq+awuOS4jeac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cieenjeaIkOWKn++8jOWPq+Wkp+WZqOaZmuaIkO+8m+acieenjeeIseaDhe+8jOWP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+8m+acieenjeaXheihjO+8jOWPq+ivtOi1sOWwsei1sO+8m+acieen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+i3qOW5tOW/q+S5kO+8gTwvcD48cD48ZW0+MTQuPC9lbT7lubTmnKvlj4j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AyMDIw55qE6L6J54WM77yM6L+O5o6lMjAyMeeahOe+juWlveOAguePjeiXj+eah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/mOaOieeahOaYr+eDpuaBvO+8jOiuqTIwMjDnmoTlv6vkuZDkuI4yMDIx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6l6L2o77yM6K6p55Sf5rS757K+5b2p5q+P5LiA5aSp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mAgeS9oOS6lOmil+W/g++8muWtneW/g+mAgee7meiAgeS6uu+8jOecn+W/g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6uu+8jOivmuW/g+mAgee7meaci+WPi++8jOe7huW/g+eUqOadpeWBmuS6i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W4uOmZquS8tO+8geelneaEv+WcqOi/meS4quaWsOW5tOmHjOS6lOmil+W/g+mZq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souS5kOaXtuWFie+8jOS9s+iKguW8gOW/g++8gTwvcD48cD48ZW0+MTYuPC9lbT7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XlrZDnnIvnnIvlpKnvvIzml6XlrZDov4fljrvlj4jkuIDlubTvvIwyMDIw6Ium5ZK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rGX5rC05Zyo5rWB6L+c77yM6YeN5paw5o6M5o+h5pa55ZCR77yM6YeN5pa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uu5qCH77yM6YeN5paw5piC6LW35paX5b+X77yM6YeN5paw5aWU5ZCR6L6J54W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bCx5pu05aSa77yM5b+r5LmQ5pu05ruh77yM5bm456aP5pu0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mgei/h+W5tOS6hu+8jOaIkemihuedgOS9oOWIsOW5uOi/kOW4guWcu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i0p++8jOS5sOWHoOWPquWkp+WFrOm4oe+8jOelneaWsOW5tOWkp+WQie+8m+ensOWH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ypOmxvO+8jOW5tOW5tOW6huacieS9me+8m+WMheWHoOaWpOW3p+WFi+WKm+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icnOicnO+8m+i0reWHoOiii+mmmeW5tOezle+8jOS6i+S4muatpeatpe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IDlo7Dlo7Dpnq3ngq7lsIbkuIDku73ku73npZ3npo/pgIHliL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spLppbrlrZDppbHmu6HkuIDlubTlubTpqoTlgrLvvJvkuIDlvKDlvKDlm6Lo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hbHkuqvmlrDlubTmmKXlrrXvvIzkuIDlpKnlpKnlubjnpo/ml7blhYnkvLTmgq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kuI3oobDogIHvvIHmlrDlubTlpJzlv6vkuZDvvIE8L3A+PHA+PGVtPjE5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6Iis6aaZ6YaH5rex6ZW/55qE56Wd56aP57uZ5L2g77yM5oqK5p+/5a2Q6Iis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55qE54m15oyC57uZ5L2g77yM5oqK5p6r5Y+26Iis54Ot5oOF5rWT54OI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qK6Zuo6Zyy6Iis55yf57qv5amJ6L2s55qE5oOF5oSP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6ug6IqC6YeM5ruh5piv5bm456aP55qE5q2M6LCj77yM5b+r5LmQ55qE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5qE6Z+16ISa77yM5qyi55WF55qE6Z+z56ym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iLpuS4gOW5tOS4jeWuueaYk++8jOWkp+WutumDveW+iOWKquWKm++8jOW3peS9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aIkOe7qe+8jOasouWWnOaIkeS7rOmDveWmguaEj++8jDIw5oC757uT6LWw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h43mlrDlho3ltJvotbfvvIzmiormv4Dmg4XnlZnkuIvvvIzmiormlpflv5flroj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67moIfniaLorrDvvIzmiorlpYvmlpfmi7zotbfvvIzmhL/kvaAyMeWGjeWIm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Wlh+i/ueOAgjwvcD48cD48ZW0+MjEuPC9lbT7mlrDlubTopoHnmbvlnLrvvIz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v6vkuZDlk43jgILmmKXogZTotLTpl6jkuIrvvIznpZ3npo/pgIHliLDkvaDouqvml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lpzmsJTmtIvmtIvvvIzlnKjmnaXlubTotKLmupDlub/ov5vvvIzotKLlr4zmmrT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vLrlo67vvIzlgaXlurfml6DmgZnvvIzlubjnpo/ov7fkurrvvIzlpKnkuI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E8L3A+PHA+PGVtPjIyLjwvZW0+5pel54Wn5paw5bm055Sf57Sr54Of77yM6YGl55y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yC5YmN5bed77yM6aOe5rWB55u05LiL5LiJ5Y2D5bC677yM55aR5piv5b+r5LmQ6JC9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qiq55yL5YGl5bq356uW5bmz5a6J77yM6L+c6L+R6auY5L2O5ZCE5aW96L+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aw5bm055yf6Z2i55uu77yM5Y+q57yY5pyq5pS25oiR55+t5L+h44CC5YWD5pyI5YW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Iez77yM5ZyG5qKm5ZyG5b+D5ZyG5LiH5LqL77yM5qyi5b+r6L275b+r5pu055W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mQ5aix5LmQ5aSp5Lym5LmQ44CC5paw5bm05Yiw5LqG77yM55yf6K+a56Wd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H5bm06ZW/77yM5b+r5LmQ5peg6L6555aG77yM5aW96L+Q5pu0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WsOW5tOW/q+S5kO+8geaAneW/te+8jOiuqeWPi+aDheabtOa3s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+8jOiuqeeIseaDheabtOeUnO+8m+eJteaMgu+8jOiuqeS6suaDheabtOaalu+8m+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aWsOW5tOabtOWKoOS7pOS6uuacn+ebvO+8m+WSjOedpu+8jOiuqeeUn+a0u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7oeOAguaWsOW5tOWIsOS6hu+8jOelneS9oOW5uOemj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pZ3msLjokYbpnZLmmKXvvIzniLHmg4XnlJzonJzvvIzlrrbluq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lrZ3mlazvvIzkuIfkuovlpoLmhI/vvIzmsLjov5zlgaXlurflu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aw5bm05Yiw77yM57uZ5L2g5ouc5bm05LqG77ya5LiA5ouc5YWo5a62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uc5Zuw6Zq+5bCR77yb5LiJ5ouc54Om5oG85raI77yb5Zub5ouc5LiN5Y+Y6ICB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S/5aWz5a2d77yb5YWt5ouc5bm456aP57uV77yb5LiD5ouc5b+n5oSB5oqb77yb5YWr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6auY77yb5Lmd5ouc5bmz5a6J572p77yb5Y2B5ouc5LmQ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WsOW5tOWlvei/kOWWnOWIsOadpe+8jOaiheiKseS8tOedgOmbqu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ixoeabtOaWsOWwj+S8meW4he+8jOe6oueyieS9s+S6uuiKsei9v+aKrOOAguWWnOW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S/neW5s+Wuie+8jOeDreiFvumluuWtkOWMheWbouWchuOAguefreS/oeelneemj+aX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asouWkqeWWnOWcsOi/h+aWsOW5tOOAguelne+8muaWsOW5tO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I3kvJrlm6DkuLrot53nprvogIzpgZflv5jlj4vmg4X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IbmrafogIzkuqfnlJ/ot53nprvvvIzkuI3kvJrlm6DkuLrml7bpl7TogIz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kuI3kvJrlm6DkuLrlsoHmnIjogIzlvbzmraTlpLHljrvvvIwyMOeahOaDheiw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PjeaDnO+8jDIx55qE5bm456aP5LuN6KaB5pyL5Y+L5pSv5oyB77yM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u05rex77yM5oiR5Lus55qE5b+r5LmQ57un57ut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mg7Plj5HngrnotKLvvIzpnaDlt6XkvZzvvIzlpKrovpvlirPvvJvpnaDogqH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anvvJvpnaDkuK3lpZbvvIzlpKrmuLrojKvvvJvpnaDmipXmnLrvvIzlj6/og73o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yMDIx77yM5oS/5L2g6L+Y5piv6Z2g6K+a5a6e5Yqz5Yqo6LWa6ZKx55qE5aW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iP5a6e77yM5rKh54Om5oG877yM5rKh6ZKx5rKh5YWz57O777yM56Wd5L2g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OS48L2VtPuaWsOW5tOWknO+8jOS4h+WutueBr+eBq+mAm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aXp+i/juaWsO+8jOeDn+iKseeCruerueeCuei1t++8jOWAkuiuoeaXtu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tne+8jOS4pOeCueW/oO+8jOS4ieeCueaDheS5ie+8jOWbm+eCueeIseaEj++8m+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ou+8jOWFreeCueemj++8jOS4g+eCuemhuuW/g++8jOWFq+eCueWmguaEj++8m+S5n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geeCueS5kO+8jOWNgeS4gOeCueaAneW/te+8jOWNgeS6jOeCuemSn+WjsOaVsu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8oOS5mOmjjuWOu++8jOmTtueJm+iInuS6keadpeOAguelneemj+aXoOmZkOS4gOW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uS9oOOAgjwvcD48cD48ZW0+MzAuPC9lbT7mlrDlubTnhLDngavpo57mu6HlpKn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Yzlo7Dpo5jmu6HlpKnvvIzmlrDlubTnpZ3npo/lhpnmu6HlpKnvvIzlkITot6/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u6HlpKnvvIzoioLml6XnpLznianmjILmu6HlpKnjgILnpZ3kvaDmlrDlubT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otKLnpo/lpJrlpJrvvIzotKLmsJTnspfnspfvvIzotKLlr4zmu6H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4mb5bm06L+H6IqC5LiN5pS256S877yM5YW25a6e57uZ54K5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Z2X5YWr5Z2X5LiN5auM5byD77yM5Y2B5LiH5YWr5LiH6L+H5b6X5Y67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rKh5b6X6YCB77yM55+t5L+h5LiA5p2h5Lmf5Y+v5Lul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XoOmSseS4jeaBvO+8jOaciemSseS4jemqhO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efpei2s+acgOWlve+8jOW/q+S5kOWkmuWkmu+8jOeDpuaBvOWwkeWwk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S8tO+8jOW5s+WuieesvOe9qe+8jOWPi+aDheaLpeaKse+8jOS6suaDheWbtOe7l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S4nOadpe+8jOemj+i/kOe8ree7le+8jOaWsOW5tOayoeWIsO+8jOelneemj+aXq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aIt++8jOaWsOW5tOaEieW/q++8gTwvcD48cD48ZW0+MzMuPC9lbT7mlrDlubTkva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JvliK7ph5HpkrHpo47vvIzni6Dmt4vpkp7npajpm6jvvIzni4LkuIvph5Hpm7npk7bp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pkrvnn7PlhrDvvIzplb/nv6Hnv6DmoJHvvIzmjILnj43nj6DpnJzvvIznlJ/njpv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k4jlk4jlsI/lv4PmjKjnoLjvvIE8L3A+PHA+PGVtPjM0LjwvZW0+6Iy277yM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675ZOB77yM6LaK5ZOB6LaK5rWT77yb6YWS77yM55So5Z2m6K+a5Y675Zad77yM6LaK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aZ77yb5oOF77yM55So55yf6K+a5Y675oSf77yM6LaK5oSf6LaK5rex77yb5Y+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675Lqk77yM6LaK5Lqk6LaK5aW977yb56Wd5oKo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XtuWFieWMhuWMhu+8jOWygeaciOaCoOaCoO+8jOi9rOecvO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DIwMjHlubTkuobjgILmlrDnmoTkuIDlubTvvIzmlL7kuIvov4fljrvvvIzorqnlv4P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E8L3A+PHA+PGVtPjM2LjwvZW0+MjAyMe+8jOWlveWlveWKoOayue+8geaEv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eahOS7mOWHuu+8jOmDveS8muWcqOeJm+W5tOmHjO+8jOacieS6uuePjeaDn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vj+S4gOS7veWKquWKm++8jOmDveS8muWcqOeJm+W5tOmHjO+8jOW+l+WIs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cuPC9lbT7miJHku6zkuLrkurrlgZrkuovvvIzliIfli7/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ajotKPlpIfjgIHmoLfmoLfluIzmsYLnsr7pgJrvvIzopoHlhYXliIborqTor4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LmiYDku47kuovnmoTlt6XkvZzvvIzlrqLop4LlnLDliIbmnpDpl67popj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nmoTmi6XmnInvvIzkuIDmraXkuIDkuKrohJrljbDlkJHliY3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m65rCU5Lit5byl5ryr5paw5bm055qE5rCU5oGv77yM5bim5p2l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b55Sf5rS75Lit5YWF5ruh56eN56eN5LmQ6Laj77yM5bim5p2l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q65Lus55qE6IS45LiK5rSL5rqi552A5byA5b+D55qE56yR5a65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5Sc6Jyc44CC5paw5bm05Yiw5LqG77yM5LiA5YiH6YO95YWF5ruh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aw55qE5oan5oas44CC5oS/5L2g5paw5bm05bm456aP5aSa5aSa77yM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zOS48L2VtPuaYpeiKguaCqOimgeeyvuelnuaUvuadvu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q+S5kOaXtuW4uOWcqOiDuO+8jOWwseWDj+ebhuWEv+mHjOS4gOajteiRse+8jOWvu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WKqOS6juiht++8jOiLpumXt+S4jeWcqOS9oOW/g+S4re+8jOadpeW5tOi/kOeoi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umAmu+8geaci+WPi+S5i+aDheWPr+imgeW4uOWcqOW/g+WktO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kuI3lnKjkuo7kvaDnmoTotbfngrnvvIzogIzlnKjkuo7kvaDmmK/lkK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lt7HnmoTnm67moIfvvIzlv4PlnKjlk6rph4zvvIznu5PmnpzlsLHlnKjlk6r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nKjkuo7oh6rlt7HvvIzmiJDlip/nmoTpgZPot6/vvIzkuI3mgJXkuIfkurrpmLv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oh6rlt7HmipXpmY3vvIzkuI3mgJXni4Lpo47lt6jmtarvvIzlj6rmgJ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h6bjgII8L3A+PHA+PGVtPjQxLjwvZW0+6L+H5Y6755qE5LiA5bm077yM5oiR5Lus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YiG5oSJ5b+r77yM5oSf6LCi5LiA5bm05p2l5oKo5a+55oiR5bel5L2c5LiK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aw55qE5LiA5bm056Wd5oKo5bel5L2c6aG65Yip77yM5biM5pyb5oiR5Lus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oSJ5b+r77yM6ZW/6ZW/5LmF5LmF77yBPC9wPjxwPjxlbT40Mi48L2VtPuaUvu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ereeCrui1sOi/h+eahOaYr+WygeaciO+8jOeVmeS4i+eahOaYr+aVheS6i+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4jOacm++8jOebvOacm+eahOaYr+e+juWlvemAgeWIsOeahOaYr+elneemj++8m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utuS6uuaWsOW5tOW5s+WuieW5uOemj+WBpeW6t+WSj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5jorrDmgrLkvKTvvIzlv5jljbTnl5voi6bvvJvvvIzlsZXmnJvmnKrmna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Jvli4flvoDnm7TliY3vvIzlpYvlj5HlkJHkuIrvvJvlpJrno6jlpJr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nInmiI/jgII8L3A+PHA+PGVtPjQ0LjwvZW0+54mb5bm06ICB6byg5LiN54i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+05pyA54ix5bCx5piv5L2g44CC6YCB6YeR6YCB6ZO26YCB6ZKx6LSi77yM6Y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aE6YCB6L+Q5rCU44CC54mb5bm05Yiw5LqG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LpOWli++8jOiHquS/oe+8jOWlvei/kO+8jOS8tOmaj+aIkei1sOi/hz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7zmkI/vvIzlnZrlvLrvvIzmr4XlipvvvIzmkLrmiYvmiJHmuKHov4cyMDIw77yMMjAy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/h+WOu++8jOaEv+aIkeeahOS6uueUn+WcqDIwMjHov5nkuIDlubTog73lhpnkuI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onnhYzngb/ng4LnmoTkuIDnrJTjgII8L3A+PHA+PGVtPjQ2LjwvZW0+5py154Of6Iq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4Kr5Li977yb5p2v5p2v576O6YWS5bCG5bm456aP5rKJ6YaJ77yb6aKX6aKX5rC0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aC5oSP5YyF6KO577yM5aOw5aOw56Wd56aP5bCG5b+r5LmQ5Lyg6YCS77yM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n5ZCJ5aSn5Yip77yM5aW96L+Q5b2T5aS077yM5ZCI5a62576O5ruh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y48L2VtPjIwMjDlubTljbPlsIbov4fljr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uIXnkIbng6bmgbzlpLHmhI/vvIzkv53mjIHmv4Dmg4XnlYXpgJrvvJvliKDpma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m57lv4bvvIzkv53mjIHpq5jmtqjmg4Xnu6rvvJvlpI3liLbml6DnlY/li4fmsJT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7zmkI/mtLvlipvvvJvmt7vliqDnvo7lpb3pobrliKnvvIzkv53mjIHlv6vkuZD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AyMDIx5bm05LiH5LqL6aG66aG65Yip5Yip77yM5ZCJ56Wl5a6J5bq3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skei/h++8jOWTrei/h++8jOe0r+i/h++8jOS5kOi/h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S4gOS4qumFuOeUnOiLpui+o+eahDIwMjDvvJvnm7zmnJvov4fvvIzmg7Posa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omZHov4fvvIzov47mnaXkuobkuIDkuKrltK3mlrDnmoQyMDIx44CBMjAyMe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eahOS6uueUn+i2iua0u+i2iueyvuW9q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mnaXkuYvml7bvvIzotaDkvaDkuIDmo7XmhL/mnJvmoJHvvIzkuIrpnaLnu5P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pzvvIzlubjov5DmooXvvIznlJzonJznk5zvvIzlr4zotLXmnqPvvIzmuKnppqj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oYPvvIznpZ3kvaDlpKnlpKnlvIDlv4Plpb3lv4Pmg4X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OF5ruh5LiA6L2m5bm456aP77yM6K6p5bmz5a6J5LiO5L2g5byA6YGT77yb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oG877yM6K6p5b+r5LmQ5LiO5L2g5oul5oqx77yb5a+S5Ya35Yas5aSp5be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ip5pqW5a+55L2g5YWz54Wn77yb5Y245LiL5LiA6L2m55yf5oOF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6u56yR44CC56WdMjAyMeeJm+W5tOaWsOW5tOW/q+S5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l7bmnInkvaDnmoTnpZ3npo/vvIzlpLHmhI/ml7bmnInkvaDnmoTlronm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vaDmmK/miJHnmoTlubjnpo/vvIzkurrnlJ/mnInkvaDmiJHlt7Lnn6X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pgIHkuIrmiJHmnIDnnJ/mjJrnmoTnpZ3npo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lubTmhInlv6vvvIzkuIfkuovlpoLmhI/vvIE8L3A+PHA+PGVtPjU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qW5Lq66Ze077yM6YeH5LiA5p2f5bm456aP55qE6Iqx77yM5pK35LiA6aKX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YCB5Yiw5L2g55qE6Zeo5YmN77yM5oS/5L2g55Sf5rS75b+r5LmQ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paw5bm05Yiw55y85YmN77yM5a+E5LiA5bCB5rip6aao55qE5L+h77yM5Y+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56Wd56aP77yM6JCm57uV5L2g55qE6ICz6L6577yM5oS/5L2g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5u45Ly077yBPC9wPjxwPjxlbT41My48L2VtPumAgeS9oOS4gOS4q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iKse+8jOW9k+S9oOeCueeHg+eahOS4gOWIuemCo++8jOe7veaUvuWHuuS9o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eIseaDheeUnOicnO+8jOWutuW6ree+jua7oe+8jOS6i+S4mui+ieeF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6oueBq++8jOeUn+a0u+W8gOW/g++8jOS4h+S6i+mhuuWIqe+8j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TQuPC9lbT7ku4rlubTmmK/niZvlubT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njKrkv53lubPlronvvIzpgIHlj6rlkInnpaXnjKrluKbotKLov5DvvIzpgIHoh7P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jKrmkLrlubjnpo/vvIzpgIHlj6rlpoLmhI/njKroo4Xlv6vkuZDjgIL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nmoTlv4PmhL/vvIzmhL/kvaDlvIDlv4Pmr4/kuIDlpKn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LiJ5Y2B5Yiw77yM6YCB5L2g56Wd56aP5bCG5L2g57uV44CC6YCB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YeR6ZO277yM5LiN5aaC5LiA5Y+l5paw5bm05aW95aW944CC5oS/5L2g5LuK5pyd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YWo5a625LmQ5reY6Zm244CC576O5Li95a656aKc5L+P77yM5bm456aP5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LSi5rCU5p2l55u454Wn77yM5LiA5LiW5LmQ6YCN6YGl44CC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ZveeEtui6q+WcqOWNg+mHjOS5i+Wklu+8jOelneemj+WN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xge+8jOaaluaaluaDheiwiuS+neeEtuWcqO+8jOeEsOeBq+S5i+iKseWPiO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ChOaChOW3suWIsOadpe+8jOWQieelpeWmguaEj+Whnua7oeaAg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5uOemj+mVv+S5he+8jOawuOi/nOWPr+eIs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or5rnmoTnpZ3mhL/ouI/nnYDlubTliJ3kuoznmoTohJrmraXlp5flp5fmnaX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nmoTkuIDlubTmr4/kuIDlpKnpg73mspDmtbTlnKjlubjnpo/nmoT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6vkuZDluLjlnKjvvIzlpb3ov5DluLjkvLTvvIzmiJDlip/nm7jpmo/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arvvIzlv4Pmg7PkuovmiJDvvIE8L3A+PHA+PGVtPjU4LjwvZW0+5paw55qE5LiA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Yiw77yM5oS/5L2g57un57ut5a6e546w5bm456aP5oyH5qCH77yM6K6p5b+r5LmQ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m05Yid5bm05pyr77yM6K6p5bm456aP6LSv5b275bm05aS05bm05bC+77yM6K6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pel6LW35pel6JC977yM6K6p5YGl5bq35a6I5oqk5pil5aSP56eL5Yas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5pyd5pyd5pqu5pqu77yM56Wd5L2gMjAyMeadpeW5tOmDveW/q+W/q+S5k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mhuuW9k+W9k++8gTwvcD48cD48ZW0+NTkuPC9lbT7mhL/miJHku6znmoTnpZ3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npq5jpq5jkvY7kvY7nmoTpo47pk4PvvIznu5nkvaDluKbljrvlj67lj67lvZPl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v5nnoozml7bkuZ/opoHms6jmhI/ouqvkvZPvvIHmj5DliY3npZ3kva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HmlrDlubTlv6vkuZDvvIE8L3A+PHA+PGVtPjYwLjwvZW0+MjAyMO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eDpuaBvOS5n+e7n+e7n+i/h+WOu+S6hu+8jOWvkuWGt+S5n+aChOaCh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WsuaDq+S5n+a4kOa4kOa2iOWkseS6hu+8jOiuqeaIkeS7rOais+eQhuS4i+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edgOW5uOemj++8jOW4puS4iuW/q+S5kOS4gOi1t+eLguWllO+8jDIwMjHmiJHku6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PC9wPjxwPjxlbT42MS48L2VtPuelnei6q+S9k+WBpeW6t++8jOeJmem9v+aOieWF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jOWNiui3r+Wksei4qu+8m+S4gOi3r+i1sOWlve+8jOWNiui3r+aRl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qeaEieW/q++8jOe7j+W4uOWPmOaAge+8m+eskeWPo+W4uOW8gO+8jOeskeatu+a0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TiOWTiO+8geaWsOW5tOW/q+S5kOWVpu+8gTwvcD48cD48ZW0+NjIuPC9lbT7miJ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kvLTnnYDnp4vpo47muLjotbDvvIzorqnpm6roirHpmo/nnYDpo47lhL/po5j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rpmLPot5/nnYDok53lpKnlm57lrrbvvIzorqnmnIjkuq7luKbnnYDmmJ/mmJ/orrL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pZ3npo/kuZjnnYDnn63kv6HliLDovr7vvIz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aw5bm05Yiw77yM5LiN6YCB56S877yM5Y+R5p2h55+t5L+h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5+t5L+h6Jm95bCP77yM5oOF6LCK5Y+v6KGo77yM5oS/5b+r5LmQ5LuO5q2k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LuO5q2k5oGL552A5L2g77yM5bmz5a6J5LuO5q2k57uV552A5L2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L2g5LuO5q2k5LiN5YiG56a777yBPC9wPjxwPjxlbT42NC48L2VtPuS4gOeJh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lseWQq+edgOWvueagueeahOaDheiwiu+8m+S4gOWPpemXruWAme+8jOa1k+e8q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lneaEv+OAguaWsOW5tOWwhuWIsO+8jOWPiOaYr+S4gOS4que+juWl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aIkOWKn+WSjOW/q+S5kOawuOi/nOS8tOmaj+edgOS9o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kuI3mlLbnpLzvvIzmlLbnpLzmlLbnpZ3npo/jgILlhYjnpZ3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uI3miZPmipjjgILlho3npZ3lkIjlrrbmrKLvvIzlm6LlnIbkuI3lraTljZ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pZ3kuovkuJrml7rvvIzlj5HlsZXkuI3lgZzpob/jgILmga3npZ3kuIfkuovpob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raLmraXjgII8L3A+PHA+PGVtPjY2LjwvZW0+5pil6L+Q77yM5Yaw6Zuq6Zi7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45a2Q5Zue5a6255qE6Lev77yb5Zui5bm077yM5aSn5a625bCP5a62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5WF6aWu77yb5ouc5bm077yM6YK76YeM5Lmh5Lqy5L2g5p2l5oiR5b6A5ouJ5b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b5paw5bm077yM5aW95LqL5oiQ5Y+M5oiQ5a+55bm456aP5L2g5oiR5LiH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Un+a0u+aciemBl+aGvu+8jOaXpeWtkOS4jemXtOaWr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WIsOS6hjIwMjHlubTvvIzmgLvnu5Pov4flvoDoi6bvvIznlZnkvY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ZDvvIzlv7XkvY/mnIvlj4vmg4XvvIzotbDlkJHmlrDkuIDlubTvvIzlubjnpo/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6vkuZDnvKDnnYDkvaDvvIzov5DmsJTnu5XnnYDkvaDvvIzmnLrkvJrlhYnku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fkuovlpoLmhI/jgII8L3A+PHA+PGVtPjY4LjwvZW0+6Zmk5aSV5pS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6yR5ZOI5ZOI44CC6Zmk5aSV54eD54iG56u577yM5bm456aP5LmQ5peg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YyF6aW65a2Q77yM5b+r5LmQ5LiA6L6I5a2Q44CC6Zmk5aSV5a6I5bKB5b+Z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H6YeM5oms44CC6Zmk5aSV56Wd56aP5rex77yM5oS/5L2g56yR57q357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IhuerueWjsOWjsOi+nuaXp+Wyge+8jOW4pui1sOaYlOaXp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Dn+iKseewh+ewh+iAgOWknOepuu+8jOeFp+iAgOWJjeeoi+eahOi+ieeFjO+8m+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r+WJr+i0tOmXqOWime+8jOacn+ebvOadpeW5tOabtOe+juWlve+8m+S9s+iCtOe+juWR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Nk++8jOaWsOW5tOWbouiBmuS5kOa3mOa3mOOAguadoeadoeefreS/oemAg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WutuWbouWchu+8gTwvcD48cD48ZW0+NzA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liLDvvIzkuIDnpZ3lrrbnpaXlkozvvIzkuoznpZ3ouqvlgaXlurf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ovmiJDlip/vvIzlm5vnpZ3lv4PlpoLmhL/vvIzkupTnpZ3niLbmr43lo67vvIzlha3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KLml7rvvIzkuIPnpZ3lj4vmg4Xplb/vvIzlhavnpZ3lpb3ov5DmnaXvvIzkuZ3npZ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vvIzljYHnpZ3kuIfkuovpobrjgII8L3A+PHA+PGVtPjcxLjwvZW0+5oS/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A5Lqu44CB5pyA5aSn44CB5pyA57qi55qE5aSq6Ziz77yB5oS/5L2g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6J54WM44CB5pyA6ICA55y844CB5pyA54G/54OC55qE5piO5a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IwMjHlubTvvIzkuI3orrrlpJrkuYjmiJDlip/vvIzpg73kuI3opoHnqoPll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mv4AyMDIw5bm055qE6L6b5Yqz5LuY5Ye644CC5oiR5Lus5Zyo6Z2i5a+55Lul5ZC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iQ5Yqf5pe277yM5LiN6KaB5LuF5LuF5Li655y85YmN6ICM56qD5Zac44CC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V55m+5Lqp55Sw77yM5LiA5pel6Zq+6ZSE5Y2B5Lqp5Zyw44CC5omA5pyJ55qE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26I6377yM6YO95piv5LiA5Liq6ZW/5pyf56ev57Sv55qE6L+H56iL44CC6YO95pi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6ZW/5pel5LmF55qE5LuY5Ye677yM5omN6I635b6X55qE5pS26I63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WsOW5tOW/q+WIsOS6hu+8jOmAgeS9oOS4gOevruawtOae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LueWuieemj+i0te+8jOapmOelpeWmguaEj++8jOaiqOaDs+S6i+aIkO+8jOadj+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fv+S6i+mhuuWIqe+8jOaguOWutuasouS5kO+8jOaiheacieeDpuaBvO+8jO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mOiUl++8jOW5uOemj+WmguiRoeiQhO+8jOivt+eskee6s+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muKnppqjnmoTml7bliLvvvIzmiJHlv4PkuK3nmoTljYPoqIDkuIfor63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lj6XmnIDnnJ/mjJrnmoTnpZ3npo/vvIznqb/ov4fnvZHnu5zliLDovr7mgqj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pZ3mgqjlnKjljbPlsIbliLDmnaXnmoTml7rniZvlubTvvIzlpb3ov5Dmu4vmu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6HvvIzlgaXlurflkbzlkbznmoTmi6XmirHvvIzlubPlronlrp7lrp7nmoTnrLzn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ohb7ohb7nmoTkuIrosIPvvIzml6XlrZDnuqLnuqLnmoTng63pl7nvvIzmlrD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7Tlpb3vvIzniZvlubTlpKflkInvvIHmmKXoioLlv6vkuZ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b6Ium5pyA5aW95piv5Yir5Lq655qE77yM5b+r5LmQ5omN5piv6Ieq5be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bCG5piv5pqC5pe255qE77yM5Y+L5oC75piv5rC45oGS55qE77yb54ix5oOF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P6JCl55qE77yM5LiW55WM5LiK5rKh5pyJ5LuA5LmI5aSn5LiN5LqG55qE44CC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eu5bmz5a6J5ZCm77yf5LiU5oqK5oCd5b+16YGl55u45a+E44CC57u157u154ix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rWT5rWT5oOF5oSP5LiO56Wd56aP44CCPC9wPjxwPjxlbT43Ni48L2VtP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aXtuWAmeeugOWNleeahOW/q+S5kO+8jOW5tumdnuS4gOWIh+S6i+mDveaDs+WAv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m+ePjeiXj+WtqeerpeaXtueahOafkOS6m+WdmuaMge+8jOe+juaipuabtOe6r+ey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WunuOAguS4jeeuoeacn+acm+i/h+S7gOS5iOWunueOsOS6huS7gOS5iO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aUtuiOt+abtOWkmuW/q+S5kOOAgjwvcD48cD48ZW0+Nzc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niZvlubTliLDvvIwmbGRxdW8755S76JuH5re76LazJnJkcXVvO+Wwhuemj+a3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S4iua3u+iKseS5kOaXoOi+ue+8myZsZHF1bzvmna/lvJPom4flvbEmcmRxdW875aaC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YuH5b6A55u05YmN5LiN55WP6Zq+77yb5oS/5L2g54mb5bm06L+O5paw56aP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l5LqR5Lqr55Sf5rS744CCPC9wPjxwPjxlbT43OC48L2VtPueJm+W5tOmereeCru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m+edgOaWsOijhe+8jOepv+m+meiije+8jOeJm+W5tOeBr+esvOmrmOmrmOeFp+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WIsO+8jOi/kOS5n+WIsO+8jOS9oOaIkei6q+i+uei0ouelnue7le+8m+WPk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aXqe+8jOeJm+W5tOelneemj+aIkeWFiOWIsOOAguelneaEv+Wkp+WutueJm+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meWoge+8jOeJm+W5tOWkp+iFvumjnuOAgjwvcD48cD48ZW0+NzkuPC9lbT7ov4f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ubTlpb3vvIzlkIjlrrblm6LlnIbnnJ/ng63pl7njgILlkInnpaXor53opoHotoH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npZ3npo/lv5npgIHliLDvvJvmi5zkuKrml6nlubTlv4Pmg4Xlpb3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liKnmm7Tnvo7lpb3vvJvor7Tlo7DmlrDlubTlpb3vvIzmhL/kvaD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DpgI3pgaXvvIE8L3A+PHA+PGVtPjgwLjwvZW0+5riF5pmo5puZ5YWJ5Yid546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L2g6Lqr6L6577yb5Lit5Y2I6Imz6Ziz6auY54Wn77yM5b6u56yR5Zyo5L2g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KN5pma5pel6JC96KW/5bGx77yM5qyi5LmQ6ZqP5L2gMzY15aSp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ZCJ56Wl77yB5aW96L+Q6b2Q5p2l77yBPC9wPjxwPjxlbT44M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adpeWIsO+8jOWQkeS9oOmXruS4quWlveOAguW8gOW/g+aXoOeDpuaBvO+8jOWlvei/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3keOAguWutuS6uuWFseWbouiBmu+8jOWkqeS8puS5kOmAjemBpeOAguaci+WPi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+8jOW/g+aDheS4jeWvgui+veOAguS6i+S4mumjjuawtOmhuu+8jOmHkemTtuaSkeiN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lvei/kOS7juWkqemZjeeUn+a0u+atpeatpemrmO+8gT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mK/mmoLml7bnmoTvvIzlv6vkuZDljbTmmK/msLjov5znmoTvvIH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nqzpl7TmlLnlj5jkuIDliIfvvIHmlrDnmoTkuIDlubTljbPlsIbliLDmnaX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7fnnIvnnYDliY3mlrnvvIznvo7lpb3mraPlnKjlkbzllKTkvaD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5/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1a3o5eGkuaHRtbCI+aHR0cHM6Ly9kdWFuanV6aWt1LmNvbS9kdWFuanV6aS83YnVuNWt6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D6A2EB89A46380BA192A1F3EDC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