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A82C0BB6445E00F561C95DA245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A82C0BB6445E00F561C95DA245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pWZ6IKy5660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o+aYjueahOaVmeW4iOe7meS6iOWtpueU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aIkOeahOefpeivhuWuneauv++8jOiAjOaYr+m8k+WKseS7luS7rOWOu+WBmuegjOeg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aVmeS7luS7rOW7uuetkeOAgjwvcD48cD48ZW0+Mi48L2VtPuaVmeiCs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OsOiHquW3seeahOWwiuS4pe+8jOWwseaYr+WltOmatuS5n+iDveWkn+W+iOW/q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+8jOS7luS4jeaYr+eUn+iAjOS4uuWltOmatu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lZnluIgmcmRxdW875bqU6K+l5piv5Liq5YW35pyJ6auY6LaF55qE5b63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eN44CB5piO6L6+44CB5ZKM5ZaE55qE5Lq677yM5ZCM5pe25Y+I6KaB5YW3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bqE6YeN44CB5a6J6YCC44CB5ZKM6JS85Zyw5ZKM5a2m55Sf5Lqk6LCI5pys6a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WZ5biI5Lus6YO95LiN57qm6ICM5ZCM5Zyw6K6k5Li6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Cn5a2m5Lmg5r+A5Y+R5LqG5a2m55Sf55qE5aW95aWH5b+D5LiO5o6i56m25b+D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yf5q2j55qE5oiQ5LqG5a2m5Lmg55qE5Li75Lq6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YGa5piv5LiA5Lu25LqL77yM5LiN5piv5LiJ5Lu25LqL44CC5oiR5Lus6KaB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Z77yM5Zyo5YGa5LiK5a2m44CC5LiN5Zyo5YGa5LiK55So5Yqf5aSr77yM5pWZ5Zu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WZ77yM5a2m5Lmf5LiN5oiQ5Li65a2m44CCPC9wPjxwPjxlbT42LjwvZW0+5a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WZ77yM5ZCE5Zug5YW25p2Q77yb5bCP5pyJ5bCP5oiQ77yM5aSn5pyJ5aSn5oiQ77yb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KGM6K+477yb6YeP5L2T6KOB6KGj77yb5LiA5oqK6ZKl5YyZ5byA5LiA5oqK6Z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yo5oiR55qE5b+D55uu5Lit77yM5oKo5piv5pyA5Lil5Y6J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Y+I5piv5pyA5oWI56Wl55qE5aaI5aaI77yb5oKo5piv5peg5ZCN6Iux6Zu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5Z2b5ZCN5biI44CCPC9wPjxwPjxlbT44LjwvZW0+6LWP6K+G5L2g55qE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q+P5LiA5Liq5a2p5a2Q6YO95piv5aSp5omN77yM55yf6K+a5Zyw5biu5Yq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iq5a2p5a2Q5LiN5pat5L2T6aqM5oiQ5Yqf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65YW25a6e6YO96KaB5Yiw55u45a+555yf55CG5Lit5Y675a+75om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YCC5b2T55So6Ieq5oiR5a6J5oWw55qE5pa55rOV5Y676I635b6X5bm456aP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95rGC57ud5a+555qE5bm456aP77yM6LCB5aaC5p6c5LiN5Lya5oqR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q5qyy77yM6LCB5bCx55yf5q2j6LeM6L+b5LqG55eb6Ium55qE5rex5r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S7rOS4jeWFgeiuuOatu+iusOehrOiDjO+8jOiAjOaYr+W4r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OjOaPoeivhuiusOeahOacgOWQiOeQhueahOaWueazle+8m+aVmeiCsuS7luS7r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luiAheivu+WIsOeahOS4nOilv+i/m+ihjOmAu+i+keWIhuae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rrnsbvov5jmmK/pnZLlubTml7bku6PvvIzkurrnsbvlsIbmnaXopoH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5Totbflt7Lnu4/otbDov4fnmoTot6/mnaXvvIzkuI3nn6Xov5jopoHplb/ov5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A+PHA+PGVtPjEyLjwvZW0+5pWZ5biI55qE6IGM6LSj77yM5LiN5Zyo5LqO5p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6y55qE5a2m6Zeu77yM6ICM5Zyo5LqO5ZCv5Y+R5a2p5a2Q55qE5a2m5Lmg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W06Laj5bey5b6I5rWT55qE5pe25YCZ77yM5YaN5pWZ5LuW55qE5a2m5Lmg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6ym5ZCI5LyY6Imv5pWZ6IKy55qE5Y6f5YiZ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aIkOW5tOS6uuiDveWkn+eUqDflsoHlhL/nq6XnmoTlj4znnLz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lkozoh6rlt7HvvIzmiJHku6zlsLHkvJrlnKjmnIDor5rlrp7nmoTmuLjmiI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lpJrkuKXogoPnmoTkuovnianjgIHnjrDosaHlkoz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WZ5biI55qE5pWZ6IKy5Yqz5Yqo55qE54us54m55LmL5aSE5piv77yM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M5bel5L2c44CC5LuK5aSp5Zyo5a2p5a2Q6Lqr5LiK5omA5Z+55YW7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eg5bm055Sa6Iez5Yeg5Y2B5bm05ZCO5omN5Lya5oiQ5Li65LiA5Liq5oiQ54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rCR5oCn44CB6YGT5b635ZKM57K+56We6Z2i6LKM55qE5Zug57S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gOiwkyZsZHF1bzvlh4/otJ8mcmRxdW8757ud5LiN5piv566A5Y2V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L2c5Lia5oiW5YeP5bCR6K++5pe277yM5YW25a6e6LSo5bqU6K+l5piv6K6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Kr5Yqo5a2m5Lmg5Li65Li75Yqo5a2m5Lmg77yM5YeP5bCR5pWZ6IKy5Lit5bi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5Yqz5Yqo77yM5aKe5Yqg5a2m55Sf5Y+R5bGV55qE55uu5qC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meW4iOS5i+S4uuaVme+8jOS4jeWcqOWFqOebmOaOiOS6iO+8jOiAjOWcq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seWvvO+8jOW/heS7pOWtpueUn+i/kOWFtuaJjeaZuu+8jOWLpOWFtue7g+S5oO+8j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6kOW5v+W8gO+8jOe6r+eGn+S5i+WKn+W8pea3se+8jOW3p+S4uuWWhOaVmeiAh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ia/lpb3nmoTluIjpo47luIjlvrfmmK/mlZnkuabog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vvJvmmK/mvZznp7vpu5jljJbmlZnogrLnmoTmiYvmrrXvvJvmmK/ln7nlhbv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abnlJ/otbDlkJHmiJDlip/nmoToia/lpb3lvIDnq6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6IKy55qE55m+6Iqx5Zut5Lit77yM55m+6Iqx5ZCQ6Imz56a75LiN5byA5Zut5Li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77yb5Zyo6YeR56eL55qE56GV5p6c5Zut6YeM77yM56GV5p6c57Sv57Sv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CV6ICY6ICF5b+D55qE5rWH54GM44CCPC9wPjxwPjxlbT4xOS48L2VtPuato+eh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inguW/te+8jOenkeWtpueahOaAneaDs+aWueazle+8jOWPr+S7peS9v+S6uuacm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eUmuiHs+abtOmVv+S4gOS6m+aXtumXtOS7peWQju+8jOeEtuWQju+8jOWGje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nkuW6puS4iueci+W+heS7iuWkqeeahOS4gOWIh++8jOWwseiDveS/neaMge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OAgjwvcD48cD48ZW0+MjAuPC9lbT7nvo7mmK/kuIDnp43lvaLlvI/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7flgLzvvIzmm7TmmK/kuIDnp43nlJ/lkb3nmoTkvZPpqozvvJvnvo7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kuZ/mmK/kurrnlJ/nmoTmnIDpq5jlooPnlY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Zyo5L+d5oyB5qKm5oOz77yM6LCB5bCx6IO95qKm5oOz5oiQ55yf77yb6LCB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6L+95a+755CG5oOz77yM6LCB5bCx6IO95LiN5pat5Zyw5a6e546w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uuS6huS6uuawkeeahOaVmeiCsuS6i+S4mu+8jOaVmeW4i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mOWBmue7v+WPtuOAgeeUmOW9k+WbreS4geOAgeeUmOS4uuS6uuair+eahOWlieeMr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MuPC9lbT7lubPlh6HkuYvkuK3olbTol4/kvJ/lpKf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kuYvkuK3mgIDmirHmu6HohZTng63ooYDvvIzlubPluLjkuYvkuK3ppbHlkKv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tKPku7vmhJ/jgII8L3A+PHA+PGVtPjI0LjwvZW0+5oiR6KaB5oqK5b6u56yR57u95b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byT5Yqx5Lyg6L6+57uZ5a2p5a2Q77yM5YWz54ix6LWg6YCB57u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q5a2p5a2Q6YO95bC95Lqr5pWZ6IKy55qE55yf54i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S6jue7meS4gOajteajteeomuWrqeeahOW5vOiLl+advuWcn+OAgea1h+awt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q+OAgeaWveiCpeeahOWbreS4gee7iOWwhui/juadpeS6ieWlh+aWl+Wmje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4DkuYjmmK/kuI3nroDljZXvvJ/miormr4/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lgZrlpb3lsLHmmK/kuI3nroDljZXvvJvku4DkuYjmmK/kuI3lubPlh6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ku7blubPlh6HnmoTkuovmg4XlgZrlpb3lsLHmmK/kuI3lubP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qK54ix5rW45YWl5a2m55Sf55qE5b+D54G177yM6K6p5a2m55Sf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eC5b6X54ix77yM5L2T5ZGz54ix77yM5Zyo54ix55qE5ruL5ram5Lit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7meWtqeWtkOWHoOiuuOW+rueske+8jOS7luS7rOWwhu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4quaYpeWkqeOAgueUqOS/oeS7u+aJk+W8gOWEv+erpeW/g+eBteS5i+eql++8j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PqeWTjeWEv+erpeaIkOmVv+S5i+mXqOOAgjwvcD48cD48ZW0+MjkuPC9lbT7opo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LDnkIbop6PkurrvvIzlsIrph43kurrvvIzlkIzmg4XkurrvvIzlhbPmgID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loTvvIzopoHmnInku6XlvrfmiqXmgKjnmoTog7jmgI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M5pWZ55Sf5piv5pyA5aiH6Imz55qE6Iqx5py177yM6IGM5pWZ5bel5L2c6IC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44CB5oGS5b+D44CB57uG5b+D44CB5LiT5b+D5p2l5ZG15oq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UqOW/g+eBteWOu+WAvuWQrOWtqeWtkOeahOW/g+WjsO+8jOeUqOW5vem7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ino+WtqeWtkOeahOe0p+W8oO+8jOeUqOa/gOWKseWOu+eCueeHg+WtqeWtk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WtqeWtkOWcqOW/q+S5kOS4reW6pui/h+S4gOWkq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hLbnlYzph4zorrjlpJrnvo7nmoTkuovnianvvIzlpoLmnpzkuI3kuovlhYjmjIf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nnIvjgIHorrLnu5nlranlrZDku6zlkKzvvIzku5bku6zoh6rlt7HmmK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nmoTjgII8L3A+PHA+PGVtPjMzLjwvZW0+5bCK6YeN5a2m55Sf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6Ieq5bex5piv6ICB5biI77yM5b6I6Ieq54S25LiO5LuW5Lus5LiA6LW35o6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O56eR5a2m44CCPC9wPjxwPjxlbT4zNC48L2VtPuWutumVv+aYr+S4gOaUr+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3qOWkp+aVmeiCsua9nOWKm+eahOmYn+S8je+8jOS7luS7rOS4remXtO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i0qOW5tuS4jeS9juS6juaVmeW4iO+8jOaVmeW4iOWPquacieaUvuS4i+aetu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ZmuW/g+WcsOWQrOWPluWutumVv+eahOaJueivhOWSjOaOqOiNkO+8jOaJjeiDve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Vv+WPguS4juWtpuagoeaVmeiCsuaVmeWtpueahOenr+aegeaAp++8jOS4jeaWr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eahOW3peS9nOOAgjwvcD48cD48ZW0+MzUuPC9lbT7mgJ3ogIPmg6/kuob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ogIPvvIzkuI3mgJ3ogIPmg6/kuobnmoTkurrmgJ3ogIPvvIzlh6DkuY7opoH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mr4XlipvmiY3og73miJjog5zmg6/mgKfjgII8L3A+PHA+PGVtPjM2LjwvZW0+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z5Yqo5pa55byP55qE5aSa5qC35YyW5Y+K5Yqz5Yqo5ZKM5LyR5oGv55qE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+55LqO5L2O5bm057qn5a2m55Sf55qE5YGl5bq35ZKM5pm65Yqb5Y+R5bGV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aB44CCPC9wPjxwPjxlbT4zNy48L2VtPuWlveaVmeiCsuW6lOW9k+e7meW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KgOiDve+8jOS+v+S7luWPr+S7pei0oeeMruekvuS8muOAguaNouiogOS5i++8j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Yr+WFu+aIkOWtpueUn+aKgOiDveeahOaVmeiCsu+8jOS9v+WtpueUn+WPr+S7p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OAgjwvcD48cD48ZW0+MzguPC9lbT7lrabnlJ/lr7nor77mnKzkuIrnmoT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bvorrDnoazog4zkuIvmnaXnmoTvvIzogIzmmK/pgJrov4flr7nkuovlrp7lkoz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iIbmnpDmgLvnu5Plh7rmnaXnmoTvvIzov5nmoLfku5bku6znmoTnn6Xor4bpna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rr3vvIzku5bku6znu6fnu63lrabkuaDlsLHkvJrmm7Tovbv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A5Liq5Lq66KaB5Y+W5b6X5oiQ5Yqf5pyJ5Lik5Liq6YeN6KaB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6L+95rGC5oiQ5Yqf77yM5LiA5Liq5piv55u45L+h6Ieq5bex6IO9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MC48L2VtPuWboOS4uuWcqOaIkeS7rOaVmeW4iOi/meS4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+8jOaVmeiCsuiAheaYr+iDveaWveW9seWTjeS6juS7luS6uueyvuelnu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+8jOiAjOi/meenjeWKm+mHj+WFt+S9k+S9k+eOsOS4uuWvueWtpu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meW4iOS4jeeIseWtpueUn++8jOaXoOW8guS6juatjOaJi+ayoeacieWXk+mf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iOayoeacieWQrOinie+8jOeUu+WutuayoeacieiJsuW9qeaEn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nmoTnp43lrZDmgLvmmK/mkq3lhaXmuLTmsYLnmoTlnJ/lnL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aLmnJvoh6rlt7HmiJDkuLrluIzmnJvnmoTmkq3np43ogIXvvIzkvYbmiJHmhL/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rojkvq/luIzmnJvvvIzpnZnpnZnlnLDnnIvnnYDlroPlj5Hoir3jgIHmir3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oirHjgIHnu5PmnpzvvIzlkozlroPkuIDotbfliIbkuqvmiJDplb/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u75L2V5Lq66YO95bqU6K+l5pyJ6Ieq5bCK5b+D44C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4us56uL5oCn77yM5LiN54S25bCx5piv5aW05omN44CC5L2G6Ieq5bCK5LiN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L+h5LiN5piv6Ieq5ruh77yM54us56uL5LiN5piv5byn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VmeW4iOeahOWHoOS4quS4jeetieW8j++8muacieWQjeawlCZuZTvmnI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rrnvJjlpb0mbmU75aiB5L+h6auY77yM5pyJ54K55a2QJm5lO+acieiDveWK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AgSZuZTvnu4/pqozlpJrjgII8L3A+PHA+PGVtPjQ0LjwvZW0+5Liq5Lq6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a6Y5Y+q6IO95piv6Ieq5bex55qE6Imv55+l77yM6L+b6ICM6ZqP5pe26Ieq5bex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6byT5Yqx6Ieq5bex44CB6L+96Zeu6Ieq5bex44CB5pyf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ahOWQhOenjeassuW/te+8jOaXtuaXtuWcqOWktOiEke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aBkOWQjuWcsOaYvuekuuedgOiHquW3se+8jOacgOe7iOW8uuaImOiDnOW8seOAguWK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aVjOaXtu+8jOWImeeUseaEj+W/l+adpeijgeWGs+OAguS5n+acieaXtu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HuuadpeaKkeW8uuaJtuW8seOAgjwvcD48cD48ZW0+NDYuPC9lbT7miJHku6zmt7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sJrnmoTnsr7npZ7mmK/kurrnlJ/ml6Dku7fkuYvlrp3vvIzpnZ7ph5HpkrHmiY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pfmnaXvvIzlsLHkuI3lv4XpnaDph5HpkrHogIzlkI7mk43kvZzvvIzlsKTkuI3lj6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JHmjqjor7/jgII8L3A+PHA+PGVtPjQ3LjwvZW0+5pyJ5q+F5Yqb55qE5Lq677yM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65Y+v6IO977yb5rKh5q+F5Yqb55qE5Lq677yM6IO95Y+Y5Y+v6IO9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5p2w5Ye65Lq654mp5LmL5omA5Lul5p2w5Ye677yM5piv5Zug5Li65LuW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ir5Lq66K6k5Li65LiN5Y+v6IO95Yqe55qE5LqL5oO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WIq+S6uuiDveWBmuWIsOeahOS6i++8jOWPquimgeiHquW3seacieaB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heWKm+WcsOWKquWKm++8jOaYr+ayoeacieS7gOS5iOS6i+WBmuS4je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L/nq6Xlj5jlvpfpmr7mlZnvvIzlrabkuaDot5/kuI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r77kuI3lj4rmoLzvvIzlnKjnu53lpKflpJrmlbDmg4XlhrXkuIvvvIzlhbbljp/lm6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5bku6zlnKjnq6XlubTml6nmnJ/lj5fliLDnmoTmlZnogrLlkoznjq/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WZ5biI5L2/55So6Ieq5bex55qE5p2D5aiB6KaB54m55Yir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W/6ICF55qE5oSP5b+X5a655piT5Y+Y5oiQ5oGj5oSP5aaE5Li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Y+Y5oiQ5a+55Yir5Lq655qE6L+r5a6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Y2JrYXh2ZTF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Nia2F4dmU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A82C0BB6445E00F561C95DA245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