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7D40C68C5E8EF90A81E4E89AE6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D40C68C5E8EF90A81E4E89AE6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Zui6IGa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utuS6uu+8jOWcqOS4gOi1t++8jOiwg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OAguS4uuS6hui/meS4quWutu+8jOWPl+eCueWnlOWxiOeul+S7gOS5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cvOazquaAleS7gOS5iOOAgjwvcD48cD48ZW0+Mi48L2VtPuWutuaYr+S7gOS5iO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eeahO+8jOW4uOW4uOS8mui/meS5iOmXruOAguiDvemBv+mjjuOAgeiDve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r+WFieOAgeaciea4qeaalueahOWcsOaWueWwseaYr+W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Yr+WutuS6uuWbouiBmueahOaXpeWtkO+8jOS5n+aYr+Wwj+S4i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cieS6uuasouS5kOacieS6uuaEgeOAgjwvcD48cD48ZW0+NC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ieWutu+8jOacieWutuaJjeaciea4qeaaluOAguS4gOWutuS6uuWbouWbou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JjeaYr+acgOWkp+eahOW5uOemj++8gTwvcD48cD48ZW0+NS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aIkeS7rOWMl+aWueS6uuWWnOasouWQg+mluuWtkO+8jOmihOekuuedgOadpeW5t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iAjOWNl+aWueS6uuWWnOasouWQg+axpOWchu+8jOixoeW+geedgOS4g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jwvcD48cD48ZW0+Ni48L2VtPuaciOWchuW5tOW5tOebuOS8v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WygeebuOebvOOAgumCo+a7oeWkqeeahOa4hei+ie+8jOmBjeWcsOawtOmTt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kuWAvueahOaAneW/teOAgjwvcD48cD48ZW0+Ny48L2VtPuaXp+WygeW3s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WujO+8jOWutuS6uuWPruWYseaKiuWutui/mO+8m+S6suWPi+WbouiBmuaXpeWkn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/h+S4gOW5tOWIsOWFg+aXpuOAgjwvcD48cD48ZW0+OC48L2VtPuWutuaYr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XtOWwj+Wxi++8jOWutuaYr+Wkp+mbquWkqemHjOeahOS4gOadr+eDr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soeasoeWksei0peWQjueahOm8k+WKseOAgjwvcD48cD48ZW0+OS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aDpueahOS6uuS4gOWIh+WuieWlve+8jOaEv+WbouiBmueahOaXpeWtkOaXqe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MTAuPC9lbT7lvZPmlrDlubTlgJLorqHml7b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JHnpZ3mhL8mbWRhc2g7Jm1kYXNoO+S9oOS8muWunueOsOS9oO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i/h+S4gOS4quW/q+S5kOeahOaWsOW5t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IDkuKrmuKnppqjnmoTlrZfnnLzvvIzmmK/kuIDkuKrlj6/ku6X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jgIHorqnouqvlv4PkvJHmga/nmoTlnLDmlr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piv5q+P5Liq5Lq65YC85b6X5L6d6Z2g55qE5Zyw5pa577yM5a62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Q6ZW/55qE5pGH56+u77yM5piv5q+P5Liq5a2p5a2Q5qCW5oGv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WutuS6uui/h+aXpeWtkO+8jOacieaJgOi/geWw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MheWuue+8jOaJjeS8muacieWkquW5s+OAgueUmOW/g+i+k+eahOS6uu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S4jeWlveOAgjwvcD48cD48ZW0+MTQuPC9lbT7kuIDlrrbkurrlm6L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KfnmoTlubjnpo/vvIE8L3A+PHA+PGVtPjE1LjwvZW0+5a62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yw5pa577yM5LiA5a625Lq65Zui6IGa5Zyo5LiA6LW377yM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i48L2VtPui2iuaYr+inieW+l+WtpOWNle+8jO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v+S5n+i2iuW+gOiHquW3seinieW+l+acgOa4qeaalueahOWcsOaWuemdoOi/keOAgu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4qeaalueahOWcsOaWue+8jOS+v+aYr+WutuOAgj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nKjkuIDotbfvvIzlv4Pnm7jpgJrvvIzmg4Xnm7jono3vvIzlpKflhbv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3ogIHvvIzkvaDniLHmiJHvvIzmiJHniLHkvaDvvIzmrKLnrJHlpJrvvIz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pobrvvIznlJ/mtLvnvo7jgII8L3A+PHA+PGVtPjE4LjwvZW0+5Lqy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W55piv5oCd5b+16LW35aeL77yM5L2G77yM5Y+I5rKh57uI54K5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255qE55WZ5oGL77yM5LiA56eN5a+55Zui5ZyG55qE5ri0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tuS6uuWbouiBmu+8jOaYr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I7mnIjmnKzml6Dku7fvvIzpq5jlsbHnmobmnInmg4XjgIL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ov5nljYHkupTnmoTmnIjkuq7kuIDmoLfvvIzlnIblnIb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ams6Lev5LiK77yM5LiA6L6G6L6G5rG96L2m55a+6amw6ICM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r54K55Zue5a625LiO5a625Lq65Zui6IGa44CCPC9wPjxwPjxlbT4y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wmOS7huS7hui1tuWbnuWutuS4re+8jOWwseaYr+S4uuS6huWSjOWutuS6uuWb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5tOOAgjwvcD48cD48ZW0+MjMuPC9lbT7mib7kuKrlnZrlvLr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jpgILnmoTmlrnms5XvvIzorqnoh6rlt7HooYzliqjotbfmnaXvvIznt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jnpo/kuIDlrrbkurrjgII8L3A+PHA+PGVtPjI0LjwvZW0+5a6277y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4aE54Gt55qE54Gv77yb5a6277yM5piv5qKm6YeM6YKj5bqn54eD552A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pyo5bGL77yb5a6277yM5piv5L2g5rC46L+c55qE5riv5rm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aWsOeahOS4gOW5tOiHquW3seabtOaIkOeGn++8jOWvu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agvO+8jOWBmuaDs+WBmueahOiHquW3se+8jOi3n+edgOW/g+eahOiEmuat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lOW9qeOAgjwvcD48cD48ZW0+MjYuPC9lbT7lhbHmgqPpmr7vvIzlkIzov5vlj5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pgqPlsLHmmK/lkoznnabvvIzmhL/kvaDmnInkuIDkuKr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nkIbmg7PnmoTlrrbluq3jgII8L3A+PHA+PGVtPjI3LjwvZW0+57K95a2Q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LiN5Y+v57y65bCR55qE77yM5LiA5a625Lq65Zui6IGa5Zyo5LiA6LW3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aaZ77yM55Sc6Jyc5bm456aP44CCPC9wPjxwPjxlbT4yOC48L2VtPuS4gOWut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oeacieWkp+S4jeS6hueahOS6i++8jOS9oOmAgOiuqe+8jOaIke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Qhuino++8jOaIkeWkp+W6pu+8jOefm+ebvuaUvuS4gOi+ue+8jOWGsueqgeW8l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lveaIkeWlveS4gOWutuWlve+8jOWutuedpuS6uuWSjOS6q+WkqeS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4flubTnmoTlm6LlnIbppa3vvIzpppnllrfllrfnmoTvvJ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ZDvvIzlsI/phZLkuIDmna/vvIzmnInnrJHmnInor7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6I5rip5pqW5b6I5rip6aao77yM5a6D5Y+v5Lul57yT6Kej5Lq65Lus5Zyo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77yM57uZ5Lq65bim5p2l5b+D54G155qE5oWw57GN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6uu+8jOWcqOS4gOi1t++8jOS4uuS9oOeIseeahOWSjOeIse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4jeS8muinieW+l+WnlOWxiOOAguWutuaYr+iusueIs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sueQhueahOWcsOaWueOAgjwvcD48cD48ZW0+MzIuPC9lbT7lrrb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IDova7lpKrpmLPjgILniLjniLjlpojlpojmrKLkuZDnmoTnrJHlrrnvvI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vJXnvJXlkozmmpbnmoTpmLPlhYnjgII8L3A+PHA+PGVtPjMz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56Wd56aP5L2g77yM5YGl5bq35b+r5Lm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77yB56Wd56aP5L2g5aSp5aS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aciOeahOWknOaZmu+8jOacieS9oOWSjOaIk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9u+i9u+eahOWQkeS9oOmBk+WjsO+8jOaIkeeahOS9s+S6u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kuKrkurrmnInkuKrkurrnmoTnkIblv7X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rkurrnmoTop4LngrnjgILoh7PlsJHmiJHorqTkuLrvvIz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nroDljZXlv6vkuZDnmoTnlJ/mtLvjgII8L3A+PHA+PGVtPjM2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Zyw5pa577yM5Zug5Li66YKj6YeM77yM5pyJ6Ieq5bex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A54ix6Ieq5bex55qE5Lq644CCPC9wPjxwPjxlbT4zNy48L2VtPua4qeWS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r+WWhOiJr+S6uuWutuW6reS4reWGs+S4jeWPr+e8uuWw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L/kvaDkv6nlnKjkurrnlJ/nmoToiKrnqIvkuK3msLjov5zlubbogq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M5LjwvZW0+5YS/5aWz57qm5pyf5pyb54i26L+Y77yM5LiA5a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+H5paw5bm044CC6L+95oCd5b6A5LqL55+l5LuK5aW977yM5oSf5Y+55bmz55Sf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N576h5b+g6Iej5aSa5Y6a56aE77yM5Y205qyj5paH5aOr5pyJ6auY6LSk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u45Ly05pON5b+D5bCR77yM56OK6JC95ZCM6KGM5aaZ56yU5Y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peWGrOS6hu+8jOW5uOemj+aYr+S4gOmUheeDreawlOiFvuiFvueahOmm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WutuS6uueahOWbouiBmuOAgjwvcD48cD48ZW0+NDEuPC9lbT7lrr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JHnmoTorrDlv4bph4zvvIzlnKjmiJHnmoTmhI/or4bph4zvvIzlnKjphpLmna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LjlrZDph4zvvIzmuIXmmbDlpoLmmKjjgII8L3A+PHA+PGVtPjQyLjwvZW0+56W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U5rOi55qE5ZCM5LuB5Lus77yM5LqL5LqL6aG65Yip77yM56yR5a655aaC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avuW+l+acieS4gOS4quS4reeni+iKguWPr+S7peWSjOWut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bouiBmu+8jOecn+aYr+W+iOW5uOemj+WVi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lrrbkurrlm6LogZrvvIzotY/mnIjpo5/ppbzvvIzlpYjkvZX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afkuIDmlrnvvIE8L3A+PHA+PGVtPjQ1LjwvZW0+5pil6IqC54i25q+N55u85YS/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p2R5aS05rOq5rC05raf44CC6auY5YW05Zui5ZyG6L6e5pen5bKB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paw5bm044CC5b2S5b+D5Ly8566t5aaC55+z56KO77yM5qKm6YeM5Zue5Lmh6Iul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6b2Q6IGa5LiA5aCC5YiG5aSW5aW977yM5a625Lq65L2z6K+d5ruh6ZW/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dXZrM2txbTh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nV2azNrcW04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7D40C68C5E8EF90A81E4E89AE6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