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5D12C7FEFC4299428C957EB415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D12C7FEFC4299428C957EB415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nmoTlv4Plo7Dor63lvZ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CI5Lq655Sf5peg5aWI77yM5bCd5LiW6Ze0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N6K665LiA5Liq5Lq66IO95aSa5Z2a5by6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Z2X5p+U6L2v55qE5Zyw5pa577yM5LiN6IO96Kem56K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aSx5pyb5pSS5aSf5LqG77yM5LiN55So5L2g6K+077yM5oiR6Ieq5be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W55WM6YKj5LmI5aSn77yM5L2g6Z2g5LuA5LmI5Y67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pe26Ze05piv5LiA5YiX5rC45LiN5YGc5oGv55qE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LW26L2m55qE5Lq644CCPC9wPjxwPjxlbT42LjwvZW0+54a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CO5p2l55qE5LiA5YiH77yBPC9wPjxwPjxlbT43LjwvZW0+5aaC5p6c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r5LmQ77yM6YKj5bCx5pS+5omL5ZCn77yb5aaC5p6c6IiN5LiN5b6X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bCx55eb6Ium5ZCn44CCPC9wPjxwPjxlbT44LjwvZW0+6JeP5Zy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m25LiN5piv5pWF5oSP6KaB5Y676ZqQ556S77yM5Y+q5piv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6YO95Y+v5Lul5ZGQ5ZaK44CCPC9wPjxwPjxlbT45LjwvZW0+5LiW5LqL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b+D5LiN5Y+Y44CCPC9wPjxwPjxlbT4xMC48L2VtPuWtpuS8muWwiumH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aUueWPmOiHquW3seOAgjwvcD48cD48ZW0+MTEuPC9lbT7kuJbnlYz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moTlsIblv4Pmr5Tlv4PvvIzkvaDkuIDlkbPnmoTku5jlh7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h7rmnaXlvpflr7jov5vlsLrnmoTkurrjgII8L3A+PHA+PGVtPjEyLjwvZW0+6Ium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CD5pW077yM5oSB5LqG6Ieq5bex5a695oWw44CCPC9wPjxwPjxlbT4xMy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XtuWAmeS4jeimgeWwveW+gOaCsuS8pOmHjOmSu++8jOaDs+aDs+acie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OAgjwvcD48cD48ZW0+MTQuPC9lbT7lkozkuJbnlYzkuqTmiYvnmoTov5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aDmmK/lkKblhYnlvankvp3ml6fvvIzlhbToh7Tnm47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2m5Lya5ouS57ud77yM5Yir6K6p6Ieq5bex55qE55Sf5rS75aSq57S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tieS4gOS4quS6uu+8jOmUmei/h+S4gOS4quS6uu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u+aYr+aXoOWliO+8jOi+nOi0n+eahOmftuWNju+8jOaAu+aYr+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nKjov5nkuI3nn6XmiYDmjqrnmoTlubTnuqrvvIzlpb3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l6Dog73kuLrlipvvvIzkuIDliIfpg73kuI3lsL3kurrmhI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Sx55yg55qE5pe25YCZ77yM5L2g6KaB5oqx552A5oiR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ebmOiiq+aTjee6teeahOaji+WxgO+8jOaji+WtkOaYr+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AqOiogOeahOOAgjwvcD48cD48ZW0+MjAuPC9lbT7mnInkupvkuov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ogIzmmK/miJHlnKjmhI/kuoblj4jog73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6KeJ5b6X546w5Zyo55qE55Sf5rS75aW957Sv77yM5LiA5LiN5bCP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x6KaB5pGU5YCS5LiA5qC377yM6ICM5LiU5pGU5b6X5b6I6YeN5b6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cn+ato+eahOeIseaDhe+8jOS4jeaYr+S4gOingemSn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S5heeUn+aDheOAgjwvcD48cD48ZW0+MjMuPC9lbT7msqHkurrmg6/nnYDkvaD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aDoh6rlt7HvvIE8L3A+PHA+PGVtPjI0LjwvZW0+5ZOA6I6r5aSn5LqO5b+D5q27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LqO5b+D57Sv44CC5LiA5Liq5Lq65pyA5aSn55qE5Yqz57Sv77yM6I6r6L+H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yNS48L2VtPueOsOWunuWmguatpOaXoOWliO+8j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+iOmVv++8jOiHquW3seS4gOWumuimgeWdmuW8u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nInngrnlubjnpo/vvIzlubjnpo/nmoTmnInngrn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qr6L6555qE5pyL5Y+L5peg5pWw77yM55+l5b+D55qE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yOC48L2VtPuabvue7j+ivleedgO+8jOeUqOW+rueskee7hu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+8jOaXoOWliOacgOWQju+8jOazquWNtOmaj+W+rueskea1geWHu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kupvkuovvvIznjrDlnKjnnIvmnaX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ZCO5p2l5oiR57uI5LqO5b+Y6K6w5L2g5LqG77yM6L+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O95Ymp5LiL56yR5oSP44CCPC9wPjxwPjxlbT4zMS48L2VtPu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n+asou+8gTwvcD48cD48ZW0+MzIuPC9lbT7kuI3opoHmg7PnnYDkvp3pna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nm67moIfmnInov73msYLvvIzov5nkuI7lubTpvoT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5L2g6K6k5Li66Ieq5oiR5b+Y6K6w5LiA5Liq5Lq6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6yo5Yiw55So5b+Y6K6w5p2l5o+Q6LW35aW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suS8pOeahOS6i+iOq+i/h+S6juWcqOeXm+iLpuS4re+8jOWbnuW/huW+gOaY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lpoLmnpzpmr7ov4fvvIzlsLHliqrlipvmiq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lkKfvvIE8L3A+PHA+PGVtPjM2LjwvZW0+5Lq66L+Z5LiA6L6I5a2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BPC9wPjxwPjxlbT4zNy48L2VtPuS6uueUn+acieW+iOWkm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imgeetieWIsOS9oOmAj+S4jei/h+awlOadpeaXtu+8jOS9oOaJ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MzguPC9lbT7nnIvnmoTmt6H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LliKvnrYnkuI3or6XnrYnnmoTkurrvvIzliKvkvKTkuI3or6XkvKT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V5b+F6K6p6Ieq5bex5rS75b6X5aSq57Sv77yM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bCx5aW944CC5bmz5reh5aaC5rC055qE55Sf5rS75Lmf5piv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Un+ayoeacieS4i+i+iOWtkO+8jOS4lOihjOS4lO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KTkuoblv4PvvIzlv5jkuobmg4XvvIzmi7zkuoblk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L3lm57pgqPnoLTnoo7nmoTmm77nu4/jgII8L3A+PHA+PGVtPjQy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6A5b6A5bCx5piv5pyA54ix55qE6YKj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WRvei/kO+8jOW/g+eahOaAgeW6p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orrDnmoTkurrvvIzlvoDlvoDov5jmmK/orrDlvpf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5rWB5rOq77yM5ZSv5pyJ5b+N6ICQ44CCPC9wPjxwPjxlbT40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S6i++8jOS4jeefpemBk+avlOefpemBk+W5uOem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IDnp43looPnlYzvvIzlpLHljrvmmK/kuIDnp43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yH5pyb5Yir5Lq677yM5L2g5bCx6L6T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4jeS8muiuqeaIkeW/mOiusOS9oO+8jOWPquS8muS5oOaD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ov5jorrDkuI3orrDlvpfvvIzlrabnlJ/ml7bku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r4/lpKnmgLvopoHlgbflgbfmnJvlh6DmrKHnmoTluqfkvY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Kr5L2g6aqX5LqG77yM6K+35L2g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yo77yM6ICM5piv5oiR6Laz5aSf55u45L+h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i3n+WvueS6uu+8jOi1sOWvuei3r++8jOWBmuWvue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oTmhI/miormj6HvvIzkuI3ov4fmmK/nlJ/mtLv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E8L3A+PHA+PGVtPjU0LjwvZW0+5L2G5oS/5omA5pyJ55qE6LSf5ouF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omA5Y+X55qE6Ium6YO96IO954Wn5Lqu5pyq5p2l6L+36Iyr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OsOWunueahOaXoOWliO+8jOiuqeaIkeWtpuS8muS6h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8quijheOAgjwvcD48cD48ZW0+NTYuPC9lbT7lpoLmnpzkvaDku4Xku4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ov5nkuIDngrnkuZ/kuI3pmr7jgILpmr7nmoTmmK/vvIzmiJHku6zmgLv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5TliKvkurrlubjnpo/jgII8L3A+PHA+PGVtPjU3LjwvZW0+54as6L+H6buR5a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2l6L+O5p2l5YWJ5piO77yM5b+D5oCA5biM5pyb77yM5oC75q+U5rKh5biM5p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vtOS4jea4heeahO+8jOaYr+S6uuOAgu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S6uuOAgjwvcD48cD48ZW0+NTkuPC9lbT7lnKjov5nng6bouo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t5/nnYDng6bouoHjgII8L3A+PHA+PGVtPjYwLjwvZW0+5Lq655Sf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6Zq+44CCPC9wPjxwPjxlbT42MS48L2VtPuS7luS6uu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+8jOWwseaUvuW8g+WvueS9oOeahOS8pOWus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6Dmnpzmnpzkurroh6rlnKjvvIzmlL7kuIvoiI3lvpfmmbrmha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6P5b+D5o6P6IK65a+55LiA5Liq5Lq677yM6KaB5LmI5b6X5Yiw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6KaB5LmI5o2i5p2l5LiA55Sf55qE5pWZ6K6t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S4lu+8jOWtpuS8mumYsuWkh+ecn+eahOWlv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vJjmnaXlnabor5rnm7jlvoXvvIznvJjljrvlnabnhLb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oOF5LiW5pWF77yM5b+D5LqL5LiH5Y2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Un+a0u+W5tuS4jeaYr+aAu+aYr+WlveeahO+8jOWug+S8muiuqe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+8jOW+iOe0r+OAgjwvcD48cD48ZW0+NjguPC9lbT7kurrliLDkuK3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vvIE8L3A+PHA+PGVtPjY5LjwvZW0+5p+Q5Lqb5pe25YCZ5Zyo5b+Z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77yM5aW95aW955a854ix6Ieq5bex5LiA5Li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HquW3seWgtee7meS6huS9oO+8jOaIkei+k+eahOS4gOWhjOeziua2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nKjkvaDlpLTkuIrmi4nlsY7nmoTmnKrlv4XmmK/mlYz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vaDmpbzkuIrnmoTpgrvlsYXjgII8L3A+PHA+PGVtPjcyLjwvZW0+5peg6I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5pu05pyJ5Yqb77yM54u85oCn5q+U5Lq65oCn5pu05a6e55S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WQjumAgO+8jOWUr+acieehrOaJm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mrrXns5/ns5XnmoTniLHmg4XvvIzkvYbkuI3og73mlL7nurX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4LpgI/nmoTkurrnlJ/jgII8L3A+PHA+PGVtPjc1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6KaB5Y+X6K645aSa5aeU5bGI77yBPC9wPjxwPjxlbT43Ni48L2VtPu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pOi+k++8jOaYr+S4uuS6hueci+a4heiEmuS4i+eahOi3r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kuI3nu4/ljobvvIzmsLjov5zkuI3kvJrmh4LvvIzlrab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vvIzlrabkvJrlnZrlvLrvvIzlrabkvJrni6znq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+55b6F54ix5oOF77yM5oiR5oOz5oiR5aeL57uI5pyJ552A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SB55mW77yBPC9wPjxwPjxlbT43OS48L2VtPuS/neaKpO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WboOmSn+eIseS4gOS4quS6uuOAgjwvcD48cD48ZW0+ODA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pgLvovpHvvIzkuI3mmK/liqrlipvorqnoh6rlt7Hov4flvpflpb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kurrkuZ/opoHov4flvpfkuI3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pOGx6c2F0c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aThsenNhdH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5D12C7FEFC4299428C957EB415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