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0E1EB4BA7CC487FC8DEEED041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0E1EB4BA7CC487FC8DEEED041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eFp+S4jeWuo+eahOaYr+m7mOWlke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eahOaYr+eIseaDhe+8jOW/g+mpsOelnuW+gOeahOaYr+aAneW/te+8jO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mrmOWFtO+8jOW/g+aCpuivmuacjeeahOaYr+W0h+aLnO+8jOW/g+W/g+ebuO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aBkuOAguaEn+aBqeiKguelneS9oOW/q+S5kOawuOaBk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WygeaciOeahOejqOeguuiuqeS9oOeahOmdkuaYp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mbqOeahOa0l+a2pOiuqeS9oOeahOe6ouminOikquiJsu+8jOS9huaYr+Wcq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re+8jOS9oOi/mOaYr+mCo+acteacgOe+jueahOeJoeS4ueOAgu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4gOW/g+S4gOaEj+eIseedgOS9o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S8tOmaj+S9oO+8jOW5uOemj+eUnOicnOaLpeacieS9oO+8jOecn+W/g+Wun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eIseS9oOWIsOiAgeaIkeaEv+aEj++8jOWPpeWPpeecn+iogO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En+aBqeiKguW/q+S5kO+8gTwvcD48cD48ZW0+NC48L2VtPuaCqOeUq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iuqeaIkeS7rOWRiuWIq+W5vOeomu+8jOS9oOeUqOi+m+WLpOeahOaxl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veaUvue+juS4ve+8jOS9oOeUqOaXoOaClOeahOmdkuaYpeiuqeaIkeS7r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OAguWAvOatpOaEn+aBqeiKgu+8jOaEv+iAgeW4i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S48L2VtPuaYr+aCqOW4pumihuaIkeS7rOmihueV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uW9qe+8jOaYr+aCqOWRiuivieaIkeS7rOaIkOmVv+S4jeaAleWksei0p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mihuaIkeS7rOi1sOWQkeWFieaYjueahOacquadpeaEn+iwouaCqOi1i+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eWLh+awlOWSjOS/oeW/teWmiOWmiO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IkeS4pOWcsOebuOmalO+8jOaAneW/teWSjOacn+W+he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WcqOetieW+heeahOaXpeWtkOmHjO+8jOaIkeimgeWvueS9oO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aIkeimgeeUqOaIkeeahOWFqOmDqOaEn+aDheadpeaKpeetl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ivgeaYjuS4gOWIh++8geS6sueIseeah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guWvpeeahOmjju+8jOWQueiQveWkmuaDheeahOmbquiKse+8m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+8jOe7veaUvua1qea4uueahOWknOepuu+8m+iQp+eRn+eahOiusOW/hu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aalu+8m+aWsOW5tOeahOeliOaEv++8jOacieS9oOWcqOW/g+mXtO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Yr+aIkeawuOi/nOeahOeJtee7i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Yr+WBpeW6t+eahO+8jOaIkeWwseaYr+W/q+S5kOeahO+8jOWPquimge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+8jOaIkeWwseaYr+WuieW/g+eahO+8jOWPquimgeS9oOaYr+W5uOem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uOemj+eahOOAgui/meaYr+aJgOacieavjeS6sueahOW/g+Wjs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/q+e7meWmiOWmiOaJk+S4queUteivne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ahOW/g+WwseWDj+S4gOeTtumZiOW5tOeahOiAgemFku+8jOaXtuaXtuWIu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mFnemFv+edgOayiemmme+8jOaXoOmZkOeahOaDheiwiuiVtOiXj+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4jOacm+iAgeaci+WPi+WcqOaEn+aBqeiKguiDveaUtuiOt+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kKzkuJ3pm6jlo7Dlo7Dmt4Xmt4XvvIzngrnngrn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7lv4PkuLrkvLTvvIzlj67lj67lkprlkprmiJblk5Tlk6nllarllabvvIzmiJbmgKX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mIjml7bpqqTml7bnvJPvvIzlg4/mnoHnuqTmjIfmj4nlvKbvvIzlsIbngrnngrnlub3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pgIHkvKDvvIzlvLnliLDlvovmgKXmlq3ogqDml7bvvIzpu5vnnInntKfplIHprJP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vIzlv4PnpZ7kuIDmjIfpnIfoi43nqbnjgILogZrkuIDmjIfmn5Tmg4XvvIzmjafkuI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vvIzlnKjov5nlj67lj67lkprlkprlo7DkuK3vvIzmuKnmtqbkuobkuIDohZT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ub/mvKvlpKnmg4XmgIDvvIzmtqTlsJjln4PvvIzlsIHmsaHmtYrvvIzov5joh6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oqfmtbfmmbTlpKnjgII8L3A+PHA+PGVtPjExLjwvZW0+5ZCR6b6Z546L5YCf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77yM5a+55L2g5ruL5ram77yb5ZCR546J5bid5YCf5p2l546J5peo77yM5a+55L2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ZCR5pyI5aiY5YCf5p2l5pyI5YWJ77yM6YCB5L2g5rip5pqW77yb5ZCR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Cf5p2l5pel5YWJ77yM54K55Lqu56Wd56aP77ya56Wd5L2g5oSf5oGp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ZmQ5YWJ5Lqu44CCPC9wPjxwPjxlbT4xMi48L2VtPuaEn+aBqeWkp+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Cpeayg+eahOWcn+WjpO+8m+aEn+aBqemYs+WFie+8jOe7meS6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4qeaalu+8m+aEn+aBqeays+a1ge+8jOe7meS6huaIkeS7rOa7i+a2pu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aBqeiHqueEtu+8jOe7meS6huaIkeS7rOeUn+a0u+eahOepuumXt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tpuS8muaEn+aBqe+8jOaJjeS8muiuqeeUn+a0u+awuOi/n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omb3nhLbkvaDmnInml7bkuI3lhY3mnInkupvnvZfl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pvohL7msJTvvIzkvYbmiJHov5jmmK/orqTkuLrvvIzkvaDmmK/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lprvlrZDvvIzlranlrZDmnIDlpb3nmoTlpojlpo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oSf5oGp6IqC77yM5Y+I5piv5oSf5oGp6IqC5LqG44CC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W76IKy5oGp77yM5oSf6LCi5aSa5bm05pWZ6K+y5oOF44CC5aaI5aaI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6Lev5LiK5pyA5aW955qE5a+85biI77yM5oiR6KaB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Sf55qE5pel5a2Q5aSp5aSp5b+r5LmQ77yBPC9wPjxwPjxlbT4x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oOaXtuacie+8jOaKiumFkumXrumdkuWkqe+8jOS4jeefpeWFnOS4remSseWMh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mOaJgeOAguaIkeassuWkp+WQg+S4gOmhv++8jOWPiOaBkOaXoOazleS7mOmS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S6sueIseeahOaci+WPi++8jOi1tue0p+aOkumYn+adpeaKpeaB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n+aBqeiKguW/q+S5kO+8gTwvcD48cD48ZW0+MTYuPC9lbT7ogIHluI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Dnm7Tnhafpob7miJHku6zvvIzkuIDnm7TlhbPlv4PmiJHku6zjgIL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pvoi6bvvIzmiJHku6zog73lgZrkupvku4DkuYjlkaLvvJ/miJHnn6XpgZP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pb3lrabkuaDvvIzmiY3og73nu5nmgqjmnIDlpb3nmoTlm57miq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N54ix5aaC5rC077yM54i254ix5aaC5bGx77yM54i25q+N55qE5oGp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6ZW/44CC5q+N54ix5peg6L6577yM54i254ix5aaC5rW377yM54i25q+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rex5rKJ6ICM5a695bm/77yM5oSf5oGp54i25q+N57uZ5Lq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Sf6LCi54i25q+N5a+55oiR5Lus55qE54ix77yM5pyI5pel5oSf5oGp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Sp5LiL55qE54i25q+N5YGl5bq36ZW/5a+/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CqOeUqOeZveiJsueahOeyieeslO+8jOS4uuaIkeS7rOaKkuWGmeedg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jOaIkOS6i++8jOaIkOe7qe+8jOaIkOWKn++8jOaIkOWwse+8m+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freS/oeS8oOe7meaCqOelneaEv++8jOelnei0uu+8jOelneemj++8jOeln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+8jOelneWlve+8geaEn+aBqeiKguW/q+S5kO+8gTwvcD48cD48ZW0+MT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mmK/kuIDmo7XlpKfmoJHvvIzmmKXlpKnnu5nmiJHmuKnmmpbvvIzlpI/lp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mLPvvIznp4vlpKnogrLmiJHmiJDnhp/vvIzlhqzlpKnmi6XmiJHlhaXmoq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vvIzmhL/mr43kurLlpKnlpKnlv4Pmg4Xlpb3vvIzpnZLmmKXmsLjkuI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pobrliKnvvIzlkInnpaXlj4jlpoLmhI/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ZOq6YeM77yM5pyJ5oKo5Zyo77yM5bCx5piv5a6244CC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o5Zyo77yM5bCx5LiN5oCV44CC5peg6K665LuA5LmI5pel5a2Q77yM5p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qC44CC5oSf5oGp6IqC77yM5pyA576O5aW955qE56Wd56aP6YO9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BPC9wPjxwPjxlbT4yMS48L2VtPuaCqOeahOWFs+aAg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eahOWPruWSm+S7juS4jeWBnOatou+8jOaCqOeahOebruWFie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6q+W9seawuOWtmOW/g+W6leOAguS6sueIseeahOWmiOWmi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BpeW6t+mVv+Wvv++8jOawuOiRhumdkuaYpe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lpKfnmoTlubjnpo/vvIzmmK/nnIvnnYDouqvovrnpgqPkuKr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ZTpgI/lqIflq6nlhYnmu5HnmoTlsI/kuI3ngrnvvIzlu7bnu63oh6rmiJHnmoTooYD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DkuKrmoLfvvIzmhJ/lj5fnlJ/lkb3nmoTlpYflppnmuKnmmpbjgIL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r7flv6vkuZDov47mjqXoh6rmiJHnmoTnrKzkuIDkuKrmhJ/mgan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KB5pyI5oKg5oKg5oiR5oOz5oKo5ZWK77yM5pWs54ix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6Ziz5YWJ54Wn5Lqu5LqG5oiR55qE5YmN56iL77yM5piv5oKo55So55+l6K+G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L5ram552A5oiR5peg55+l55qE5b+D55Sw44CC5oSf5oGp6IqC5Yiw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yNC48L2VtPuayoeacieW5v+mYlOa1t+a0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DveiHqueUseepv+aire+8m+ayoeacieWuveW5v+Wkqeepuu+8jOm4n+S4jeiD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+8jOayoeacieavjeS6sueahOWFs+aAgOWkh+iHs++8jOWEv+Wls+S4je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aEn+aBqeiKguWIsOS6hu+8jOaNp+S4gOadn+W6t+S5g+mmqO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6t++8gTwvcD48cD48ZW0+MjUuPC9lbT7mnIvlj4vmgJ3mgJ3lv7Xlv7X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vvIzmhL/kvaDmgLvmmK/lubPlubPlronlronvvIzkuovkuJr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r4/lpKnlvIDlvIDlv4Plv4PvvIzlpb3ov5zmnpfmnpfmgLvmgLvvvIzlubjnpo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lv6vkuZDml6Xml6XlpJzlpJzjgIL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W95q+U5LiA5Y+q5bCP6bif77yM5q+P5qC557695q+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rex5oOF5oqa54ix5ZKM6LCG6LCG5pWZ5a+877yM6K6p5oiR5Zyo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6Ieq55Sx55qE6aOe57+U77yM5oKo55qE6IeC6IaA5aW95q+U5aSn5qC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rip5pqW55qE5a6244CC5aaI5aaI77yM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S6uueUn+eahOaXhemAlOS4iu+8jOaYr+aCqOS4uuaIke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FieiKku+8jOe7meaIkeaPkuS4iueQhuaDs+eahOe/heiGgO+8jOe/see/l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iuOAguaEn+iwouaCqO+8jOiAgeW4iO+8geWcqOaCqOWFs+az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5i+S4i++8jOe7meS6iOS6huaIkeaXoOWwveeahOS/oeW/g+WSjOWLh+awl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iKguaXpeW/q+S5kO+8gTwvcD48cD48ZW0+MjguPC9lbT7mhJ/mgan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JombGRxdW875YGl5bq35aSp5L2/JnJkcXVvO+aKk+S9j+aCqOeahOaJi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lronlpKnkvb8mcmRxdW875oqx552A5oKo55qE6IWw77yMJmxkcXVvO+W5uOem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lm7TlnKjmgqjouqvml4HvvIwmbGRxdW875b+r5LmQ5aSp5L2/JnJkcXVvO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KpeWIsOOAguelneemj+aCqO+8jOS6sueIseeahOWmiOWm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+8jOW5uOemj+awuOi/nO+8gTwvcD48cD48ZW0+M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lkJHmiYDmnInluK7liqnov4fmiJHlkozmiJH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o7DmhJ/osKLvvIzmhJ/osKLkvaDotbDov5vmiJHnmoTnlJ/lkb3vvIzorqnlr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gIzmnInmhI/kuYnjgILmiJHmhL/ku6XmiJHmnInnlJ/nmoTml7blhYnluKbnu5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6vkuZDvvIE8L3A+PHA+PGVtPjMwLjwvZW0+5LiO5oiR6ZmN55Sf5ZCM6KGM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6Ium6Zq+77yb5LiO5oiR5oiQ6ZW/5ZCM6KGM55qE5piv5L2g55qE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iO5oiR5oiQ5Yqf5ZCM6KGM55qE5piv5L2g55qE6buY6buY5LuY5Ye677yb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M6KGM55qE5piv5L2g55qE5oWI56Wl5b6u56yR44CC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r+eBr+WhlO+8jOeFp+S6ruaIkeS7r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S9oOaYr+W9qeiZue+8jOaMh+W8leaIkeS7rOe7muS4veeahOS6uueUn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+8jOa7i+a2puaIkeS7rOaflOW8seeahOW/g+eBteOAgu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+8jOiKguaXpeW/q+S5kO+8gTwvcD48cD48ZW0+MzIuPC9lbT7ku47msqH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pnov4fku4DkuYjvvIzkuZ/msqHmnInnu5nmgqjor7Tov4fku4DkuYjmhJ/os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lr7nmiJHnmoTlhbPlv4PlkozniLHmhI/vvIzngrnngrnmu7Tmu7Tpg73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J/mganoioLlv6vkuZDvvIE8L3A+PHA+PGVtPjMzLjwvZW0+5aW5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ZCD55qE5piv5LuA5LmI77yM5peg6K665L2g6ZW/5aSa5aSn5Zyo5aW5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iv5a2p5a2Q77yM5L2g5piv5aW56Lqr5LiK5o6J5LiL5p2l55qE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55LiA55Sf5Lit5pyA5aSn55qE54m15oyC44CC5oSf5oGp6Iq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5YGl5bq377yM5bmz5a6J77yBPC9wPjxwPjxlbT4zNC48L2VtPuacie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peiHquS6juW/g+eBteS4reeahOaDpuiusO+8m+acieenjeWFs+eIsei2hei2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i9qOi/ue+8m+acieenjea4qeaaluaUvuWcqOW/g+S4reWDj+W9qeiZu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aEn+aBqeiKguWwseimgeWIsOS6hu+8jOS6sueIseeahOWmiOWm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zUuPC9lbT7kuIDkuKrlvq7nrJHvvI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mganvvJvkuIDlj6Xkv53ph43vvIzmmK/lr7noh6rlt7HmhJ/mganvvJv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mK/lr7nlpLHotKXmhJ/mganvvJvkuIDlo7Dpl67lgJnvvIzmmK/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J/mganjgILlv4PmgIDmhJ/mganvvIzlloTlvoXoh6rlt7HvvIzpooT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2LjwvZW0+5q+N5Lqy57uZ5LqG5oiR5Lus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5Sf5rS755qE57uP6aqM77yM57uZ5LqG5oiR5Lus5aW55omA6IO9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iR5Lus5piv5q+N5Lqy5LiA55Sf55qE54m15oyC77yM5q+N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W55qE5L6d6Z2g44CC5Zyo6L+Z5oSf5oGp6IqC5Yiw5p2l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b+r5LmQ77yBPC9wPjxwPjxlbT4zNy48L2VtPuS4jeivtOeUnO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cnOivre+8jOW4jOacm+WmiOWmiOeskeWuueeUnOicnO+8jOS4jeivtOixq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Ktuivre+8jOWPquebvOWmiOWmiOWkqeWkqeWmguaEj++8jOS4jeatouWNg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h+ivre+8jOmAgee7meWmiOWmiOaXoOmZkOmhuuWIqe+8jOelne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osKLosKLkvaDvvIHmgLvmmK/lnKjmiJHmn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lh7rnjrDvvIzmnInkvaDov5nmoLfnmoTlpb3mnIvlj4v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hJ/liLDlvojlubjnpo/jgIL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ZG95Zyo6IWG552A55qE6IKa5a2Q5a2V6IKy77yM54ix5ZKM5q+N5Lq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u45L6d77yM54Wn6aG+5a2p5YS/5oKo5peg5pqH5qKz55CG77yM5oSf5Y+X5oKo6by7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rCU5oGv77yM5LiA5Y+j5Y+j5ZCu5ZC45raI6JqA5oKo576O5Li955qE5b2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+q5oOz6K+05aOw77ya5aaI5aaI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r+S9oOW8lemihuaIkeWRseWRseWdoOWcsO+8jOaYr+S9oOaVmeS8m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n+iwm++8jOaYr+S9oOaKmuW5s+aIkeWGheW/g+S8pOmame+8jOaYr+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IseaEj++8jOaEn+aBqeiKguWIsOS6hu+8jOWvueS9oOivtOS4g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S6hu+8gTwvcD48cD48ZW0+NDEuPC9lbT7lpKnlnLDlvojlpKf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liLvmi6XmnInmgqjnmoTnibXmjILvvJvkuJbnlYzlvojlub/vvIzmiJHljbTo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p3pmYTmgqjnvJbnu4fnmoTkurLmg4XnvZHvvJvmtbfmsLTlvojmt7HvvIzmiJ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iqXnrZTkvaDlhbvogrLkuYvmganjgILlpojlpojvvIz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nKjlpJbnmoTlranlhL/mhL/kvaDvvJr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O5bCP5Yiw5aSn5oKo5Y+v5LiA55u05piv5oiR55qE5L+d5oqk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5Li65oiR6Zi75oyh5Zuw6Zq+44CC546w5Zyo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6IO95aSf5oiQ5Li65oKo55qE6YKj5LiA54mH5aSp77yM6K6p5oK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76O55qE5bm456aP5pel5a2Q44CC54i454i4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0My48L2VtPuW5tOi9u++8jOi0teWcq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ho+edgO+8jOi0teWcqOWQiOS9k++8m+iGs+mjn++8jOi0teWcqOiQpeWFu++8m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teWcqOiIkueVhe+8m+WFu+eUn++8jOi0teWcqOiHqueEtu+8m+mUu+eCvO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m+aci+WPi++8jOi0teWcqOefpeW3seOAguaEn+aBqe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uuefpeW3se+8jOaAu+aYr+aDs+S9oOOAgumihO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muIXpo47miJHmmK/lsI/oi5fvvIzkvaDmmK/kv53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lpLTloKHvvJvkvaDmmK/lm63kuIHmiJHmmK/lsI/oirHvvIzmmK/kvaDnsr7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rHnmoTlrrbvvJvkvaDmmK/lpKfmoJHmiJHmmK/lsI/puJ/vvIzkvaDlsLHmmK/miJ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niLHlt6LvvJvkvaDmmK/lpKfmtbfmiJHmmK/lsI/psbzvvIzmmK/kvaDorqnmiJ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vaDnmoTmgIDmirHjgILnpZ3npo/miJHnmoTlpojlpojmhJ/mgan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nlJ/mtLvnvo7lpb3vvIE8L3A+PHA+PGVtPjQ1LjwvZW0+5Zyo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ryr6ZW/55qE6Lev6YCU5LiK77yM57uZ5L2g5b+r5LmQ55qE5Lmf6K645piv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L2g576O5Li955qE5Lmf6K645piv5L2g54ix5Lq677yM5Luk5L2g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2g55qE5LqL5Lia77yM5L2G5L2/5L2g5rip5pqW55qE5b+F5a6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5oS/5oSf5oGp6IqC5b+r5LmQ77yBPC9wPjxwPjxlbT40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Kk+S9j+aCqOeahOaJi++8jOW5s+WuieaKseedgOaCqOeahOiFs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CqOi6q+aXge+8jOW/q+S5kOWkqeWkqeadpeaKpeWIsO+8jOS4h+S6i+WmguaEj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lveOAguelneemj+aCqO+8jOS6sueIseeahOWmiOWmiO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kuI3mgJXlraTni6zvvIzlm6DkuLrmnIn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JvmiJHkuI3mgJXpmr7ov4fvvIzlm6DkuLrmnInkvaDorqnmiJHlv6vkuZD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gb7pmr7vvIzlm6DkuLrmnInkvaDorqnmiJHli4fmlaLjgIL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J/mganoioLlv6vkuZDjgII8L3A+PHA+PGVtPjQ4LjwvZW0+5q+N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ICB6Iyn55qE5Y+M5omL5pyJ5oiR5b+r5LmQ55qE56ul5bm077yb5paR55m9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yJ5oiR5oiQ6ZW/55qE6Laz6L+577yB6L+c5pa555qE5q+N5Lqy77y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m15oyC77yB5paw5bm05p2l5Li077yM5oGt56Wd5LqL5LqL6aG65b+D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OS48L2VtPuaIkeaDs+S9nOS4gOacteiKse+8jOeUq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juWOu+aIkeeahOmXruWAmeOAguaIkeaDs+S9nOS4gOagquiNie+8jOeUqOWdmuW8u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m8k+WKseOAguaIkeaDs+S9nOS4gOadoeefreS/oe+8jOeUqOaWh+Wtl+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n+aBqeiKgu+8jOelneS9oOW8gOW/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mnIDmmK/kvaDpgqPlm57nnLjkuIDnrJHnmoTnnqzpl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InlpoLmsZ/ovrnmnajmn7PlnoLkuIvnmoTlqIfnvp7vvIzorqnmiJHlsJjlsI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4PngbXnu73lvIDvvIHmhJ/osKLkuIrluJ3orqnmiJHpgYfkuIrkvaDvvIz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u5nogIHlqYbkvaDpgIHljrvjgII8L3A+PHA+PGVtPjUxLjwvZW0+5p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KaB5b+Y6K6w77yM5bey57uP5b6X5Yiw55qE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77yM5LiN6KaB5pS+5byD77yM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b+G77yM5oOz6KaB5b6X5Yiw55qE77yM5b+F6aG75Yqq5Yqb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MpeS4jeWOu+eahOaaruiJsu+8jOWHoO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k+S4jeWwveeahOWNg+iogO+8jOecn+W/g+eahOelneemj++8jOaChOaChO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W/teS9oO+8jOS4gOWjsOS6suWIh+eahOmXruWAme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osKLosKLkvaDvvIzlnKjmiJH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u5jpu5jpmarkvLTnnYDmiJHvvIzmiormiYDmnInnmoToirHmoLflubTljY7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vvIzorqnmiJHlrabkvJrkuobmiJDplb/lkozmhJ/mganjgIL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iLHnnYDkvaDjgILnqoHnhLblnKjov5nkuIDliLvvvIz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oCd5b+15piv5LiA5a2j55qE6Iqx6aaZ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6y8572p552A5oKo77yb56Wd56aP5piv5rex5oOF55qE5rOo6KeG77yM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5u05Yiw5oKo5b+D5bqV44CCPC9wPjxwPjxlbT41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VmeS8muaIkeWBmuS6uueahOmBk+eQhu+8m+aEn+iwouaCqO+8jOWRiuivi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+8m+aEn+iwouaCqO+8jOi1kOS6iOaIkea1qeeAmueahOWtpuiv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aCqO+8jOaIkeaJjeacieS7iuWkqeeahOaIkOWwseOAguiwouiwou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En+aBqeiKgumHjOaEv+aCqOaOpeWPl+aIkeecn+ivmueahOiwo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qjmmK/kuIDniYfnpZ7lpYfnmoTmtbfmu6nvvIzku7vmiJHk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rrkuJbpl7TpgqPkupvnvo7kuL3nmoTotJ3lo7PjgIL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mmK/kuIDmo7XmjLrmi5TnmoTmoJHvvIzmm77nu5Pov4fmiJDnhp/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gqjnmoTouqvkuIrplYzliLvkuIvoi43ogIHnmoTlubTova7vvIzmgqj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bTltJvotbfkuIDniYfmo67mnpfpg4Hpg4HokbHokb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6YeM5Zac5LiN5pat77yM6ICB5oOF5Lq654ix552A5L2g77yM5paw5oOF5Lq6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P5oOF5Lq654ix552A5L2g77yM5pyJ5oOF5Lq65oGL552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P5LiA77yM5Y+R5bGV5LqM77yM5byA5ouT5LiJ5Zub5LqU5YWt5LiD77yM5qGD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6yR5a6554G/54OC77yM5oSf5oGp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W6p+mrmOWzsO+8jOavjeeIseaYr+WKqeaIkeaUgOeZu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S4gOWcuuaXheihjO+8jOavjeS6suaYr+ebuOS8tOS4gOi3r+eahOa4q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cquadpeaYr+S4gOS7veeUu+WNt++8jOavjeS6suaYr+a4qea2puecn+Wun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OAguaEn+aBqeiKguWIsOS6hu+8jOWQkeavjeS6sumBk+S4gOWPpe+8mu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IkeeIseaCqOOAgjwvcD48cD48ZW0+NTkuPC9lbT7lsIbnp43lrZDmkq3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sIbotKPku7vpk63liLvlnKjlv4Ppl7TvvIzpmpDlvaLnmoTnv4XohoDmjKX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iY3vvIzovonnhYzkuI7msZfmsLTmtJLlkJHlpKnovrnvvIzlrojmiqTov5z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mgJ3lv7XmmK/lvbzmraTlv4PkuK3plb/plb/nmoTnur/jgIL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L2g5Y+v55yf5piv5Liq5aSn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L2g55qE5biu5Yqp5oiR5oCO5LmI5Lya6L+Z5LmI5b+r5bCx5b+Y6K6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Yiw5LqG77yM6YCB5Ye65oiR5pyA55yf5b+D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5b+D5b+r5LmQ44CCPC9wPjxwPjxlbT42MS48L2VtPuaCqOaYr+S4gOS9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+8jOS4gOegluS4gOeTpueahOWhkemAoOS6huWlh+i/ue+8jOS9oOaYr+S4gOaU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Hg+eDp+S6huiHquW3se+8jOeFp+S6ruS6huWIq+S6uu+8jOaVmeW4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W6leS4i+acgOWFiei+ieeahOS6i+S4mu+8jOaEn+aBqeiKguW/q+S5k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awuOi/nOeIseaCqOOAgjwvcD48cD48ZW0+NjIuPC9lbT7mgqj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pgqPkuKrkurrvvIznu5nmiJHnlJ/lkb3vvIzmiormiJHlk7rogrLvvIz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iqTmiJHmiJDplb/jgILmgqjnmoTniLHvvIzkvLTmiJHkuIDnlJ/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lv4PnpZ3mhL/kurLniLHnmoTlpojlpojmsLjokYbpnZLmmKX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ubjnpo/ml6Dlv6fvvIE8L3A+PHA+PGVtPjYzLjwvZW0+5oCd5b+15piv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pyA5rex5oOF55qE5Y2I5aSc77yM5oSf5r+A5piv5LiA6aaW5q2M5Zyo5p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Sx5ZON77yM5L2g5piv5LiA6L6I5a2Q5peg5rOV5b+Y6K6w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Ye6546w5Zyo5oiR55Sf5ZG96YeM44CC5oSf5oGp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WKoOeIseetieS6jumdnuW4uOeahOeIse+8jOeIseWHj+eIseeti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eCue+8jOeIseS5mOeIseetieS6juaXoOmZkOeahOeIse+8jOeIsemZpOeI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WUr+S4gOOAguS6sueIseeahO+8jOaXoOiuuuS9oOeahOeIseaYr+WKoOWHj+S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cgOeIseeahOmDveaYr+S9oO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osKLnrJHlrrnvvIznu5nnlJ/mtLvlv6vkuZDvvIzmhJ/osKL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mhJ/liqjvvIzmhJ/osKLlv6fkvKTvvIznu5nnlJ/mtLvng6bmgb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u5nnlJ/mtLvljovlipvvvIzmhJ/osKLllpzmgJLlk4DkuZDvvIznu5nkuJbnlY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nu5nnlJ/lkb3nvo7kuL3oibLlvanjgII8L3A+PHA+PGVtPjY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LiA54mH54ix5b+D55qE54GM5rWH77yM5LiA55Wq6ICV6ICY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qGD5p2O55qE57ua5Li977yM56i76bqm55qE6YeR6buE44CC5oS/5oiR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oiQ5LiA5p2f5LiN5YeL55qE6bKc6Iqx77yM57uZ5oKo55qE55Sf5rS75bim5p2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oSf5oGp6IqC5b+r5LmQ77yBPC9wPjxwPjxlbT42Ny48L2VtPuacie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iIjeW+l++8m+acieS4gOenjea4qeaDheWPq+WFs+aAgO+8m+acieS4gOenjeaDhe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+i1j++8m+acieS4gOenjeW/g+iDuOWPq+WuveWuue+8m+acieS4gOenjee+juWlve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iusOW+l+S9oOeahOeske+8jOiusOW+l+S9oOeahOWlve+8jO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mAjemBpe+8gTwvcD48cD48ZW0+NjguPC9lbT7mr4/kuIDkuKrmhJ/mgan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Z3mgqjmsLjov5zkv53nlZnnnYDlubTovbvvvIzljbPkvb/mgqjnmb3lj5Hml6XmuJD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mraXlsaPml6XmuJDouZLot5rvvIzmiJHkuZ/kvJrmi6XmnInkuIDkuKr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gIHlpojjgILnpZ3ogIHlpojoioL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2X77yM5Y+v5Lul6K6p6I2S5ryg5Y+Y5oiQ57u/5rSy77yM5Y+v5Lul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Y5oiQ5aSn5rW377yM5Y+v5Lul6K6p5bCY5Z+D5Y+Y5oiQ6auY5bGx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Y+Y5oiQ5YWz54ix77yM6YKj5bCx5piv77ya5oSf5oGp44CC5oSf5oGp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Lqr5Y+X5oSf5oGp55qE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+8jOacgOivpeaEn+iwoueahOaYr+iwgeWRou+8n+S4jeaYr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tuavje+8jOS4jeaYr+iAgeW4iO+8jOS5n+S4jeaYr+WQjOS6i+mihuWv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uWboOS4uuaYr+S9oOWni+e7iOWcqOeFp+mhvuiHquW3s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aEn+iwouiHquW3se+8jOWWhOW+heiHquW3s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rrnkuo7lv4PvvIzmt6Hlrprkuo7ooYzvvIzku47lrrnvvIzlsLHmmK/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naHmnInnkIbvvJvmt6HlrprvvIzlsLHmmK/luIzmnJvotormuLrojKv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v6Hlv7XotorlnZrlvLrvvJvnlJ/mtLvlkozlt6XkvZzkuK3luLjmgID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rabkvJrotZ7nvo7vvIzkuqvlj5fkuIDku73ku47lrrnmt6Hlrp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JrmhJ/mganoioLlv6vkuZDvvIzkuIDnlJ/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y54ix55qE54i454i477ya5bKB5pyI5bey5bCG5oKo55qE6Z2S5pi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2G5oKo55qE5YWz5oCA5ZKM5YuJ5Yqx5bCG5Ly05oiR5L+h5q2l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b+D5oqa5bmz5L2g6aKd5LiK55qE55qx57q577yM55So5oiR55qE5oO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Ko5aS05LiK55qE55m95Y+R44CC56Wd5oKo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+WPi+aYr+S9oOWcqOaIkeacgOWbsOmavueahOaXtuWAme+8jOS8u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aPtOWKqeaIke+8jOiuqeaIkeaEn+a/gOiHs+aege+8jOW/g+aEj+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Pquacieelneemj+S9oO+8jOaEn+aBqeiKgu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IfljYPor53or63kuYvpl7TppbHlkKvnnYDmrrf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L7miYvmipXotrPkuYvpl7TooajnjrDnnYDmtZPng4jnmoTlhbPniLHvv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b7nm7zkuYvpl7TpmpDol4/nnYDmt7Hmt7HnmoTmgJ3lv7XvvIzmr43kurLmmK/ojav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lpKfmoJHvvIznlZnkuIvnmoTmmK/ml6DlsL3nmoTniLH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pKnkuIvmr43kurLpg73lgaXlurfplb/lr7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4i25Lqy5piv5Lil5Y6J6L+Y5piv5oWI56Wl77yM5LiN566h5L2g546w5Zyo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6L+Y5piv6L+c5pa577yM5rKh5pyJ5LuW54ix5oqk5bCx5rKh5pyJ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6Wd56aP5L2g54i25Lqy5rC46L+c5YGl5bq3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ahOelneemj+WwseWDj+WxseazieawtO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a7oeiEuOeahOWwmOS4jueBsO+8m+aIkeeahOelneemj+WDj+iKreiVieaJh++8jOa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a7oeWktOeahOaxl++8m+aIkeeahOelneemj+WDj+e7v+ixhuaxpO+8jOino+aa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4pua4heWHie+8geelneaEn+aBqeiKgu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kurrnlJ/mmK/vvJrmnInkuIDpopfmhJ/mgannmoTlv4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kuIDkuKrlkoznvo7nmoTlrrbluq3vvIzkuIDku73np7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DluK7kv6HotZbnmoTmnIvlj4vvvIzlvZPkvaDmlLbliLDmraT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sIbmi6XmnInvvIHnpZ3mhJ/mgan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JmxkcXVvO+atpOaXtuaXoOWjsOiDnOacieWjsCZyZHF1bz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EmbGRxdW875LiA5YiH5bC95Zyo5LiN6KiA5LitJnJkcXVvO+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nnIvnnYDkuI3mt7Hlhbblrp7lvojmt7EmcmRxdW8744CC5oSf6LCi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Lqy77yM6Jm95peg6KiA6IOc5pyJ6KiA77yM5LiA5YiH6YO95Zyo5b+D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LlOS4i+S4gOagueeBq+m4oeeahOe+veavm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HjOS8oOaDhe+8jOWAn+edgOeni+mjju+8jOWwhuaIkeeahOa1k+a1k+aEn+iw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aXge+8jOacieS6huS9oOeahOWFs+aAgO+8jOi/meS4quWIneWGrOaalu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jwvcD48cD48ZW0+ODAuPC9lbT7msqHmnInkvaDkuJbnlYzkvJrltKnloYzljY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kuJbnlYzlsLHkvJrnv7vlpKnvvIzlpLTlj5HkvaDmgLvnlZnlvpfmr5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opzoibLkvaDmgLvmr5TmiJHmirnlvpflpJrjgILlj6/miJHov5jmmK/opoH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6Xlh4/ogqXkuobjgILoioLml6Xlv6vkuZDvvIE8L3A+PHA+PGVtPjg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H5oiQ57qx6KGj77yM5ZCJ56Wl57yg5oiQ57q95omj77yM5bmz5a6J57yd5oi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Gl5bq35Yi25oiQ6ZW/6KOk77yb6YCB57uZ5oSf5oGp6IqC77yM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6Wd5q+N5Lqy5b+r5LmQ5byA5b+D77yM6ZW/5a+/6aG65b+D77yM5pma5bm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76O5b+D77yBPC9wPjxwPjxlbT44Mi48L2VtPuiAgeW4iOS9o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3peS9nOeahOWQjOaXtuS4gOWumuimgeePjeaDnOiHquW3seeahOi6q+S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eahOWBpeW6t+aYr+WbveWutuWSjOWtpueUn+S7rOeahOi0ouWvj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Z280YnJyYy5odG1sIj5odHRwczovL2R1YW5qdXppa3UuY29tL2R1YW5qdXppL2MxaGdv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0E1EB4BA7CC487FC8DEEED041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