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15A1EF0DBC7AC4550652C2F74E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5A1EF0DBC7AC4550652C2F74E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K5ZSB55+t5L+h5aSn5YWo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neWOu+eahOS6su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GjeS5n+ayoeacieeXheeXm+eahOaKmOejqO+8jOaEv+S9oOS7rOWGjeS5n+ayoe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i+m+iLpu+8jOaEv+S9oOS7rOWcqOWkqeWgguS4gOebtOmDveaYr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Xn+S5ju+8gemtguWFruW9kuadpe+8geWjruWjq+aNkOi6r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WbuuavheOAgueXm+W/g+e9lOaege+8jOWkqeS4i+WkquaBr+OAguS7iuWFue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3nuazqua2le+8m+aYr+aXtuWFseelt++8jOWTgOmSn+WxnuWHhOOAgumHjuacieai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lueOieeGoOeGoO+8jOaMn+WJkeWHu+iKgu+8jOWXn+WwlOWbveWj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5jOWVvOm5iuWZquaYj+S5lOacqO+8jOa4heaYjuWvkumjn+iwgeWutu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WQueaXt+mHjue6uOmSsemjnu+8jOWPpOWik+WekuWekuaYpeiNiee7v+OAguajo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OeZveadqOagke+8jOWwveaYr+eUn+atu+WIq+emu+WkhOOAguWGpeWGpemHjeazi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u++8jOiQp+iQp+aarumbqOS6uuW9kuWOu+OAgjwvcD48cD48ZW0+NC48L2VtP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WOu+S4luS6hu+8jOS4jeimgeWkquS8pOW/g+mavui/h++8jOWcqOWkqeWbv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nOasouS9oOi/meagt+a2iOayieeahO+8jOaJk+i1t+eyvuelnu+8jOWKquWK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S9oOeahOS6suS6uuOAguS7peWunumZheihjOWKqOadpeWbnuaKpeiAge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veWlveW3peS9nOaJjeWvueW+l+i1t+S7lueahOWcqOWkqeS5i+eB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meS4gOWcuuWcuuayoeacieehneeDn+eahOaImOS6i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VmeWcqOS6hui/meS4quWvkuWGrO+8jOaYr+S4uuS6huiuqeabtOWkm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peWkqe+8jOaEv+aJgOaciemAneWOu+eahOWQjOiDnuWuieaBr++8jOS7peWQj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Wkj+eni+WGrO+8jOWutuWbveawuOW/teOAgjwvcD48cD48ZW0+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aXtuWAme+8jOS4gOWumuimgeWlveWlvea0u+edgOOAguWboOS4uu+8jOWPqu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aJjeS8muacieWFtuS7luWPr+iDveOAguWIq+S6uui2iuaYr+WPq+aIkeWdoOWF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IkeWwsei2iuimgeWOu+Wvu+aJvuWFieaYjuOAguaIkeS7rOmDveimgeWBm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eahOWwj+W8uu+8jOS4jeWQkeeUn+a0u+acjei9r+OAgjwvcD48cD48ZW0+N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+8jOmAmuW+gOWkqeWggueahOi3r+W+iOi/nO+8jOS9huaIkeebuOS/oeingumfs+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S4uuaCqOaMh+i3r+OAguWltuWltuaCqOWuieW/g+eahOi1sOWQp++8jOaCqOWKs+ei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+8jOaYr+aXtuWAmeWBnOS4i+iEmuatpe+8jOmXreS4iuecvOedm++8jO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keaBr+S6hu+8jOaIkeS7rOmDveW3sue7j+mVv+Wkp++8jOS4jeS8muiuqeaCqO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IjeW3semhvuWkp+Wutu+8jOS9oOS7rOW+iOS8n+Wk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9oOS7rOeahOWutuS6uuabtOS8n+Wkp++8jOS4jeaXoOazleaDs+ixoeWutuS6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acieWkmuS4jeiIje+8jOimgeacieWkmuS5heaJjeiDveS7jueXm+iLpuS4r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S9oOS7rOawuOi/nOa0u+WcqOaIkeS7rOW/g+S4r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tu+aXoOW4uO+8jOaIkeS7rOaXoOazlemYu+atouaEj+WklueahOWPkeeUn+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VmeS9j+S6suS6uueahOemu+S4lu+8jOWUr+acieWwhuS4gOeJh+WTgOaAne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iuqeaIkeS7rOWtpuS8muePjeaDnOecvOWJjeS5i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YPvvIzniLbkurLlt7LnprvlvIDmiJHku6zlm5vlubTlpJrkuobvvIzp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msrvnlpflv4PngbXliJvkvKTnmoTmnIDlpb3oia/oja/vvIzlj6/miJH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ov5nliYLoia/oja/oja/mlYjlrp7lnKjlpKrmhaLkuobvvIznm7T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mj5DliLDniLbkurLmiJHov5jmmK/msJTloZ7lkr3llonvvIzms6rmtYHmu6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W25aW255qE5LiA55Sf5piv5Yuk5Yqz55qE5LiA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aWJ54yu55qE5LiA55Sf77yM5piv5bmz5reh5L2G5Y205Lyf5aSn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W25aW244CB5aW25aW277yM5aSa5oOz5YaN55yL5L2g5LiA55y8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+h5o+h5L2g5rip5pqW55qE5omL77yM5L2G5L2g5Y205rC46L+c56a75oiR5Lus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rmeWcqOWkp+WcsOeahOato+S4reW/g++8jOaR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OjO+8jOS7u+mbqOawtOiQveS4i++8jOaOpeS4gOaNp+mbqOiKseWViu+8jOaJi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Noea8vuW8gO+8jOS7luS7rO+8jOW9k+W5tO+8jOW+ruesk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rbvojKvojKvvvIzlpKnlkITkuIDmlrnjgILlkIznqpf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vkuYvlv4PkvKTjgILlkL7kuI7lrZnlhYTvvIzku6PluIjku6Plj4vvvIzpgIHlk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kJvomb3ovp7kuJbvvIzngbXlrZjlpKnloILjgILmiqTkvZHkurLkur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E0LjwvZW0+5ZGo5aeL5oiQ6KeE77yM5Lyg57uf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riF5piO44CC5L6b57q46ZKx6aaZ6Jyh77yM5a625Lq65pyd56WW77yb5a2Q5a2Z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eP57O76LiP6Z2S44CC5p+z5qCR5Li06aOO77yM5qKo6Iqx5bim6Zuo77y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i6aOe5Lqr5aSq5bmz44CC5aSp5Lq65ZCI77yM57q15rKf5rKf5Z2O5Z2O77yM5aSn6YGT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S48L2VtPuWIq+Wkqumavui/h+S6hu+8jOaIkeaOpeS4i+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acgOWwseW6lOWBmueahOWwseaYr+aMr+S9nOi1t+adpe+8jOS4gOWIh+mDveaM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hu+8jOWSseS7rOi/mOimgee7p+e7reeUn+a0u+S4i+WOu++8jOS4uuiHquaI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0u+S4i+WOu++8gTwvcD48cD48ZW0+MTYuPC9lbT7nl5vlpLHoh7PkurLvvIzplK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qqjnmoTnl5vvvIzml6Dorrrml7bpl7TlpJrkuYXvvIzkuZ/kuI3kvJrlhrLmt6H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grLkvKTvvIzkvYbmmK/miJHlv4XpobvlrabkvJropoHlnZrlvLrvvIzmiJHmmK/lrr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vvIzlpojlpojpnIDopoHmiJHvvIzlvJ/lvJ/lprnlprnpnIDopoHmiJHvvIz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poHlnZrlvLrjgII8L3A+PHA+PGVtPjE3LjwvZW0+5YaN5Lmf5ZCs5LiN6KeB6YKj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u5ZKb77yM5YaN5Lmf55yL5LiN6KeB6YKj5Lqy5YiH55qE6Lqr5b2x77yM5Lu75Ye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Oq55y855uI55uI77yM5Lu75Yet5oCd5b+155qE5b+D57uq6aOY6Zu277yM5oOK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5L+h77yM55eb5b+D6Zq+5bmz44CC5pWs6K+36IqC5ZO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vuW/g+WQp++8jOS9oOiZveeEtuemu+W8gOS6huaIkeS7rO+8jOS9huaYr+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WWhOatou+8jOWkqeW/heect+mhvu+8jOS9oOeahOWQg+iLpuiAkOWKs+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JouiusOWcqOaIkeS7rOW/g+S4re+8jOaIkeS7rOimgeWMluaCsueXm+S4u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jOaIkOS9oOacquWujOaIkOeahOW/g+aEv+OAguWnkOWnkO+8jOS9oO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ohYrmnIjlr5Llhqzpm6jnurfnurfvvIzku5bkua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LLmlq3prYLvvIzpgaXpl67oi43lpKnkvZXlpITljrvvvIznu4bpm6jnu7Xnu7X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vIzpm6jmtqblpKflnLDpgY3ljZfljJfvvIzlr5Plr4TnpZ3npo/kuKTluqblr5LvvIz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TnlYzml6DnlLHms6rvvIzllK/lgJ/po5jpm6jpgIHlk4DmhI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ya5rex5rex5Zyw5oOm5b+15LuW77yM55u05Yiw5rC46L+c44CC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pyA5aW955qE5pa55byP5LmL5LiA77yM5bCx5piv5oiR5Lus5LuK5ZCO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Wn6aG+5aW95q+N5Lqy77yM5L2/5aW55YGl5bq36ZW/5a+/77yM5a6J6Z2Z56Wl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m5pma5bm055Sf5rS744CCPC9wPjxwPjxlbT4yMS48L2VtPuS4jeWlveWkq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AgeS6uuWutuWPr+eci+edgOWSseS7rOWRouOAguWSseS7rOaEieaCpuS6hu+8jO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ieW/g++8jOi/meaYr+S7luiAgeS6uuWutuacgOWkp+eahOaEv+acm++8jOS4j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IuPC9lbT7kurrmrbvkuI3og73lpI3nlJ/vvIzmiJH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zpmr7ov4fvvIzkvYbmmK/ml6XlrZDov5jmmK/opoHnhafmoLfov4fvvIznjrD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mraPlm6DkvaDlpLHljrvkuIDkuKrkurrvvIzml7bliLvlsLHlgZzmr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lk63lh7rmnaXvvIzmiJHnmoTogqnohoDlgJ/kvaDpnaDvvIzlk63lroz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ZrlvLrvvIzlpb3lpb3ov4fml6XlrZDvvIzliKvorqnku5botbDnmoT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Gq5oOF5aOu5b+X6aOO5LqR5oiP77yM5oCn5qC85Yia5by6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Zu344CC5aSn6Zuq5Lil6Zyc6L+O5Y6a5oSP77yM6buE6Iqx57+g56u55LmQ6auY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+D5ouC5Y675rWu5bCY5oGo77yM56Kn5rC05YiG5rWB6IOc5pmv5p2l44CC6ZuB6L+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OK5biC5LqV77yM5aSp5a6r55ub5LiW5Yir5oKy5ZOA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+iCsuS5i+aBqeavlOWkqeWkp++8jOWls+WEv+i/mei+iOWtkOWNtOaXoOS7p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aBs+axguiAgeWkqeeIt++8jOWmguaenOS4iuiLjeacieeBte+8jO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BmuWmiOeahOWls+WEv++8jOWwhue7p+e7reaKpeetlOWTiOWTiOWTi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uieaBr+WQp++8gTwvcD48cD48ZW0+MjUuPC9lbT7miJHku6zmgLvmg7P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nLrkvJrvvIzkuIDlrprkvJrlho3nm7jpgKLvvIzlhbblrp7vvIznlJ/lkb3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nn6XpgZPov5jmsqHmnInmnaXlvpflj4rpl67lgJnvvIzov5jmsqHmnInmnaXlvpf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j6jvvIzlsLHlho3kuZ/msqHmnInmnLrkvJrkuob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L+Z5LiA5qyh77yM5YW25a6e5q+P5Liq5Lq66YO95Lya6Z2i5a+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56ICB5Lq65p2l6K+056a75byA5piv5Y+m5LiA56eN55Sf5rS755qE5byA5ae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G5Lya55WZ5Zyo5oiR5Lus55qE5b+D6YeM44CC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W/g+acquiAge+8jOWIneW/g+S4jeWPmOWQn+OAguaDheezu+WFrOebiuS4mu+8jOS5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pei0o+S7u+OAguS4uuS6uuS9nOW4iOihqO+8jOW+t+mrmOS4uuW4iOmtguOAguaEv+WQ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Ou++8jOWkqeWgguaXoOeXm+W9kuOAgjwvcD48cD48ZW0+MjguPC9lbT7miJ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JrpgJ3ljrvnmoTlj6rmmK/mgqjoobDlvLHnmoTouqvkvZPvvIzpgJ3ljr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oobDlvLHnmoTouqvkvZPvvIzljYfljY7nmoTlsIbmmK/mgqjmsLjmgZLnmoT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3ogIXlt7LpgJ3vvIznlJ/ogIXlpoLmlq/vvIzmhL/pgJ3ljrvnmoTkurLkurr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Gv5b2x5L6d56iA5Lq65b2x5a2k77yM54Of6Iqx5a+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5aP44CC6Iqx5Y+25L6d5L6d6aaZ5rCU5p+T77yM5Lq66Ze05aSn54ix6buY6b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Z5omL5LuB5b+D5rWR5LiN5oOn77yM5bOw6YGu6Zu+6Zqc5Y+Y6YCa6YCU44CC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omN5aSp5YWs5aaS77yM5pyI5oKs5pif6JC95q2755Sf5q6K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6uuaAqO+8jOS4gOWknOmjjumbt+mbqOeUte+8geeOieagkeS4tOmjjumBreiF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VheS6uuaDheS9leWgqu+8n+S4ieWPoOmYs+WFs+WUseaWre+8jOm7hOazieS5i+i3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nO+8geS7juatpOS4jeefpeWQm+i/kei/nO+8jOWPquetieaipumHjOi/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nIDmnIDkurLniLHnmoTlpbblpbbvvIzmgqjlsLHov5nmoLfpnZnpnZ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vvIzpu5jpu5jlnLDotbDkuobvvIzljrvkuobpgaXov5zogIznvo7kuL3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Lmgqjovpvovpvoi6boi6bnmoTotbDlrozkuobmgqjnmoTkuIDnlJ/jgILnjrDlnKj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L/lrZnmu6HloILvvIzlrrblooPmuJDkuLDvvIzlj6/mmK/mgqjljbTkuI3lo7DkuI3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Ljov5znprvlvIDkuobmiJHku6zjgII8L3A+PHA+PGVtPjMyLjwvZW0+5L+X5Lq6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a626LSi5LiH6LSv6Zq+6YeK5oCA44CC5Yip5qyy5L616JqA5b+D54G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z6aOe6YO96KKr56em5qGn5a6z44CC56qB6Ze75ZCM5LqL5bCP5byf5Y6777yM5Li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6K6p5Lq65ZOA44CC5Zyw54ux5LiN5YWz6Jmr5a6z5LmO77yM6ZiO546L5piv5ZC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KGw44CCPC9wPjxwPjxlbT4zMy48L2VtPuWNgeW5tOeUn+atu+S4pOiMq+iMq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iHqumavuW/mOOAguWNg+mHjOWtpOWdn++8jOaXoOWkhOivneWHhOWHieOAgue6te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6lOS4jeivhu+8jOWwmOa7oemdou+8jOmsk+WmgumcnOOAguWknOadpeW5veaipuW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oeOAguWwj+i9qeeql++8jOato+ais+WmhuOAguebuOmhvuaXoOiogO+8jOaDn+acieaz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uaWmeW+l+W5tOW5tOaWreiCoOWkhO+8jOaYjuaciOWknO+8jOefreadvuWG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bPoioLmuIXmmI7moYPmnY7nrJHvvIzph47nlLDojZLlhqL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HjgILpm7fmg4rlpKnlnLDpvpnom4fom7DvvIzpm6jotrPpg4rljp/ojYnmnKjmn5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7npa3kvZnpqoTlpr7lpofvvIzlo6vnlJjnhJrmrbvkuI3lhazkvq/jgILotKTmhJr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n6XosIHmmK/vvIzmu6HnnLzok6zokr/lhbHkuIDkuJ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2l6aKG5ZG96LW05rGf5rKz77yM54m15omL6biz6biv5ama5a605oyq44CC5Y+W5LmJ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uF6Zmp5Lu777yM5oKs5aO25rWO5LiW5oqX55if6a2U44CC5Y+v5oCc5YuH5aOr6Lq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4us5Ymp5paw5aiY5qKm5oG45ZOm44CC6buE6bmk5aSx5aOw5LqR5rOj5rOq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buY6buY5ZSx5oKy5q2M44CCPC9wPjxwPjxlbT4zNi48L2VtPuWGjeS5n+WQrOS4je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qemmqOeahOWPruWSm++8jOWGjeS5n+eci+S4jeingemCo+S6suWIh+eahOi6q+W9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S8pOW/g+eahOazquecvOebiOebiO+8jOS7u+WHreaAneW/teeahOW/g+e7qumjmO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mXu+WZqeS/oe+8jOeXm+W/g+mavuW5s+OAguaVrOivt+iKguWT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7PotbfkurLkurrlnKjkuJbnmoTml7blgJnvvIzmgLvmg7Pmib7mnLr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rLkurrnmoTlhbvogrLkuYvmganvvIzlj6/mmK/lkITnp43lv5nvvIzlv73nlaX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Z3mlaznmoTmnLrkvJrvvIznjrDlnKjmsqHmnInmnLrkvJrkuobvvIzlhoXlv4Pph4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gpTmgajvvIHlrZDmrLLlrZ3kurLkuI3lnKjvvIzlpJrlsJHkurrmirHnnYDov5n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gajlv4Pmg4XlkI7mgpTkuI3lt7LvvIE8L3A+PHA+PGVtPjM4LjwvZW0+54OI5aOr54G1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Oq6aOe77yM6aOO6bij6bif5ZK96K+J5oCd5oKy44CC6Iux6a2C5rC46am75Yed5b+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5rCU6ZW/5a2Y6YW/5Yqy6Zu344CC5Li65Zu96IiN5a6255Sf5Y+v5byD77yM6L6e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q+N5q275ZCM5b2S44CC5YWI6amx6KGA562R56Wl5ZKM6Lev77yM5Y+y5YaM55WZ6Iq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6C44CCPC9wPjxwPjxlbT4zOS48L2VtPuaEjeaCvOWFpeacneinhO+8jOWFqOawk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peOAguazquWllOa1gea7oemdou+8jOW/g+e7nui5meWPjOecieOAguWvuOe8leWutuaE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mHjeWbvemavuaCsuOAguW6vuiCoOmikee7k+i1t++8jOeZvue7qumqi+i+uemZ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7/lkb3mgLvmmK/mnInlsL3lpLTnmoTvvIzkurromb3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kuI7kurLlj4vpl7TnmoTmt7Hmt7Hmg4XosIrvvIzlr7nnlJ/mtLvnmoTpgqP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vvIzlr7nkurrnlJ/nmoTlpYvov5vmi7zmkI/vvIzog73lpJ/msLjov5znlZn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pl7TvvIE8L3A+PHA+PGVtPjQxLjwvZW0+55Sf6ICB55eF5q2777yM5aSp54G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77yM562J562J44CC6LCB5Y+I6IO96YCD6ISx5ZGi77yf55Sf5rS7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ZyA6KaB57un57ut77yM5pyL5Y+L77yM5oOz5ZOt77yM5bCx55eb5b+r55qE5Y67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um6Ze36YeK5pS+5Ye65p2l44CCPC9wPjxwPjxlbT40Mi48L2VtPuW9k+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WwgeefreS/oeaXtu+8jOWQjOaXtuS5n+aUtuWIsOaIkemAgee7meS9oOeahO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5uOi/kOiNie+8jOW/mOW/p+iNieiDveiuqeS9oOW/mOiusOeDpuaBvO+8jO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4pue7meS9oOW5uOi/kOS4juW/q+S5kOOAguS8muW/g+WcsOeskeS4gOeske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MuPC9lbT7mr4/kuKrkurrmnIDlkI7pg73mmK/opoH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r4/kuIDmnaHmsrPjgIHmr4/kuIDmnaHmuqrvvIzmnIDlkI7pg73opoHmtYH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moLfjgILmiJHmhL/mhI/ku5bku47ku47lrrnlrrnlnLDmt4zov4fljrv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nrYnnnYDmiJHjgII8L3A+PHA+PGVtPjQ0LjwvZW0+5Lie55u456Wg5aCC5L2V5aSE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a6Y5Z+O5aSW5p+P5qOu5qOu44CC5pig6Zi256Kn6I2J6Ieq5pil6Imy77yM6ZqU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C56m65aW96Z+z44CC5LiJ6aG+6aKR54Om5aSp5LiL6K6h77yM5Lik5pyd5byA5rW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5b+D44CC5Ye65biI5pyq5o236Lqr5YWI5q2777yM6ZW/5L2/6Iux6ZuE5rOq5ruh6K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6uueUn+aXoOW4uO+8jOWTquacieS7gOS5iOWygeaciO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S4jei/h+aYr+aVsOS4h+eZveiho+WkqeS9v+WcqOeBvumavumdouWJjeeU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XheavkuaQj+aWl++8jOabv+aIkeS7rOi0n+mHjeiAjOih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DFoNWI0YXVi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QxaDViNGF1Yn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15A1EF0DBC7AC4550652C2F74E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