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1:57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0C2CC06241CA05016EF4C85241B9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0C2CC06241CA05016EF4C85241B9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H5piO56S85Luq6K+X5q2M5aSn5YW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OAiuaWh+aYjuekvOiyj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OAiuWFs+S6juaWh+aYjueahOivl+atjOOAizwvcD48cD48ZW0+My48L2VtPuOA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ekvOS7quOAizwvcD48cD48ZW0+NC48L2VtPuOAiuaWh+aYjuekvOS7quS8tOaIke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S48L2VtPuOAiuS6uuS6uuS7juaIkeWBmui1t+adp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OAiuaWh+aYjuW+t+S5i+W9ou+8jOekvOS7qumBk+S5i+W9o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OAiuWFs+S6juaWh+aYjueahOivl+atjOOAizwvcD48cD48ZW0+OC48L2VtPuOA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aWh+aYjueahOivl+atjOOAizwvcD48cD48ZW0+OS48L2VtPuOAiuagoeWbree+j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jgIrnpLzku6rmmK/ku4DkuYjjgIs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44MDNwZDQ3ajM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uODAzcGQ0N2o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0C2CC06241CA05016EF4C85241B9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