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5C2AE570A0C1B3BE9414DA89D6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5C2AE570A0C1B3BE9414DA89D6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6ICB5a625Yac5p2R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iLpee+juWlve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iKku+8jOW/g+iLpeWWhOiJr++8jOatpeatpeeUn+mmmeOAguW5s+WuieWIsO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/meeijOS6huS4gOW5tO+8jOeWsuaDq+S6huS4gO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8guaziu+8jOe0r+S6hu+8jOivpeWbnuWutuS6huOAgjwvcD48cD48ZW0+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heaYr+S4gOaJgOWkp+aIv+WtkO+8jOaYr+awuOi/nOeahOeJteaMgu+8jOaYr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eBteeahOmBv+mjjua4r++8jOabtOaYr+S4gOenjeeyvuelnueahOWbnuW9k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cqOaatOmjjumbqOS4re+8jOaIkeeahOW/g+WbnuWut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FouS4gOeCueaIkeaFouS4gOeCue+8jOaWh+aYjuatpeS8kOW/q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uqeS4gOeCueaIkeiuqeS4gOeCue+8jOiIkuW/g+eahOeskeWuueWkmuS4gOeC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WuieWFqOaIkeiusuWuieWFqO+8jOe+juWlveeUn+a0u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tuS4jeWcqOS6juWkp+Wwj++8jOWcqOS6jua4qemmqO+8m+S6suaD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nOi/ke+8jOWcqOS6jua1k+WOmuOAguacieS6uuaDs+W/teaYr+WkmuS5i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cieS6uueJteaMguaYr+WkmuS5iOeahOW5uOemj++8jOWwseiuqemCo+S7veWNs+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suS6uueahOaso+WWnO+8jOmCo+S7veeCmeeDreeahOS6suaDhe+8jOWcqOW/g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iUk+W7tuOAgjwvcD48cD48ZW0+Ni48L2VtPuiDjOS4iuW4jOacm+eahO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W+geeoi+eahOaXhemAlO+8jOaLv+S4iuW5uOemj+eahOi9puelqO+8jOi1sO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Il+i9pu+8jOeci+eci+Wbm+WkhOeahOe+juaZr++8jOaDs+aDs+S6uu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WbnuW/huaLvOaQj+eahOiJsOi+m++8jOS9k+WRs+aIkOWKn+eahOWWnOaC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S4gOi3r+W5s+Wuie+8gTwvcD48cD48ZW0+Ny48L2VtPuWbnuWut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rui1t+S6humjkumjkueahOeni+mjju+8jOWQueW8r+S6hui3r+i+ueeahOWwj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WnOS6hua5v+WcsOeahOiKpuiLh++8jOWQueWAkuS6hue/u+a7mueahOeou+eU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S6huWbnuWutueahOi3r+OAgjwvcD48cD48ZW0+OC48L2VtPuWutu+8jOaYr+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+nemdoO+8jOacgOW5s+WHoe+8jOS5n+acgOi0temHjeOAguWboOS4uuWut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IseaIkeS7rOeahOS6uu+8jOi/mOacieaIkeS7rOacgOeIseeahOS6uuOAgu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i+m+iLpuS6huS4gOW5tO+8jOeItuavjeWcqOWutuWPiOebvOS6huS4gOW5t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suS6uuS7rO+8jOS7iuW5tO+8jOaIkeS7rOWcqOWutu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+W5tOayoeacieS6uuaDs+S4jeWbnuWutu+8jOavj+S4gOS4quS4je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cieS7lueahOaVheS6i+OAgjwvcD48cD48ZW0+MTAuPC9lbT7lpJbpna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ho3nvo7vvIzkuZ/mlYzkuI3ov4flm57lrrbnmoTpgqPmnaHot6/jgILml7bliLv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vvIzml6DorrrotbDlvpflpJrov5zvvIzkvaDpg73kuI3mmK/ml6Dmo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I3jgILlrrbvvIzmmK/mr4/kuKrkurrmnIDlkI7nmoTngbXprYL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iA5p2h6Lev77yM5Lmf6K645LiA5bm05bCx6LWw5LiA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5p2l6K+077yM5Y205YaN5Lmf54af5oKJ5LiN6L+H44CC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44CCPC9wPjxwPjxlbT4xMi48L2VtPuS4gOW5tOS4reeahOWuiO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ahOWbouWchuOAguWcqOacn+W+heS4reaIkeS7rOi/h+WujOS6h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S5n+a4kOa4kOWcsOmVv+Wkp+S6hu+8jOeItuavjeWNtOa4kOa4kOWcs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DveivtCZsZHF1bzvlsI/lrannm7zov4flubTvvIzniLbmr43mgJXov4flu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aC5LuK5Y205oiQ5LqGJmxkcXVvO+eItuavjeavlOWwj+WtqeabtOebvOacm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vvIzlhbblrp7niLbmr43nm7zmnJvnmoTkuI3mmK/ov4flubTvvIzlj6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nmoTlm6LogZrjgII8L3A+PHA+PGVtPjEzLjwvZW0+5b+r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Z5Lqb6L+Y6aqR552A5pGp5omY5Zyo5Zue5a626Lev5LiK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ue5a625Zui5ZyG44CCPC9wPjxwPjxlbT4xNC48L2VtPuacgOWkp+eahO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jOacm+acieS4gOWkqe+8jOaIkei1sOWcqOmprOi3r+S4iu+8jOacieS4gOW4heWT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NoeWbnuWutuOAgjwvcD48cD48ZW0+MTUuPC9lbT7lpKnmsJTlho3lhrfvvIzkuZ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uoblm57lrrbnmoTohJrmraXvvIzpo47pm6jlho3lpKfvvIzkuZ/mlLnlj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lhrPlv4PjgILlsL3nrqHovabnpajpmr7kubDvvIzkurrmva7mi6XmjKTvvIz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kuaHnmoTlv4PljbTku47mnKrlgZzmraLvvIzmg7Pml6nkuIDngrnlm57lrrb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iLjlpojvvIzmg7Plv6vkuIDngrnlm6LlnIbvvIzkuIDotbfov4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+I5Yiw5bm05YWz77yM5Z2Q5LiK54Gr6L2m77yM6LiP5LiK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5+t5L+h6YCB56Wd56aP77yM5oS/5L2g5LiA6Lev5bmz5a6J44CC6K6p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6ZqP77yM6K6p5bm456aP5oqK5L2g6Zmq5Ly077yM6K6p5b+r5LmQ5bCG5L2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G65Yip5Ly05L2g5rC46L+c77yBPC9wPjxwPjxlbT4xNy48L2VtPui/h+W5t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uavjeeahOi6q+i+ue+8jOWutuWujOaVtOS6hu+8jOS6uui4j+WunuS6hu+8jOW/g+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6huOAgueItuavjeWwseWmguaXuuS6huS4gOWto+WvkuWGrOeahOmCo+ebhueB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bnuWutu+8jOWwseaYr+S4uueDpOeBq+adpeS6hu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nmoTlv4PlsLHmmK/nvo7nmoTvvIzohLjkuIrnmoTnrJHlsLHmmK/nlJznmoT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hJ/op4nmmK/lubjnpo/nmoTvvIzml4XpgJTmu6HlsLHmmK/mnJ/nm7znmoTvvIzlvZ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lsLHmmK/nhKbmgKXnmoTvvIzmiJHpgIHnmoTnn63kv6HlsLHmmK/lj4r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lvZLlrrbmhInlv6vvvIzlkIjlrrbmrKLkuZDmsLj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ryC5rOK5byC5Zyw5a6i77yM5bm06L+R5pu05oCd5Lqy44CC5ryr5ry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Lev77yM5b2S5b+D5Ly8566t5Lq644CCPC9wPjxwPjxlbT4yMC48L2VtPu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aAu+aYr+aAnee7quS4h+WNg++8jOS4jeeuoeWkmui/nO+8jOacieWut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aYr+W/g+eBteeahOa4r+a5vuOAgjwvcD48cD48ZW0+MjEuPC9lbT7lrrb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TkurrlkJHlvoDnmoTlnLDmlrnjgILpgqPph4zmnInmiJHku6znmoTkurL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LTmnJvnmoTmuKnmmpblkozniLHjgII8L3A+PHA+PGVtPjIyLjwvZW0+6KaB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Zyo5aSW5ryC5rOK55qE5ri45a2Q5Zue5a625LiA6Lev6aG66aOO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y48L2VtPui1sOi/h+iuuOWkmuadoei3r++8jO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/mOaYr+WbnuWutueahOmCo+adoeOAguWcqOi3r+S4iu+8jOW5uOemj+eah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i1sOS4gOatpe+8jOWwsei3neemu+W5uOemj+aXtuWIu+i/m+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vIDlubPlronovabvvIzov4flubjnpo/lubT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6255qE6Lev77yM5peg6K665aSa6L+c77yM5aSa6Zq+77yM5LiN566h5ZC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Ium5Y+X5LuA5LmI5qC355qE57Sv77yM5q+P5Liq5Lq65b+D6Ye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x5ZCM55qE55uu5qCH77yM6YKj5bCx5piv6LiP5LiK5Zue5a62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+m+iLpuS4gOW5tO+8jOeci+aDr+S6huWkp+WfjuW4gu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Wao+WbnuWutui/meS4gOWIu+WmgumHiumHjei0n++8jOWbnuWutui/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mKXoioLliLDkuobvvIzlm57lrrblv6vkuZDvvIznpZ3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E8L3A+PHA+PGVtPjI4LjwvZW0+5pyJ5LiA56eN5b+D5oOF77yM5Y+r5b2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77yb5pyJ5LiA56eN5oCd5b+177yM5Y+r5pyb56m/56eL5rC077yb5pyJ5LiA56e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piv5Lqy5Lq66ZqU5bGx6ZqU5rC055qE5ZG85ZSk77yb5pyJ5LiA56eN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a+55pWF5Lmh55qE55y35oGL44CC6LWw6YGN5Y2D5bGx5LiH5rC0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pyA576O77yb5bCd5bC95Lq66Ze055m+5ZGz77yM5Zue5a6255qE5oSf6Ke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yOS48L2VtPuaIkeWwhuW/q+S5kOe8lue7h+aIkOaWh+Wtl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aIkeeahOelneemj+WPkemAgeWZqO+8jOmAmui/h+WkqeepuuS4reeahOW5s+Wu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8oOmAgeWIsOS9oOeahOW5uOemj+aOpeaUtuWZqOOAguelneS9oOW9kuWut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+8jOmYluWutuasouS5kO+8gTwvcD48cD48ZW0+MzAuPC9lbT7mr4/lvZ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vvIzmnIjlhYnpgI/ov4fnqpfmiLflpoLmsLToiKzmtJLokL3lnKjmiJHnmo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l7blgJnvvIzmiJHlsLHkvJrmmpflkJ/mnY7nmb3nmoTjgIrpnZnlpJzmgJ3jgI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qK5YmN5piO5pyI5YWJ77yM55aR5piv5Zyw5LiK6Zyc44CC5Li+55uu5pyb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Cd5pWF5LmhJnJkcXVvO+OAgjwvcD48cD48ZW0+MzEuPC9lbT7nuqLnu7/nga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oLmva7vvIzlronlhajooYzpqbbmnIDph43opoHvvIzlvbzmraTnpLzorqn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pgJTlubPlronpmJblrrbnrJHjgII8L3A+PHA+PGVtPjMyLjwvZW0+5Zue5a62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6LW26Lev5LiN6KaB5aSq5YyG5b+Z77yM5rOo5oSP6Ieq5bex55qE6ZqP6Lqr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iw5a6244CCPC9wPjxwPjxlbT4zMy48L2VtPuaUvuS4i+W3peS9n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UvuS4i+Wli+aWl+eahOiJsOi+m++8jOaUvuS4i+WkseaEj+eahOiLpualm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VtOeQhuWlveW9kuWutueahOihjOWbiu+8jOW4puS4iuasouW/q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4j+S4iuWbnuS5oeeahOWIl+i9pu+8jOiuqeS6suaDheeahOa4qemmqO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dpeW5tOS4gOWIh+mhuuWIqe+8jOS6i+S4mumrmOWN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ubTnmoTlv5nnoozpk7rmiJDkuoblm57lrrbnmoTlpKfot6/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kvaDlubPlronkuIDot6/jgII8L3A+PHA+PGVtPjM1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6KGM5p2O5YyF6KKx5pep5pep5pS25ou+5aW977yM5Ye66Zeo6K6w5b6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a5qOJ6KKE77yM5pil6L+Q6auY5bOw5pep54K55Ye65Y+R5bCx5aW977yM5ZCD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it6YO95bey5YeG5aSH5aW977yM5L2g5aaI5Y+r5L2g5Zue5a626L+H5bm05Z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iKguWAkuiuoeaXtu+8jOaWsOW5tOmSn+Wjs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2iuadpei2iui/keS6huOAguaXoOiuuuS9oOWcqOWkqeWNl+a1t+WMl++8jOWB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OadkeWHuuadpeeahOWog++8jOaciemSseayoemSseaDs+edgOWbnuWutui/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moTnlJ/lkb3lj6rmnInkuIDmrKHvvIzlvZP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lt7LmmZrjgIImbGRxdW875bmz5a6JJnJkcXVvO+S4pOWtl+WIsOWTqumDv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8tOS9oOW3puWPs++8jOe7meS9oOW5uOemj++8jOaXoOS7peS8pu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gZPkuIDlo7Dnj43ph43vvIzkvZzliKvmt7HljprnmoTmg4Xos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Dmna/msLTphZLvvIzkuI3oiI3nmoTms6rnnLzov7fnprvvvJvpgIHkuIDmrrXot6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iZjnvo7lpb3nmoTluIzlhoDvvJvlj5HkuIDmnaHnn63kv6HvvIz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vaDjgILnpZ3vvJrkuIDot6/pobrpo47vvIE8L3A+PHA+PGVtPjM5LjwvZW0+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77yM5pyb55y85qyy6KeB5L2g77yM5oS/5L2g5LmY5LiK6aOe5py677yM5bm4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6Wo77yM5Z2Q5LiK6L2u6Ii577yM5b+r5LmQ5Li65L2g6LW36Iiq77yM5pCt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ZCJ56Wl5Li65L2g5byA6YGT77yM5omT5byA5omL5py677yM5bmz5a6J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LiA6Lev6aG66aOO77yM5pep5pel55u46KeB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utui3r+S4iuaDs++8jOimgeaYr+iDveS4gOi+iOWtkOS4jeemu+W8gOi/me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DEuPC9lbT7miJHmiYDor7TnmoQmbGRxdW875a6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aYr+mCo+W5ouaIv+WtkOaIlumCo+mXtOiNieWxi++8jOiAjOaYr+mCo+S4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WSjOeIseS9oOeahOS6uueahOeqneOAguWutuS4jeWIhui0q+Wvj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hu+8jOS5n+aYr+aEn+aDheS4iueahOi0q+WvjOOAguWutu+8jOaYr+W5uOemj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mu+W8gOS5heS6hu+8jOaAu+inieW+l+W/g+S4reacieS6m+WkseiQve+8jO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+OAgjwvcD48cD48ZW0+NDIuPC9lbT7kuJbnlYzlpKrlpKfvvIzkuI3nrqHkvaD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lJ/mtLvlho3pmr7vvIzmgLvmnInkurrnrYnkvaDlm57lrr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5rKh6ZKx77yM5Zue5a626L+H5bm077yM5q+P5LiA5Liq5Zyo5aSW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6L+Z5LmI5oOz55qE44CCPC9wPjxwPjxlbT40NC48L2VtPuaYpeiKg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Gku+8muaXqeWOu+WHoOWkqe+8jOaXqei1t+WHoOWwj+aXtu+8jOaXq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qeeCueS5sOWIsOelqO+8jOaXqeWkh+mbtumSse+8jOaXqeWdkOeBq+i9pu+8jOa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OAguacgOWQjuS9oOimgeiusOW+l+aXqeeCuee7meaIkeaKpeW5s+Wui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OAgjwvcD48cD48ZW0+NDUuPC9lbT7mnInlrrbnmoTkurr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nibXmjILvvIzmnInlrrbnmoTkurrmmK/muKnppqjnmoTvvIzmuKnpp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mnInlrrbnmoTkurrmmK/lhYXnm4jnmoTvvIzlhYXlrp7lnKjmoqbmg7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rrmmK/mhInlv6vnmoTvvIzmhInlv6vlnKjlvZLkuaHnmoTovabkuIr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obrliKnvvIzkuqvlj5fmuKnppqjjgII8L3A+PHA+PGVtPjQ2LjwvZW0+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77yM5aSn5a626LWw77yM5a6J5YWo5oSP6K+G5b+D5Lit5pyJ77yb5L2g6K6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aSn5a626K6p77yM5a6J5YWo6KGM6Lev5pyJ5L+d6Zqc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S4iuWbnuWutueahOW9kumAlOWIq+W/mOW4puS4iuW/q+S5kO+8jOWcqOWkl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/mOW4puS4iuW5s+Wuie+8jOingui1j+e+juaZr+WIq+W/mOW4puS4iuW5uO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mjn+WIq+W/mOW4puS4iuWBpeW6t+OAgjwvcD48cD48ZW0+NDguPC9lbT7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lm57lrrbov4flubTvvIHov4flubTvvIzov4fnmoTmmK/kuKrlpKflm6Lln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ov4fnmoTmmK/ku73lpb3lv4Pmg4XvvJvov4flubTvvIzlranlrZDmu6H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ov4flubTvvIzniLbmr43mu6Hlv4PnmoTmuLTnm7z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p2h6aOO5pmv5pyA576O55qE6Lev77yM5Y+r5L2c5Zue5a6255qE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rOV5Ymy6IiN55qE576O5qKm77yM5Y+r5L2c5pWF5Lmh77yM5pyJ5LiA6aG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6aWt6I6x77yM5Y+r5L2c5bm05aSc6aWt77yM5pyJ5LiA56eN5pyA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77yM5Y+r5L2c6L+H5bm05Zue5a6277yM5aWU5rOi5LqG5LiA5bm077yM5pyJ6ZK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YO96K+l5Zue5a626L+H5bm05LqG77yBPC9wPjxwPjxlbT41MC48L2VtPuS4gOW5tO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adpeWIsO+8jOWmguS9leaJjeiDveS5sOWIsOelqO+8jOmAmuWuteaOkumY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9keermeeUteivnemDveW3sueIhu+8jOaIkeaDs+WbnuWutuWOu+i/h+W5tO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bnuWutuelqO+8geelneS9oO+8jOaXqeeCueWbnuWutui/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uKnmmpblm57lrrbot6/vvIzlubPlronkvLTkvaD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6u6aOO5ZC577yM6Ziz5YWJ6Ze577yM56Wd56aP5p2l5oql6YGT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6777yM6I6r5oqK5L+65b+Y5ZWm77yM5oiR6K6p5b6u6aOO5o2O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uC5Y675L2g5LiA6Lev55qE55ay5YCm77yb5oiR6K6p6Ziz5YWJ5bim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e25Yi75oqK5L2g5pS+5b+D6Ze044CC5pyL5Y+L77yM5peF6YCU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BPC9wPjxwPjxlbT41My48L2VtPuWbnuWIsOWutuS5oe+8jOW/g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iEkeaYr+a4heeahO+8jOeUn+a0u+S4reeahOWnlOWxiO+8jOW3peS9nOS4r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S6uueUn+eahOi/t+iMq++8jOaJgOacieeahOeWsuaDq++8jOmDveS8m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Dn+a2iOS6keaVo++8jOWPquacieW/q+S5kOWcqOecvOS4reWwveaDheaMpea0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W/g+W6leWbnuWRs+e7temVv+OAgjwvcD48cD48ZW0+NTQuPC9lbT7mr4/mr4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lrrbnmoTmlrnlkJHvvIzlrrbkurrkuZ/lnKjml6XlpJzmgJ3lv7XnnYD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mr4/mr4/kvaDlraTouqvkuIDkurrlgI3mhJ/mg4bmgIXvvIzlrrbkurrkuZ/lnKj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ga/lhYnkuIvmiorkvaDnm7zmnJvvvJvmr4/mr4/kvaDmsZfmtYHmtYPog4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rrbkurrkuZ/lnKjkuLrkuobov5nkuKrlrrbpu5jpu5jlpYnnjK7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iLDkuobvvIzluIzmnJvkvaDlkozkvaDnmoTlrrbkurrog73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q+P5qyh6L+H5bm05Zue5a626YO96Lef5rih5Yqr5LiA5qC377yM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C16L2m77yM5piO5piO5Yeg5Liq5bCP5pe255qE6Lev56iL77yM5pyA5ZCO5Y20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5qE5pe26Ze077yM5b+D5oOF6aG/5pe25LiN576O5Li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uieWFqOOAgeS4jeWNleWNleaYr+S4pOS4quWtl++8jOS7luaYr+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eS5n+aYr+S4gOS7veWPruWYse+8m+S7luaYr+S4gOS7vei0o+S7u+OAg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8oOmAku+8m+S7luaYr+S4gOS7veacn+ebvOOAgeS5n+aYr+S4gOS7ve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uLjlrZDnmoTmlYXkuaHvvIzkuI3lnKjmraTlnLDkuI3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nKjlv4Pph4zjgII8L3A+PHA+PGVtPjU4LjwvZW0+6ZKx5YyF5pKR5b6X5ZCx5Z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L+b5Ye65Ye65rKh5a6M5rKh5LqG77yb56Wo5a2Q5Zac5b6X5ZOI5ZOI56yR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rSS5pyJ5ZOt5pyJ56yR77yb5o+Q5YyF5rao55qE5ZG85ZG85pGH77yM5o6o5o6o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5Y+I5oyk5Y+I6Z2g77yb6L2m56Wo5oCl5b6X5Ze35Ze36Ze577yM5pe25pe25Yi75Yi7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6E6KGo77yb56S854mp5LmQ55qE6Lmt6Lmt6Lez77yM5b+r5b+r5LmQ5LmQ5Y+I5p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Zue5a625aW977yM5Zue5a626Ze577yM6Ze555qE5pel5a2Q57qi54Gr5LqG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6O5aW95LqG77yM5L2z6IqC5bCG6KaB5Yiw77yM56Wd5L2g5bmz5a6J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5paw5pil77yBPC9wPjxwPjxlbT41OS48L2VtPuelneaCqOWbnuWutuS5i+i3r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eW5s+Wuie+8gTwvcD48cD48ZW0+NjAuPC9lbT7lm57lrrbov4flubTmmK/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ku6zlr7nnlJ/mtLvnmoTmuLTmnJvvvIzmmK/lr7nnsr7npZ7nlJ/mtLv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vvIzmmK/nuYHljY7okL3lsL3mnIDmuLTmnJvnmoTmuKnmmpbvvIzmmK/mkYbohL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n47luILmnZ/nvJrlm57lvZLoh6rnhLbnmoToh6rnlLHvvIzmmK/miJHku6zlr7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nmoTkuIDnp43lkJHlvoDjgII8L3A+PHA+PGVtPjYxLjwvZW0+5bCP5bCP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6qX6YeM77yM6KOF6L295LiN5LiL5Y2D5LiH56a75a625ri45a2Q5oOz5a62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Zue5a6255qE5peF6YCU5aSa5LmI5rOi5oqY77yM5aSa5LmI5ryr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i75oyh5Lq65Lus5Zue5a6255qE5Yaz5b+D44CCPC9wPjxwPjxlbT42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e7meS9oOaJk+eUteivne+8jOaPkOekuuaCqOaLqOeahOeUteivneato+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WPiOaLqO+8jOaPkOekuuaCqOaLqOeahOeUteivneato+W8gOW/g+eahO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OAguWTiOWTiO+8jOaXhemAlOaEieW/q+WwseWlve+8jOaEv+S4gOi3r+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kuIDnp43lubjnpo/vvIzlj6vlm57lrrbov4flubT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lk6rph4zvvIzlrrbmsLjov5zmmK/kvaDnmoTlvZLlrr/jgILml6DorrrkvaD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4flubTkuobvvIzpg73liKvlv5jkuoblm57lrrb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q65LiL5qW854K554eD6Z6t54Ku77yM6aG/5pe25ruh5Z+O6L+R5bim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H6ICz5qyy6IGL77yM6Iqx54Ku5Y2H6IW+5LqU5b2p5paR5paT77yM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4Of6Iqx54iG56u55aOw5Lit44CCPC9wPjxwPjxlbT42NS48L2VtPueln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WSjOaIkeeJteaMgueahOS6uu+8jOWbnuWutueahOi3r+S4iu+8jOWQg+m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s++8jOasouatjOeskeivre+8jOaflOaDheS4h+S4i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l6LmmK/kurrnlJ/nmoTnu4jngrnvvIzlj4jmmK/kurrnlJ/nmoTotbfngr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DnlJ/mtLvnmoTlvIDlp4vjgILlm57lrrbnmoTot6/lubbkuI3pgaXov5zlsLH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opoHog73mlL7kuIvkuJbkv5fnibXmjILvvIzmmILpppbpmJTmraXlsLH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muKnmmpbnmoTlrrbjgII8L3A+PHA+PGVtPjY3LjwvZW0+5b+D6Iul5rKh5pyJ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77yM5Yiw5ZOq5YS/6YO95piv5Zyo5rWB5rWq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i/keW5tOW6le+8jOaciemSseayoemSse+8jOWbnuWutui/h+W5tOOAguW/mee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+8jOiLpueahOe0r+eahOmDveiHquW3seWSveS6hu+8jOWlveS4jeWuueaYk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+8jOWPr+S7pei3n+WutuS6uuS7rOWlveWlveWbouiBmuS4gOeVqu+8jOaFsOi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/g+eBteOAgjwvcD48cD48ZW0+NjkuPC9lbT7miJHlv5jkuoblm57lrrb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bXnnYDmiJHnmoTmiYvluKbnnYDmiJHlm57lrrbvvIzliLDmnIDlkI7ov57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iJHnmoTkuJbnlYzjgII8L3A+PHA+PGVtPjcwLjwvZW0+5b+D5piv55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bmz55qE77yM6aOO5piv6aG655qE77yM5Yas5piv5pqW55qE77yM5peF6YCU5piv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77yM5Zui5ZyG5piv5Y+v5Y+K55qE44CC5pil6IqC5bCG6Iez77yM5oS/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A6Lev6aG66aOO77yM5ZCI5a625qyi5LmQ77yM5LqL5LqL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uqeeIseWbnuWutuWQp++8jOS7luS7rOaYr+aIkeS7rO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quS6uuacgOS6suacgOi/keeahOS6uu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vvIznpZ3npo/lubPlronvvJrkvYbmhL/lpKnkuIvml6Dov5zlrqL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LDlrrbllpzlm6LlnIbjgII8L3A+PHA+PGVtPjczLjwvZW0+5pil6L+Q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bey57uP6IOM5LiK6KGM5ZuK6LiP5LiK5Zue5a6255qE5b2S6YCU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Oo5oSP5a6J5YWo77yM5LiA6Lev6aG66aOO77yBPC9wPjxwPjxlbT43NC48L2VtP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WPiOS4gOW5tO+8jOaciemSseayoemSseWbnuWutui/h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po/npoTliLDlrrbvvIzotovlkInljJbnhZ7vvIzkv53lhajlrrblubPlro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c2LjwvZW0+576O5aW955qE5pe25YWJ5oC75piv55+t5pq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5u46IGa5Y+I5bCG56a75Yir44CC56Wd5L2g5Lus5Zue5a62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9oOaYr+aIkeeahOaOjOS4reWune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aOp+WZqOOAguaIkeeIseS9oO+8jOS9huaYr++8jOaIkeS4jeaDs+WujOWFqOaOjOaO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+8jOaIkeWPquaEv+eUqOW/g+m7mOm7mOelneemj+S9oOS6u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OAgeW5uOemj+W/q+S5kO+8gTwvcD48cD48ZW0+NzguPC9lbT7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ubbkuI3mraLkuo7kuIDlnZfnibnlrprnmoTlnJ/lnLDvvIzogIzmmK/kuIDnp43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Dmr5TnmoTlv4Pmg4XvvIzkuI3lj5fnqbrpl7Tlkozml7bpl7TnmoTpmZDliL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Dnu4/llKTotbfvvIzlsLHmmK/kvaDlt7Lnu4/lm57liLDkuobmlYX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im5L2g5Zue5a6277yM5b6F5L2g5Zue5a6277yM5Luj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mZpOWkleWAkuiuoeaXtu+8jOWbnuWutui/h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7juadpeS4jei/n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jBsOWttZDY5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bDlrbWQ2O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5C2AE570A0C1B3BE9414DA89D6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