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5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044D747861B347D67D22D39B3E63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044D747861B347D67D22D39B3E63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+t5Y+l5q2j6IO96Ye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quimgeiDveaUtuiOt+eUnOicnO+8jOiNhua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S5n+S8muacieicnOicguW/meeijOeahOi6q+W9se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h+acm+S4lueVjOS8muWboOaIkeiAjOaUueWPmO+8jOS9huaEv+aIkei6q+i+ueeah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aIkeiAjOW/q+S5kOWSjOW5uOemj+OAgjwvcD48cD48ZW0+My48L2VtPuS4jeimg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S8mu+8jOiAjOimgeWIm+mAoOacuuS8muOAgjwvcD48cD48ZW0+NC48L2VtPuWPqu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7peaBku+8jOefpeivhuS4sOWvjOS6hu+8jOe7iOiDveWPkeeOsOWFtuWlpeen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SkeS4jeS9j+eahOaXtuWAme+8jOWPr+S7peWvueiHquW3se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lvee0r++8jOS9huaYr+awuOi/nOS4jeimgeWcqOW/g+mHjOaJv+iupOiHquW3s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i48L2VtPuimgeWFi+acjeeUn+a0u+eahOeEpuiZkeWSjOayruS4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FiOWtpuS8muWBmuiHquW3seeahOS4u+S6uuOAgjwvcD48cD48ZW0+Ny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WBmuWIq+S6uuS4jeaEv+WBmueahOS6i++8jOWBmuWIq+S4jeaVou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Iq+S6uuWBmuS4jeWIsOeahOS6i+OAgjwvcD48cD48ZW0+OC48L2VtPuWFtuWunuS6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keaYr+S4gOagt+eahO+8jOi2iuaYr+WQkeW+gOmrmOWkhOeahOmYs+WFie+8jOWug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i2iuimgeS8uOWQkem7keaal+eahOWcsOW6leOAgjwvcD48cD48ZW0+OS48L2VtPumd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OhuS4gOS6m+aXoOW4uO+8jOaJjeiDveeUmOaEv+ePjeaDnOW9k+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poHmiJDlip/vvIzlhYjlj5Hnlq/vvIzlpLTohJHnroDljZXlkJHliY3lh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uk5aWL5a2m5Lmg5a2m5LiJ5aW977yM5Yi76Ium6ZK7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uY5bOw44CCPC9wPjxwPjxlbT4xMi48L2VtPumei+W6leejqOepv+S6hu+8jOS4j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r+i1sOWIsOS6huWktOOAgjwvcD48cD48ZW0+MTMuPC9lbT7lpoLmnpzkvaDkuI3mio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KjlnKjlrp7njrDmoqbmg7PkuIrvvIzliKvkurrlsLHkvJrljaDnlKjkvaD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liqnku5bku6zoh6rlt7Hlrp7njrDmoqbmg7PjgII8L3A+PHA+PGVtPjE0LjwvZW0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N5piv6YO96IO96L6+5Yiw55qE77yM5L2G5a6D5Y+v5Lul5L2c5Li6556E5YeG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OWKn+aYr+S8mOeCueeahOWPkeaMpe+8jOWksei0pe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eahOenr+e0r+OAgjwvcD48cD48ZW0+MTYuPC9lbT7lpoLmnpzkuI3mg7PlgZrngrn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HnlK3mg7PliLDovr7ov5nkuKrkuJbnlYzkuIrnmoTku7vkvZXlnL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yf5q2j55qE5oGQ5oOn5p2l6Ieq5oGQ5oOn5pys6Lqr77yM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bCx5piv5pyA5aSn55qE5aSx6LSl44CCPC9wPjxwPjxlbT4xOC48L2VtPumDv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mrmOWkhOi1sO+8jOWPr+aYr+mrmOWkhOS4jeiDnOWvkuOAguawtOW+gOS9juWkh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efpeS9juWkhOe6s+eZvuW3ne+8gTwvcD48cD48ZW0+MTkuPC9lbT7mjqjlvI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Jzopb/vvIzlj6vmiJDplb/vvIzliKvmi7/mhJ/mg4XlvZPlhajpg6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mmK/lup/nianjgII8L3A+PHA+PGVtPjIwLjwvZW0+5pei54S26L+Y5Zyo5bm4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b2T54S26KaB5YWo5Yqb5Lul6LW055qE5b+r5LmQ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iq+S7u+S9leS6uuaJk+S5seiHquW3seeahOiEmuatpe+8jOWboOS4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S8muWDj+S9oOS4gOagt+a4healmuWSjOWcqOS5juiHquW3seeahO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t7Hliqnkuo7kurrvvIzkuI3msYLkuo7phazvvJvkurrliqnkuo7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v4XphazkurrjgII8L3A+PHA+PGVtPjIzLjwvZW0+5LiN566h5aSx6LSl5aSa5bCR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aB6Z2i5a+555Sf5rS777yM5YWF5ruh5biM5pyb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Wksei0peS4jeaYr+WboOS4uuiDveWKm+aciemZkO+8jOiAjOaYr+WboOS4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aMgeWIsOW6leOAgjwvcD48cD48ZW0+MjUuPC9lbT7nq6XlubTnlJ/mtLvvvIznlZ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Dmt7HliLvorrDlv4bvvIzkuIDmmK/ppaXppb/vvIzkuozmmK/lr5Llhrf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6bntK/jgII8L3A+PHA+PGVtPjI2LjwvZW0+5oiR5Lus5ZSv5LiA6KaB5a6z5oC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6z5oCV5pys6Lqr44CCPC9wPjxwPjxlbT4yNy48L2VtPuS4uuS6huS4jeiuqe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3r+S4iuS6uua7oeS4uuaCo++8jOWRvei/kOiuqeWkp+WkmuaVsOS6uui/t+Wks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guPC9lbT7kvaDlj6/ku6XkuIDml6DmiYDmnInvvIzkvYbnu5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ml6DmmK/lpITjgII8L3A+PHA+PGVtPjI5LjwvZW0+6KqT6KiA5piv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LiN5L2P55qE5Lic6KW/77yM5Y+q5pyJ5L2g5a+55Yir5Lq66L+Y5pyJ55So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omN5Lya6YG15a6I6KqT6KiA44CCPC9wPjxwPjxlbT4zMC48L2VtPuebhuaZ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ato+WboOS4uuiiq+S6uua6uueIse+8jOaJjeegtOeBreS6huaIkOS4uuagi+aige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ipuOAgjwvcD48cD48ZW0+MzEuPC9lbT7liKvkurrnnIvkuI3otbfmgqjvvIzlvo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Jvoh6rlt7HnnIvkuI3otbfoh6rlt7HvvIzmm7TkuI3lubj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aC5LiL5qOL77yM5b+F6aG75YWI55yL5LiL5LiA5q2l5omN6IO96I636I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ZuuiAheiDveaKiuivveiwpOS7lueahOS6uu+8jOWPmOaI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OS7lueahOS6uuOAgjwvcD48cD48ZW0+MzQuPC9lbT7ml6LnhLbmsqHmnInlipvmsJT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mYznlJ/nmoTliKvkurrvvIzpgqPkuYjlsLHniLHnj43otLX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L+Z5piv5Liq56ys5LiA5Lq656ew55qE5LiW55WM77yM546w5Zy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iR5p2l6K666K+B6L+Z5LiA5YiH44CCPC9wPjxwPjxlbT4zNi48L2VtPuS9oOiiq+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2iuWkmu+8jOS9oOWwseaIkOmVv+W+l+i2iuW/q++8m+S9oOWtpueahOi2iuWk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iDveaIkOWKn+OAgjwvcD48cD48ZW0+MzcuPC9lbT7miJHku6zlpITkuo7ku4DkuY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3opoHntKfvvIzopoHntKfnmoTmmK/miJHku6zmraPlkJHku4DkuYjmlrnlkJHnp7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ep5pmo5LiN6LW377yM6K+v5LiA5aSp55qE5LqL77yM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a2m77yM6K+v5LiA55Sf55qE5LqL44CCPC9wPjxwPjxlbT4zOS48L2VtPuaXtuW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pu+8jOaMh+e8neWkquWuveOAguWcqOacgOWlveeahOW5tOWNjumHjO+8jOS4jeimg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+jueahOiHquW3se+8gTwvcD48cD48ZW0+NDAuPC9lbT7kurrnlJ/pgZPot6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nLrmiJDplb/nu4/ljobvvIzkuIDlnLrlnLrno6jnu4P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W25ou/6Ieq5bex55qE6Z2S5pil5Y675oiQ5bCx5Yir5Lq655qE5qKm5oOz77y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Ieq5bex5Y675ou85LiA5Liq5bGe5LqO6Ieq5bex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/h+iHquW3seS4jeaDs+imgeeahOeUn+a0u+mcgOimgeWLh+awlO+8jO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eahOeUn+a0u++8jOS4jeS9humcgOimgeWLh+awlO+8jOS9oOi/mOW+l+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jwvcD48cD48ZW0+NDMuPC9lbT7kurrnlJ/nmoTot6/kuIrvvIzmiJHku6zml7b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jKvmipjnjq/kvLrvvIzooqvlpLHotKXljIXlm7T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LyR5oGv77yM55Sx5LqO5rKh5pyJ5a2Y5qy+44CCPC9wPjxwPjxlbT40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XtuWPqumcgOmdmemdmeWcsOeci++8jOaCsuS8pOS5n+aIkOS6q+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opoHmlLnlj5jnmoTmmK/oh6rlt7HnmoTlpLTohJHvvIzog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Lnlj5jliKvkurrjgII8L3A+PHA+PGVtPjQ3LjwvZW0+5L2g5pei54S26K6k5YeG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77yM5L2V5b+F5Y675omT5ZCs6KaB6LWw5aSa5LmF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mavuW+l+WHoOWbnuaQj++8jOatpOaXtuS4jeaQj+W+heS9leaX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rrnlJ/ot6/pgJTkuK3miYDnu4/ljobnmoTkurrlkozkuov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Y/vvIzpg73mmK/miJHku6zkurrnlJ/nmoTljobnu4PkuI7otKLlr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5Y+v5Lul5aeU5bGI77yM5Y+v5Lul55eb5ZOt77yM5L2G5LiN6KaB6K6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O955yL5Yiw5L2g55qE6ISG5byx44CCPC9wPjxwPjxlbT41MS48L2VtPua4qeaf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+8jOS9huS4jeaYr+WmpeWNj++8jOaIkeS7rOimgeWcqOWuiemdmeS4re+8jOS4jeaF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eeahOWdmuW8uuOAgjwvcD48cD48ZW0+NTIuPC9lbT7kurrnlJ/mnInlvojlpJr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ZPot6/vvIzmjInnhafoh6rlt7HnmoTlhbTotqPkuIDnm7TotbDkuIvljrvvvIzmgLv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pnaDosLHnmoTot6/jgII8L3A+PHA+PGVtPjUzLjwvZW0+5aSx6Laz5Y+v5Lul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KGl77yM5aSx6KiA5Y205Y+v6IO95rC46L+c5peg5rOV6KGl5pW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i+S4jeS4ieaAnee7iOaciei0pe+8jOS6uuiDveeZvuW/jeWImeaXoOW/p+OA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m+mAvOeahOS6uui2iuiwpuiZmu+8jOi2iuayoeacrOS6i+eahOS6uui2iuijhem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opoHmgoTmgoTmi5TlsJbvvIznhLblkI7mg4roibP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2LjwvZW0+5LiN6KaB5b+Y5LqG5Y675oOz6LGh77yM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675YGa5qKm77yM5LiN6KaB5b+Y5LqG5Y6755u45L+h5Lq65pyJ5peg6ZmQ55qE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Pquaciee7j+WOhuWcsOeLseiIrOeahOejqOe7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CvOWHuuWIm+mAoOWkqeWggueahOWKm+mHj+OAgjwvcD48cD48ZW0+NTg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nInljYPnmb7kuKrnvJjmlYXmlL7lvIPvvIzkuZ/opoHnu5noh6rlt7HkuIDkuKr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jgII8L3A+PHA+PGVtPjU5LjwvZW0+5Lul5ZCO55qE6Lev6LCB5Lmf5LiN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Wi5oWi5Y675o6i57Si44CC5pS+5byD5LqG5bCx5LiN6K+l5ZCO5oKU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bCx5LiN6K+l5Zue5b+G44CCPC9wPjxwPjxlbT42MC48L2VtPuS4iuW4neS7ju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S6uuS7rOeahOaEmuaYp++8jOS6uuS7rOWNtOWfi+aAqOS4iuW4neeahOS4jeWFrO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ubPlh6HnmoTohJrmraXvvIzkuZ/lj6/ku6XotbDlroz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oYznqIvjgII8L3A+PHA+PGVtPjYyLjwvZW0+5oqs6LW35aS05p2l5YGa5Lq677yM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S05p2l5YGa5LqL44CCPC9wPjxwPjxlbT42My48L2VtPuaHkuaDsOWDj+eUn+mUi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lOaTjeWKs+abtOa2iOiAl+i6q+S9k+OAgjwvcD48cD48ZW0+NjQuPC9lbT7lpLH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ovvvIznu53kuI3lupTmmK/kurrjgII8L3A+PHA+PGVtPjY1LjwvZW0+5YaS6Zm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a+M5pyJ55Sf5ZG95Yqb55qE5YWD57Sg77yM5peg6K665piv5a+55Liq5Lq6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44CCPC9wPjxwPjxlbT42Ni48L2VtPuS4jeaYr+WboOS4uuacieS6huW4jOacm+aJ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muaMge+8jOiAjOaYr+WdmuaMgeS6huaJjeS8muacieW4jOacm+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ku4DkuYjml7blgJnvvIzlgZrku4DkuYjkuovmg4XvvIzopoHmgJ3og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rWq5aWU77yM5rWq5rWB77yM5LiH6YeM5ruU5ruU5rGf5rC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R44CCPC9wPjxwPjxlbT42OS48L2VtPum4n+WEv+ermeWcqOagkeS4iuS7juS4j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keaeneS8muaWre+8jOWug+ebuOS/oeeahOS4jeaYr+Wkp+agke+8jOiAjO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OAgjwvcD48cD48ZW0+NzAuPC9lbT7lv4PkuK3mnInnkIbmg7PvvIzohJrku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o3ov5zvvIzkuZ/msLjov5zkuI3kvJrov7flpLHmlrnlkJ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l5LiN5Y+K5YyW5aaG77yM5L2G6Iez5bCR5p2l5b6X5Y+K5b6u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DiuWPueWPt+aYr+WLh+Wjq+a7tOWcqOaUgOeZu+i3r+S4iueahOihg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HpuWkq+Wkseacm+aXtua1gea3jOeahOazquOAgjwvcD48cD48ZW0+NzMuPC9lbT7ml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6Xpl67lhbbkuK3mhI/vvIzkuJTliLDlr5Llr6jlkIPoi6bojL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6K6p5Yir5Lq65Zyo5LmO5L2g55qE5pyA5aW95Yqe5rO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YKj5LmI5Zyo5LmO5LuW44CCPC9wPjxwPjxlbT43NS48L2VtPueIseiHquW3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WBmuiHquW3seOAgjwvcD48cD48ZW0+NzYuPC9lbT7ohJrouI/lrp7lnL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ITkuovvvIznnJ/lv4Plrp7mhI/lip7kuovjgII8L3A+PHA+PGVtPjc3LjwvZW0+5b+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LiN6IO95b+N55qE55eb77yM5ZCD5Yir5Lq65omA5LiN6IO95ZCD55qE6Iu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S26I635Yir5Lq65b6X5LiN5Yiw55qE5pS26I63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6oOe7k+S6jueOsOWcqO+8jOS4jeW/p+iZkeS6juacquadp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mnKrmnaXnmoTnnJ/mraPmhbfmhajlnKjkuo7lkJHnjrDlnKjnjK7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gwLjwvZW0+5Zyo5oiQ6ZW/55qE6Lev5LiK77yM5oiR5Lus56q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46w5a6e77yM6ICM5piv6Ieq5bex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c25oeGQ5dXc1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3NuaHhkOXV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044D747861B347D67D22D39B3E63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