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74A2527F7E85C4BDE3981E335C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74A2527F7E85C4BDE3981E335C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X5oS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WPr+S7peWcqOmdmem7mOS4reayoeacie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SjOimgeaxgueahOWtmOWcqO+8m+S5n+WPr+S7peWcqOWWp+Wao+S4reaUvuWj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kp+iDhuihqOeZveOAguaIkeeahOWFs+W/g+WSjOelneemj++8jO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Jv+ivuuWSjOacn+W+he+8geelneaIkeS7rOeahOeIseS4gOebtOW/q+S5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lveS5heayoeingemdouS6hu+8jOaIkeaDs+S9oO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RqOacq++8jOacieepuuWHuuadpeiBmuiBmu+8n+aUvuadvu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eahOeDpuaBvOW/mOaOie+8jOadpeWSjOW/q+S5kOe0p+e0p+aLpeaK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+acieaXtumXtOWQl++8nzwvcD48cD48ZW0+My48L2VtPu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p+edgOeahOiqk+iogO+8jOecn+eIseWwseS4jeiDveiuqeWug+maj+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iusOW/hu+8jOawuOaBkueahOivuuiogO+8jOecn+aDheS5n+mcgOimg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aIkOWFqO+8m+eIseaDheacgOW/jOius+aHpuW8se+8jOeIseaDheacgO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+8jOS4uueIseWLh+WQkeWJje+8gTwvcD48cD48ZW0+NC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S4gOeJh+iNkuWOn++8jOmBh+WIsOS9oOS5i+WQju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Wbre+8jOi/h+WOu+eahOiuuOWkmuWygeaciO+8jOWvueaIkeixoe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uadpeeahOaXoOmZkOeUn+a2r++8jOWboOS9oOiAjOW5uOemj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S4gOWkqeWGjeebuOmBh++8jOS5n+iuuOmXruWAm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pOWPpe+8jOW9k+aIkeS7rOeUqOeIseS6pOaNoui/h+e7j+WOhu+8jOW9vOatp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gOS5iOaYr+ePjeaDnOOAgjwvcD48cD48ZW0+Ni48L2VtPuWunei0ne+8jOaige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eUqOWMluidtuaNouadpeS6huWcqOS4gOi1t+WPjOmjnueahOawuOi/nO+8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S8muWPmOaIkOaigeelne+8geaIkeS7rOacieiHquW3seacgOe+ju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geW9vOatpOWcqOiTneWkqeS4i+ebuOaLpei1sOWujOaIkeS7rOeah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mXtOWGs+WumuS9oOS8muWcqOeUn+WRveS4re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Gs+WumuS9oOaDs+imgeiwgeWHuueOsOWcqOS9oOeUn+WRvemHj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jOS4uuWGs+WumuacgOWQjuiwgeiDveeVmeS4i+OAgjwvcD48cD48ZW0+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imgeaxguS9oOimgeiDveWkn+W/jeWPl+WvguWvnu+8jOiAjOS4lOi/meenje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S4gOS4quWkp+WbouWchueahOW4jOacm++8jOWwseeul+W+iOe8iOiMq+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enjeeyvuelnuaUr+afse+8jOaYr+aUr+aSkeedgOS9oOWdmuaMge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oeW/teOAgjwvcD48cD48ZW0+OS48L2VtPuW+iOaDs+WSjO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eahOacquadpe+8jOW+iOaDs+WSjOS9oOW+l+WIsOaJgOacie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aDs+mZquS9oOi1sOWujOS9oOeahOS4gOeUn++8jOW9vOatpOa4qeaa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+nOi0n+OAgjwvcD48cD48ZW0+MTAuPC9lbT7nnJ/mraPnmoTniLHmg4XmmK/ku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mnInpoobln5/mmK/pnZ7luLjnmoTni63lsI/vvIzlroPni63liL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vkuKTkuKrkurrnlJ/lrZjvvJvlpoLmnpzlkIzml7bniLHkuIrlh6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g73np7DlgZrniLHmg4XvvIzlroPlj6rmmK/mhJ/mg4XkuIrnmoT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6Iul5Lq655Sf5Y+q6am76Laz5LqO5Yid6KeB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YKj576O5Yiw5p6B6Ie055qE5pil5aSp77yM5Y+I5L2V5p2l6JCn55Gf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w6YKj5LiA5YiH55qE576O5aW977yM5L2/5Lq66buY54S256m65a+55o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LpeS4juS9oOebuOaBi+aYr+e8mOWIhu+8jOmCo+aIkemAieaL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Kk+e0p+Wug++8m+iLpeS4juS9oOebuOeIseaYr+eoi+W6j++8jOmCo+aIkemAieaL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p+ihjOWug++8m+iLpeS4juS9oOebuOWuiOaYr+W5uOemj++8jOmCo+aIkemAie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S4i+WOu++8jOS6sueIseeahO+8jOS9oOWRou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lj6vlppnkuI3lj6/oqIDvvIzmnInkuIDnp43pu5jlpZH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nInkuIDnp43mgJ3lv7Xlj6vmnJvnnLzmrLLnqb/vvIzmnIn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vnvZHnu5zmg4XnvJjvvIzkvaDnmoTlh7rnjrDorqnmiJHkuI3lvpfkuI3kv6H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piv5bm76KeJ77yM552h6KeJ5pe25YCZ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oC75piv5L2g55Sc55Sc55qE56yR5a6577yb552B5byA55y8552b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5qE5piv5L2g576O5Li955qE5YCp5b2x44CC5aaC5p6c5pyJ5LiA5aSp77yM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5yf5YiH77yM5oiR5bCG55So5LiA6L6I5a2Q5Y67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4gOmil+ixhu+8jOi3jOWAkuS6hu+8jOWug+awlOmmge+8jO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OAgui/meixhuWwseaYr+aIke+8jOacieS7gOS5iOiDvem8k+WKseWug+ermei1t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tlOahiOWwseaYr+S9oO+8geWboOS4uuacieS4gOagt+S4nOilv++8jOWPq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vJPlirHosYYmcmRxdW8744CCPC9wPjxwPjxlbT4xNi48L2VtPuS4pOS4quS6uueDr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+aDheW3sue7j+eDreeDiOW+l+WwseimgeaKiuW9vOatpOmDveeHg+eDp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S7gOS5iOe7j+iQpe+8jOS9huaYr+aXtumXtOS4gOmVv+S6hu+8jOWGt+WN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W9vOatpOmDveecn+ivmuWcsOWOu+e7tOezu+S4jue7j+iQpe+8j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PmOi0qOOAgjwvcD48cD48ZW0+MTcuPC9lbT7nlJ/lkb3opoHmtarotLn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kuIrvvIzniLHmg4XkuIDlrpropoHmtarotLnlnKjkvaDniLH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niLHmg4Xlk6rpgqPkuYjlpI3mnYLvvIzog73orqnkvaDlvIDlvIDlv4Plv4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lJznmoTpgqPkuKrvvIzlsLHmmK/lr7nnmoT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m05aSp44CB6Zi05aSp44CB6Zuo5aSp77yM6IO96KeB5Yiw5L2g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4G/54OC55qE5LiA5aSp77yb5LiN566h5pio5aSp44CB5LuK5aSp44C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L2g5Zyo5LiA6LW355qE5LiA5aSp77yM5bCx5piv5pyA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mguaenOS9oOacieWWnOasoueahOWls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mAl+WPpuS4gOS4quWls+WtqeWtkOeskeS6hu+8jOWboOS4uuS4gOS4quS8m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puS4gOS4quS8muW/g+WKqO+8jOWQg+mGi+eahOS9oOWThOS4jeWlve+8j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Jv+ivuuS4jei1t++8jOacgOWQju+8jOi/mOW8hOS4qua4o+eUt+eahOWktOih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nbbmgYvoirHmmJPphonvvIzmg4Xmt7Hmt7Hmg7nms6rvvJ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mLPnmb7lqprvvIzlppboibPoibPnlJ/olYrvvJvmg4Xliqjoh6rlnKjmg4Xliq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h6rmnInmt7Hmg4XprYXvvIznm7jnn6Xnm7jniLHoh6rnhLblpJrlkbPvvIz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rrnlJ/ml6DmgpTjgII8L3A+PHA+PGVtPjIxLjwvZW0+5oS/5oqK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77yM55So5a+55L2g55qE54ix5rWH54GM77yM55So5a+55L2g55qE5oOF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pyd5aSV54m15oyC77yM5YCf5L2g5b6u56yR55qE6Ziz5YWJ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Zyo5L2g576O5Li955qE6IS45bqe77yM5bm456aP5Y+q5Zug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55qE54ix5Lq644CCPC9wPjxwPjxlbT4yMi48L2VtPuesrOS4gOas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ig+WwseWDj+eZveW8gOawtOWGsuS6hue6oumFku+8jOacieS4gOenjea4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tOWli++8jOayoeacieS9oOeahOeUn+a0u++8jOWwseWlveWDj+ayoeacieeVquiM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n+ixhuadoe+8jOW4jOacm+S9oOiDveaYjueZve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opoHnm7jkv6HvvIzmgLvmnInpgqPkuYjkuIDkuKrkurrvvIzkvJ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mn5DkuIDkuKrml7bliLvnu5XkuKrlvK/kuI7kvaDnm7jop4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rrbjgII8L3A+PHA+PGVtPjI0LjwvZW0+5q2j5piv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Lqy5byA44CC5pyI5YWJ5LiL5b6Y5b6K77yM552h5qKm6YeM5L6d54S2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5qE5rKh5Yqe5rOV77yM54ix77yM5pyJ5pe25YCZ5YW25a6e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oSf5oOF5LiK55qE5LqL5oOF77yM6LCB5Lmf6K+05LiN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MpeS4jeWOu+eahOaaruiJsu+8jOWHoOaCieaAneW/te+8jOmBk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iogO+8jOecn+W/g+eahOelneemj++8jOaChOaChOWcsOWRiuivieS9oO+8jO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gOWjsOS6suWIh+eahOmXruWAmeOAgjwvcD48cD48ZW0+Mj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gZrmoqbnmoTml7blgJnmoqbph4zkuZ/pg73mmK/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mK/kuI7kvaDnm7jlhbPnmoTkv6Hmga/vvIzmiJHkuIDmnaHpg73kuI3mg7P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pJrkuobop6PkvaDkuIDngrnvvIzlsLHlpJrniLHkvaD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6KaB55aR6Zeu77yM5LiN6KaB5oOK5aWH77yM5LiN6KaB5ZSP5Zi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iv5oiR5Zyo57uZ5L2g5Li75Yqo5Y+R5L+h5oGv77yM5oiR5Lus5ZKM5aW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ZSZ6K+v55qE5YiG5omL77yM6L+Y5piv6K+v5Lya55qE5YCf5Y+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aN57ut5YmN57yY77yM57un57ut5Y+R5bGV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S4ieWNg++8jOe6ouWwmOWklu+8jOacieW/g+WcqOetieW+he+8m+eak+mmluiL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i+iAi+W5tO+8jOi/mOacieS6uuWcqOOAguS4gOeUn+S9lemhu+WkquWkmu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W5uOemj++8m+S4gOeUn+S9leaxguWkquWkmu+8jOacieeIseaJjeaYr+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Dlpb3nmoTniLHmg4XvvIzmmK/nsr7npZ7kuIr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r7nvvIzlpb3lg4/kuI3mmK/ku5blhrLnnYDmiJHnmoTlhYnoipLmgKXljIbljIb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lnKjnnIvliLDmiJHvvIzms6XlnLDph4zoibDpmr7liY3ov5vml7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miJHmu6HohLjni7zni4jvvIzmuKnmn5TkuJTlnabnhLblnLDkvLjlh7r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oiR5ZCX77yf5aaC5p6c5piv77yM6K+35om/5ouF5LiA5Yi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5Yqh77yM5Y2z5q+P5aSp5oOz5oiR5aSa5LiA54K577yM5q+P5aSp54ix5oiR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5YWz5b+D5aSa5LiA54K577yM5q+P5aSp6IGU57O75aSa5LiA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m6KeB5aSa5LiA54K544CCPC9wPjxwPjxlbT4zMS48L2VtPuW9k+S4gOS7veaE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WmguaenOS9oOaDs+imgeabtOWKoOmVv+i/nOeahOi1sOS4i+WO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mgei1sOWlveavj+S4gOatpe+8jOWDj+WBmueUn+aEj+S4gOagt+WlveWlv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atpe+8jOS4jeeEtu+8jOi/h+S6hueDreaBi+acn++8jOS9oOS7rO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IhumBk+aJrOmVs+S6huOAgjwvcD48cD48ZW0+MzIuPC9lbT7kurrnmoT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pgYfliLDkuIDkuKrkupLnm7jmt7HniLHnmoTkurrjgILlpoLmnpzpgYf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miormj6HvvIzkuI3lv4XnuqDnu5Pot53nprvvvIzkuI3lv4X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vvIzkuI3lv4Xmi4Xlv4PlrrnosozvvIzkuI3lv4XlnKjkuY7lubTnu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iA55u05Zyo5a+75om+6YKj56eN5oSf6KeJ77yM6YKj56eN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l5a2Q6YeM77yM54m16LW35LiA5Y+M5rip5pqW55qE5omL77yM6LiP5a6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oSf6KeJ44CCPC9wPjxwPjxlbT4zNC48L2VtPuWwj+aXtuWAmeS7peS4u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aYr+S4gOS4quS6uui1sOW+iOi/nOeahOi3r+WOu+eci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aYjueZveacgOa1qua8q+eahOS6i++8jOaYr+S4gOS4quS6uuS4jeeuo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ahOi3r++8jOW/g+mHjOaDs+eahOW/teeahOmDveaYr+WQj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XkuLronbTonbbpo57kuI3ov4fmsqfmtbf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qHmnInpo57ov4fmsqfmtbfnmoTli4fmsJTvvIzljYHlubTku6XlkI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onbTonbbpo57kuI3ov4fljrvvvIzogIzmmK/msqfmtbfnmoTpgqP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sqHmnInkuobnrYnlvoXjgII8L3A+PHA+PGVtPjM2LjwvZW0+5q+P5qyh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6YO95Zyo5YGH6KOF5Zub5aSE55yL6aOO5pmv77yb6IC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r5aSE55qE5pe25YCZ77yM5oiR6YO95Zyo6K6k55yf55qE55y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WQiOS4gOWIhuivneWIq+eUmuiLpu+8jOS4gOWWnOS4gOazo+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S8pO+8jOS4gOaLpeS4gOWQu+aui+eVmeS9mea4qe+8jOS4gOeskeS4gOWTreatp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uaIkeS7rOW/g+WQjOebuOefpe+8jOWkqea2r+a1t+inkuWFseatpOaXt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aIkeW/g++8jOatpOaDheS5heS5he+8gTwvcD48cD48ZW0+MzguPC9lbT7ni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vvIzljbTlj4jlj6/ku6Xop6Pph4rkuIDliIfjgILomb3nhLbniLHmg4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g4XmhJ/kuK3nmoTkuIDnsbvvvIzkvYblroPov5zmr5TlhbblroPmnaXlvpf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pfml6DlpYjjgII8L3A+PHA+PGVtPjM5LjwvZW0+54ix57yg57u177yM5b+D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ruL5ZGz6Zq+5b+Y5oCA77yb5Yeh5bCY57uV77yM5L+X5LiW6Ze5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5b+D5Lit5ZGz77yb5Y+v5aWI5L2V77yM5piv55av54uC77yM6L+35oGL6L+96Zq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77yb5b+D6YW45rOq77yM55Sc6Jyc57uV77yM5bm456aP55Sf5rS75Zug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aUr+eslO+8jOS4gOW8oOe6uOOAg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OAguS4gOaUr+eslO+8jOS4gOW8oOe6uOOAguS4gOS4quS6uu+8j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4gOaUr+eslO+8jOS4gOW8oOe6uOOAguS4gOS4quS6uu+8jOS4gOeUn+Wvu+i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rrDlv4bvvIzmmK/kuIDkuKrkurrnmoTmhJ/mganvvIz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mK/kuIDnp43lpLHljrvvvIzlpJrlsJHmmI7nmb3vvIzlpLHljrvllK/kuID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llK/kuIDnmoTnnJ/vvIzniLHmmK/kuIDnp43muLTmnJvvvIzlpLHljr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vvIzlpJrlsJHlvpflpLHvvIzlj6rmmK/kuIDnp43plJ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7yY77yM6ZSZ6L+H5LqG6L+Y5Lya6YeN5p2l77yb5aaC5p6c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LqG5Lmf5Lya56a75byA44CC6IGa5pyJ6IGa55qE55CG55Sx77yM56a7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5Lq655Sf5rKh5pyJ5aaC5p6c77yM5Y+q5pyJ5ZCO5p6c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oueEtuWotuS6huWlue+8jOWwseimgeWlveWlveWvue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mgeiuqeWlueefpemBk+S9oOWPquWvueWlueS4gOS4quS6uuWlve+8jOiuqeW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eahOeIseaEj+a7oea7oe+8jOi/meagt+WlueaJjeS4jeS8muaLv+S9oOWOu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7lueUt+S6uu+8jOWboOS4uuS9oOWvueWlue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J/lkb3kuK3mnIDmgrLlk4DnmoTkuIDku7bkuovlsLHmmK/kvaD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aDmnaXor7Tlvojph43opoHnmoTkurrvvIzkvYbkvaDljbTliLDkuob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kuIDliIfpg73lpKrov5/kuobvvIzkvaDlj6rlpb3ku7vlhbbpmo/po4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1LjwvZW0+5L2g55qE56yR5a655piv5oiR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6J5oWw5piv5oiR6LWw5ZCR5oiQ5Yqf55qE5Yqo5Yqb77yM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LiN5Y+Y55qE5rOV5YiZ44CC5LiO5L2g55u454ix5ZyoMzIw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Sn5aOw55qE6K+077ya54ix5L2g5LuK55Sf5oiR5peg5oCo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aKiumdkua2qeWSjOaMmueIsemDvee7meS6hu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KiueUn+a0u+e7meS6huWPpuWkluS4gOS4quS6uu+8jOS6uueUn+eahOWHu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cn+eahOW+iOmHjeimge+8jOeIseeahOa3seeIseeahOWlve+8jOmDveS4jeWm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WlveOAgjwvcD48cD48ZW0+NDcuPC9lbT7mrbvlsLHmmK/nlJ/nmoTkuI3lj6/l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lvbHlrZDvvIzlsLHmmK/nlJ/lkb3pgqPlhYXmu6HllpzmgqbniLHmg4XpnZLmm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llpzmsJTmtIvmtIvnmoTml6XopoHnmoTlvaLlvbHkuI3nprvnmoTml4X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tormmK/kuLTov5Hml6XokL3vvIzpgqPkuI3npaXnmoTpmLTlvbHlsLH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jgII8L3A+PHA+PGVtPjQ4LjwvZW0+5Y+L5oOF5bCx5piv77yM5L2g5pyJ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bCx5YiG5oiR5LiA5Y2K77yM55Sa6Iez5YWo6YOo57uZ5oiR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pyJ5aW95ZCD55qE77yM5oiR5rKh6KaB77yM5L2g5Lmf5Lya5oOz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ZOq5oCV5oiR5LiN5Zyo6Lqr6L6544CCPC9wPjxwPjxlbT40O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WRiuivieedgOmCo+S4quS6uu+8jOaIkeS7rOiZveeEtumalOedgOW+i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NtOiDvei1sOWcqOS4gOWkhO+8jOW9vOatpOWNsOivgeOAguaIkeaXtuaXtu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jOWRiuivieecvOWJjeaJgOingeeahOS4gOiNieS4gOacqO+8jOS4gOeCiu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Br+S4gOeBq++8jOS4gOS6uuS4gOS6i+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lubjov5DlsLHmmK/orqTor4bkvaDvvIzogIzmnID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bTmmK/kuI3og73mi6XmnInkvaDjgILkuZ/orrjkvaDkvJrpgYfliLDkvaDm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ljbTkuI3kvJrpgYfliLDnrKzkuozkurrlg4/miJHov5nkuYj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L2g5YC85b6X5pu05aW955qE5Lq65Ly0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aSf5LyY56eA77yM5piv5bKB5pyI6YeM5oC75pyJ5a+55LiO6ZSZ77yM5LiU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iR5piv6ZSZ55qE6YKj5LiA5Liq44CCPC9wPjxwPjxlbT41Mi48L2VtPuWkmuWwk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+8jOWkmuWwkeaDheS5ieWTl+eEtu+8jOWkmuWwkeaDheS4nemjmOmAu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DheWcqOaXoOWjsOeahOiZmuaLn+mHjOe7veaUvuWHuuiAgOecvOeahOWFi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6Xku6zvvIzmg4XkurroioLlv6vkuZDvvIHlk6Xku6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opoHov4fkuIDkuKrlraTni6znmoTmg4XkurroioLjgILmgZDmgJX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7liLDkuIDkuKrorqnkvaDlv6vkuZDnmoTkurrvvIzkvYbku5bkvJr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ouqvovrnkuIrvvIznm7jkv6HmiJHvvIE8L3A+PHA+PGVtPjU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6K6p5p+Q5Lqb5LqL5oOF5Y+Y5b6X6Z2i55uu5YWo6Z2e77yM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Y+m5LiA5Lqb5LqL5oOF5Zyo55Sf5ZG96YeM57q55Lid5LiN5Yqo77yM5q+U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Y5pyJ54ix44CCPC9wPjxwPjxlbT41NS48L2VtPuW/g+WmguWkp+a1t++8jO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aciei0n+mdouaDhee7quaYr+ato+W4uOeahO+8jOS9huaYr+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fpemBk++8jOimgeaYjueZvei/meWPquaYr+eUn+a0u+eahOS4gOWwj+mDqOWI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9meaXtumXtOmHjO+8jOimgeWwvemHj+eahOiuqeaDhee7quW5s+eos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YPkuIfkurrkuYvkuK3vvIzllK/kuIDkuI3kvJrorqT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g4zlvbHjgILku47mnaXkuI3lgbfkuJzopb/nmoTkvaDvvIzljbTniLH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o7mmK/ku47mnaXkuI3lgbfkuJzopb/nmoTmiJHvvIzkvr/lrabkvJrkuoblgbf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Zyo5oiR6KeG57q/5a6M576O5a6a5qC8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+E57uZ5oOz5b+155qE5piO5L+h54mH77yM6ZiF6K+75pe2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S477yM5piv5oiR5LiA55Sf5L+h5Luw55qE6KqT6KiA77yM5ZCs552A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oiR5oqK5oOz5b+15Y+I57uD5Lmg5LqG5LiA6YG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eci+S4gOS4quS6uuacieWkmuWwke+8jOiAjOaYr+eci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kmuWwke+8m+S4jeaYr+eci+S4gOS4quS6uuacieWkmuWlve+8jOiAjOaYr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WkmuWlveOAguaJvuS4quWvueS9oOWlveeahO+8jO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lJ/lkb3nmoTojZLph47vvIzmiJHku6znm7jpgYflj4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l6DlpYjnmoTmmK/miJHku6zmsLjov5zkuI3mmK/ov5nkupvliafmg4XnmoTkuLvl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vJTlkZjvvIzpobrlupTnnYDlkb3ova7nmoTnvJblr7zjgILmlaPlnL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pobmnKrljbjvvIznga/mmpfmpbznqbrvvIzlj6rlian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Iul5b6u56yR77yM5q+P5LiA5aSp6YO95piv5pil55qE5Ymq5b2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CR5pqW77yM5q+P5LiA5aSp6YO95piv5pil55qE6Ziz5YWJ44CC5Lul5b+N54Gt5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a695a655Zyw5a+55b6F5LiA5YiH77yM5omA5pyJ55qE6Zeu6aKY6YO95Lya6L+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44CCPC9wPjxwPjxlbT42MS48L2VtPuaYqOWkqeeahOWkseWOu+S7o+ihq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+8jOS7iuWkqeeahOaLpeacieS7o+ihqOWwhuadpeeahOWvjOacie+8j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acieWwseaYr+awuOi/nOeahOi/veaxgu+8geeJqei0qOeahOWQkeW+gO+8j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jOS7iuWkqeW/hemhu+WKquWKm+i/veaxgu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DlpKnvvIzmiJHkuI3lnKjkuobvvIzlr7nkvaDnmoTmg7Plv7XkuZ/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5/vvIzkuIDnvJXkuIDnvJXooqvpo47luKbotbDvvIzluKbliLDlj6b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nm7jkv6HvvIzmgLvmnInpgqPkuYjkuIDkuKrlnLDmlrn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Jrku6Xlj6bkuIDnp43mlrnlvI/ph43mlrDlh7rnjr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O5LyX5LiN5ZCM55qE5oOF5Lq66IqC6YeM77yM5oiR5oqK6KqT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oi05Zyo5L2g55qE5omL5oyH5LiK77yM57q154S25LiA55Sf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Cd55SY6Ium77yM5oiR5oS/5rC46L+c5Li65L2g5oyh6aOO6YGu6Zuo5YWx5bq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2NC48L2VtPuWcqOacgOmcgOimgeWli+aWl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9oOW6lOivpeeIseS4gOS4quiDveW4pue7meS9oOWKqOWKm+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iuqeS9oOeti+eWsuWKm+erreeahOS6uuOAgjwvcD48cD48ZW0+NjU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4XmhJ/lkozlsoHmnIjkuZ/og73ovbvovbvmkpXnoo7vvIzmiZTliLDmtbfkuK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mhL/mhI/ku47mraTlsLHlnKjmtbflupXmsonpu5jjgILkvaDnmoT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kKzvvIzljbTkuI3mh4LlvpfvvIzmiJHnmoTmsonpu5jvvIzkvaDmhL/op4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jgII8L3A+PHA+PGVtPjY2LjwvZW0+5bm456aP5LiN5piv5Zug5Li6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6K6h6L6D55qE5bCR44CC6Ium6Ium6L+95rGC5rKh5pyJ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5oul5pyJ55qE77yM57uT5p6c5Y+q5piv5b6S5Yqz5Lyk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AgeWphuS8muWRiuivieS9oOmdkuiPnOWkmuWwkemSseS4g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S8muWRiuivieS9oOWkqeS4iuacieWkmuWwkemil+aYn+aYn++8jOeEtuiA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9k+iPnOWQg++8jOaJgOS7peacgOa1qua8q+eahOS6i+aYr+WQg+iAgeWph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WSjOiAgeWphuS4gOi1t+eci+aYn+aYn+OAgjwvcD48cD48ZW0+Njg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sLHmmK/lr7nniLHnmoTlr7nosaHnmoTlhajpg6jmjqXlj5fvvIzljbP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mlrnnmoTouqvkvZPmiJblv4PnkIbmiJbmiY3og73nrYnlkITmlrnpnaLnmoTnvLr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sqHmnInpmYTliqDmnaHku7bnmoTjgII8L3A+PHA+PGVtPjY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LiN5piv5LiA5Lik5aSp5LqG77yM5LuK5aSp5oiR5YaN5Lmf5Y6L5oq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oOF77yM5oiR57uI5LqO5LiL5a6a5Yaz5b+D5oqK5L2g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Cx5oqK5L2g5pS+5Yiw5bqK5LiK54S25ZCO5oqx552A5L2g576O576O55qE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oqx5oqx54aK77yBPC9wPjxwPjxlbT43MC48L2VtPuS9oOi2iuaYr+WcqOa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S9oOWwsei2iuaYr+W/jeWPl+S4jeS6huWug+aui+e8uuOAgeS4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2iuaYr+mHjeinhuS4gOS4quS4nOilv++8jOS9oOWwsei2iuaYr+aDs+aKiuWu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QhuaDs+S4reeahOagt+WtkOOAgjwvcD48cD48ZW0+NzEuPC9lbT7og73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rovojlrZDkv67mnaXnmoTnpo/msJTjgILmiJHkvJrnj43mg5zkvaDjgIH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jgILmiJborrjmnKrmnaXnmoTot6/oibDovpvpmr7otbDvvIzkvYb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Hnm7jkv6Hov5nmrrXmhJ/mg4XjgILlm6DkuLrmiJHnnJ/nmoTnlKjkuob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E8L3A+PHA+PGVtPjcyLjwvZW0+5oOz5L2g5Y205LiN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H5peg5pWw5qyh5b+Y6K6w77yM5L2G5piv57uI56m26L+Y5piv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peg5rOV56m/6LaK55qE6Led56a777yM5a6I552A5L2g5a+55oiR5pyA5ZC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a6J6Z2Z5Zyw5oOz5L2g44CCPC9wPjxwPjxlbT43My48L2VtPuS7iuWkq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aUv+aXpe+8jOaIkeeUqOWBmuaAneW/teS9nOS/oeWwge+8jOeUqOWFs+aAgOS9nOS/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qOeJteaMguS9nOmCruelqO+8jOeUqOmXruWAmeS9nOeslOi/ue+8jOeUqOec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ee8hO+8jOeUqOeUteazouadpeS8oOmAku+8jOmAgee7meS9oOi3qOi2iuaXtuep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+8gTwvcD48cD48ZW0+NzQuPC9lbT7lvZPkurrnlJ/mjaLkuIrnlKjnp5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l7bvvIzkvaDkvJrop4nlvpfkurrnlJ/ov4flvpfosaHnp5LpkojkuIDmoLf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rrnlJ/mjaLkuIrnlKjlpKnljrvorqHnrpfml7bvvIzkvaDkvJrop4nlvpf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osaHkuIDlpKnkuIDmoLfmvKvplb/jgII8L3A+PHA+PGVtPjc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iR5LiN5byA5b+D55qE5pe25YCZ77yM5L2g6IO95aSf6Zmq5Zyo5oiR6Lqr6L6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byA5b+D55qE5pe25YCZ5oiR6IO95aSf6Zmq5Zyo5L2g6Lqr6L6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J5oWw5a+55pa577yM5b285q2k5L2T6LCF5a+55pa577yM5b285q2k5YWz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5u45L+h5a+55pa577yBPC9wPjxwPjxlbT43Ni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i/m+S4gOS4qua4qeaalueahOWcsOaWue+8jOWcsOWdgO+8mueIseaDheW4guebuO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eW/tei3r++8jDEzMTTlt7c1MjDlj7fvvIHmiL/kuJzmmK/kvaDmnID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J/mmK/kuIDkuIflubTvvIznp5/ph5HmmK/kvaDkuIDnlJ/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k5Liq5Lq655u454ix77yM6YKj5omN5Y+r54ix5oOF44CC5Y+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Y6777yM6L+Y5LiN5aaC6LaB5pep55u45b+Y5rGf5rmW44CC54ix5oOF5LiN6Z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6ICM5piv5aSp6ZW/5pel5LmF44CC5bmz5bmz5reh5reh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Zmq5L2g5bqm6L+H5pyA5LmF5pe26Ze055qE5omN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tieS9oOeahOS/oeaBr+W6puaXpeWmguW5tO+8jOS4gOmil+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eUqOaXtumXtOadpeS/ruWkje+8jOWvueS9oOeahOaEn+aDheayoeaciemaj+mj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++8jOiAjOaYr+WdmuWumueahOS/oeW/teetieS9oOiKseW8gOWto+iKgu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5uOemj+eahOS4gOWIu+WIsOadpeOAgjwvcD48cD48ZW0+Nzk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g73mjo/nu5nkvaDkuobvvIzkvaDlgYfoo4XnnIvkuI3op4HvvIz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vmnInnmoTkurrmiorkvaDnmoTlv4Pmjo/nqbrkuobvvIzkvaDlgYfoo4XkuI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HjgII8L3A+PHA+PGVtPjgwLjwvZW0+5Y2z5L2/6L+c6L+c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mf5LiN5Lya5ZKM5L2g5YiG56a777yM5Zug5Li65Zyo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p5bey55ub5ruh5LqG5a+55L2g55qE5Zue5b+G44CC6YKj5Zuw5YC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ZKM55y8552b77yM5bCG5Lya5bC95oOF5Zyw5oqY56Oo5oiR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kuIDkuKrnlLfkurrnnJ/nmoTniLHkvaDvvIzku5b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mnKzkuovnhafpob7lpb3kvaDogIzliqrlipvjgILlpoLmnpzku5bkuovkuov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pmo/kvr/lr7nkvaDlj5HohL7msJTvvIzpgqPlj6rmmK/or7TmmI7ku5b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niLHkvaDnmoTmnKzkuovlkozog73lip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+v5Lul5YCS5rWB77yM5oiR6L+Y5piv5Lya6YCJ5oup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ya5Lyk55eV57Sv57Sv77yM5L2G5piv5b+D5Lit55qE5rip5pqW6K6w5b+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iO55qE77yM6LCi6LCi5L2g5p2l6L+H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mguaenOS9oOaYjuefpemBk+S7luaYr+S6uua4o++8jOWNtOi/m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IsOWkhOWTreivieaYr+aAjuS5iOmBjeS9k+mznuS8pO+8jO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nO+8jOmCo+WPquiDveivtOS9oOa0u+ivpeOAguS6uuaYr+WPr+S7peWPl+mq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r+S7peaYjuefpeeBq+Wdkei/mOW+gOS4i+i3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ml7bvvIzkuI3opoHllp3phZLvvIzkuI3opoHkuI3lkIPppa3vvIzkuI3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Lrpmr7oh6rlt7HnmoTkuovjgILlm6DkuLrlnKjphonnmoTpmr7lj5fvvIzog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vlv4Pml7bvvIzmg7PliLDnmoTlvoDlvoDpg73kvKTkvaDmnIDmt7H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b2T5L2g55yL5Yiw5bGx5ran5riF5rOJ5rWB5re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4OI54Gr54aK54aK54eD54On77yM6K+35LiN6KaB6L276KeG5a6D77yM5o6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2g6L+R5a6D77yM54+N6KeG5a6D77yB5L2g55+l6YGT5ZCX77yf6YKj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aOe6LaK5Y2D5bGx5LiH5rC055qE5oCd5b+15Yed6IGa5oiQ55qE5Yqb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YXE0ZGRuNjR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FxNGRkbjY0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74A2527F7E85C4BDE3981E335C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