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C0A17B8BD948A00B8495C43413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C0A17B8BD948A00B8495C43413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ia57mB5b+Z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S5oOWIsOWNiui3r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WsuWApuS6huOAgjwvcD48cD48ZW0+Mi48L2VtPue9keivvuWtpuWbs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WlveS4iuivvu+8jOaIkeeci+W+l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5oO+8n+WtpuS4quWxge+8jOWtpueahOacrOWFrOS4u+iEkeWjs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qOmDveWcqOS4iue9keivvu+8jOeIv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ueWQjeaYr+S4iuivvueahOWUr+S4gOWKqOWKm++8jOmDveWdkOWlv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WQjeS6huOAgjwvcD48cD48ZW0+Ny48L2VtPuWwj+WnkOWnkOS9oOimgeWtpuS5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l++8nzwvcD48cD48ZW0+OC48L2VtPuWtpuaYr+S4jeaDs+WtpuS6hu+8jOaDs+edoe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OS48L2VtPuaIkeimgeWtpuS5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vvIzmsqHplJnvvIzmiJHnmoTnlJ/lkb3kuK3lj6rmnInlrabku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675a2m5Lmg44CCPC9wPjxwPjxlbT4xMi48L2VtPuS7juS4i+WR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imgeWlveWlveWtpuS5oOOAgjwvcD48cD48ZW0+MTMuPC9lbT7miqXlkY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5bmg7PmiZPmiJHjgII8L3A+PHA+PGVtPjE0LjwvZW0+5LiA5b+D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uWtpu+8jOaUvuWtpuOAgjwvcD48cD48ZW0+MTY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mnaXmnaXvvIzmkYTlg4/lpLTmiZPlvIDvvIzorqnmiJHnnIvnnIvkvaDku6z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nKjlkJfvvJ88L3A+PHA+PGVtPjE3LjwvZW0+5rKJ6L+35a2m5Lmg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xOC48L2VtPuaIkeiEuOS4iuacieWtl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Y/lpLTnl5vvvIzpq5jooYDljovvvIzljovlipvov4flpKfvvIznvZH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a2m5Lmg55qE5Lq655Sf5q+r5peg5oSP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44CCPC9wPjxwPjxlbT4yMS48L2VtPuaXoOWwveWOu+WtpuS5oO+8jOa1gea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cuuOAgjwvcD48cD48ZW0+MjIuPC9lbT7lrabml6DmraLlooPvvIzmtLvliLDo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lYrjgII8L3A+PHA+PGVtPjIzLjwvZW0+5oiR5Y+v5Lul5LiN5ZCD5LiN5Za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a2m5Lmg44CCPC9wPjxwPjxlbT4yNC48L2VtPumVv+i/meS5iOWkp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5iOa4tOacm+WOu+S4iuWtpuOAgjwvcD48cD48ZW0+MjUuPC9lbT7miZPmrbvkva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rlrabnmoTjgII8L3A+PHA+PGVtPjI2LjwvZW0+5oiR5LiN5oOz5a2m5Lmg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6K++44CB5oiR5LiN5oOz55yL5Lmm44CB55yf55qE55yf55qE5LiN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hjOWViu+8jOWkquiAveaQgeWtpuS5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orqTnnJ/lkKzor77nmoTlpb3lrab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a2m5Lmg5a2m5Lmg5ZGK6K+J5L2g5LqG5oiR6KaB5Y675a2m5Lmg5oaL54O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MC48L2VtPuS9oOWIq+aNo+S5se+8jOaIkei/meWtpuS5o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laLot58xMuWygeeahOaIkemhtuWY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JrogIPkuIrnmoTpuK3jgII8L3A+PHA+PGVtPjMzLjwvZW0+5rex5bq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zNC48L2VtPuWOi+WKm++8jOWtpuS4muOAgeeUn+a0u+OAge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IkeOAgjwvcD48cD48ZW0+MzUuPC9lbT7miJHniLHnvZHor77vvIznvZHor77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+R5Ye65a2m5Lmg55qE5aOw6Z+z77yMVGlNa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onov7flrabkuaDml6Dms5Xoh6rmi5TvvIzlj6/og73ml6Dms5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57lpI3vvIzmnInml7bpl7Tkvr/kvJrlm57lpI3jgII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5qOS5qOS44CCPC9wPjxwPjxlbT4zOS48L2VtPuaIke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3ueatu+S6huOAgjwvcD48cD48ZW0+NDAuPC9lbT7lgYfoo4X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bq76bq76L+Z572R5Y+I5bSp5LqG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4jeaYr+S4queIseWtpuS5oOeahOWuneWuneOAgjwvcD48cD48ZW0+NDM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liqDmsrnvvIE8L3A+PHA+PGVtPjQ0LjwvZW0+5L2g5Lus5YaN5b2x5ZON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iR5bCx5ZKM5L2g5Lus5LiA6LW3546p44CCPC9wPjxwPjxlbT40NS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XtuWAmeS4jeimgeaJk+aJsOaIkeOAgjwvcD48cD48ZW0+NDYuPC9lbT7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hpnliLDnmavni4LjgII8L3A+PHA+PGVtPjQ3LjwvZW0+5LiN6KaBYmLopo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objgII8L3A+PHA+PGVtPjQ4LjwvZW0+5Yy65Yy65LiA5Liq6ICD6K+V77yM5L2g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6D5bCx6ICD5LuA5LmI44CCPC9wPjxwPjxlbT40OS48L2VtPuWtqeWtkO+8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huOAgjwvcD48cD48ZW0+NTAuPC9lbT7lrabkuaDvvIzlrabkuaDvvIz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6K+05LqG77yM5LiK6K++5LiK6K+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jui1t+aIkeeahOmrmOmprOWwvu+8jOaIkei/mOiDv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mr7pgZPkvaDllpzmrKLmiJHvvIzmiJHlj6rllpzmrKL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6KaB5Zyo5a2m5Lmg5LiK5Yqg5LiA5Liq5pyf6ZmQ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LiH5bm044CCPC9wPjxwPjxlbT41NS48L2VtPuWtpuWtpuS5oOWXt+WGsuWG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/heiAg+WlveW/heaIkOWKn+OAgjwvcD48cD48ZW0+NTYuPC9lbT7lrabku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pmr7lhY3kvJrmhJ/liLDlraTni6zjgII8L3A+PHA+PGVtPjU3LjwvZW0+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LqG5aSn5a2m55Sf44CCPC9wPjxwPjxlbT41OC48L2VtPuaIkeeahOW/g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6i++8jOWwseaYr+WtpuS5oOOAgjwvcD48cD48ZW0+NTkuPC9lbT7mlrDlra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mjIHml6nnnaHml6notbfjgII8L3A+PHA+PGVtPjYwLjwvZW0+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77yM5oiR5rWR6Lqr6Zq+5Y+X44CCPC9wPjxwPjxlbT42MS48L2VtPuato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+8jOivt+WLv+aJk+aJsOOAgjwvcD48cD48ZW0+NjIuPC9lbT7msonov7f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h6rmi5TjgII8L3A+PHA+PGVtPjYzLjwvZW0+5a2m5Lmg5a2m5Liq5bG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6YGT55CG5oiR6YO95ZCs5LiN6L+b5Y67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li+eahOS9oOeWr+eLguaJk2NhbGzjgII8L3A+PHA+PGVtPjY1LjwvZW0+56eR56e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YO95b6XQe+8jOaJgOacieaEv+acm+mDveWunueOsO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b3lpb3lrabkuaDvvIzpgaXmjqflmajmkJPooaPmnb/mprTojrLmlrnkvr/pna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kvY3jgII8L3A+PHA+PGVtPjY3LjwvZW0+5Y+I5piv5Yqq5Yqb5a2m5Lmg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Iq+S7peS4uuS9oOaYr+e+juWls+WwseWPr+S7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huOAgjwvcD48cD48ZW0+NjkuPC9lbT7ku4rlpKnmiJHopoH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yo5a2m5Lmg5Lit5YWl552h44CCPC9wPjxwPjxlbT43MS48L2VtP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ayoei1hOagvOS4gOi1t+eOqeOAgjwvcD48cD48ZW0+NzIuPC9lbT7ni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kurrmnIDmnInprYXlipvjgII8L3A+PHA+PGVtPjczLjwvZW0+5paH5q6K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YeR5qac6aKY5ZCN44CCPC9wPjxwPjxlbT43NC48L2VtPuWIsOWkhOmDve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suWMuuOAgjwvcD48cD48ZW0+NzUuPC9lbT7mlL7lvIDmiJHvvIzmiJHov5jog73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c0Z3Nma2Ft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NGdzZmthbXN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C0A17B8BD948A00B8495C43413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