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4C1FCABAD9E4A28B9A78981BD0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4C1FCABAD9E4A28B9A78981BD0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Ye65auB5aaI5aa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+t5Y+l5a2QPC9wPjwvZm9udD48L2NlbnRlcj48cD48ZW0+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cn+ivmueahOebuOeIseS5i+eBq++8jOWmguWIneWNh+eahOWkqumYs++8jOi2iuS5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uu+8m+iuqeS8l+awtOS5n+S4jeiDveeGhOeBre+8jOWkp+awtOS5n+S4jeiDvea3ue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cqOi/memYs+WFieaYjuiJs+eahOaXpeWtkO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/qeawuOe7k+WQjOWlve+8jOato+aJgOiwk+WkqeeUn+S4gOWvueOAgeWcsOeU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elneaEv+S9oOS/qeaBqeaBqeeIseeIse+8jOeZveWktOWBleiAge+8geaWsOWp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y48L2VtPuS4uuS9oOelneemj++8jOS4uuS9oOaso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7iuWkqe+8jOaIkeeahOWGheW/g+S5n+i3n+S9oOS4gOagt+eahOasouiFvu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S7rO+8jOeZvuW5tOWlveWQiO+8geeZveWktO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pmuW/q+S5kO+8jOaXqeeUn+i0teWtkO+8geelneS9oOS7r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uW5tOWlveWQiO+8geaWsOWpmuaEieW/q++8jOeUnOeUnOicnOicnO+8geWkq+W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WIsOawuOi/nO+8gTwvcD48cD48ZW0+NS48L2VtPueUseebuOefpeiA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seebuOeIseiAjOabtOWKoOebuOefpeOAguS7iuWkleS9leWkle+8jOepuuawl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S6humGieS6uueahOeUnOicnO+8jOiLpeaYqOWkqeaYr+WbnuW/hu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mCo+S5iOS9oOS7rOeahOaYjuWkqeWwhuawuOi/nOWFhea7oe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s+WEv+aJvuWIsOS6huiHquW3seeahOW9kuWuv++8jOS6uu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WsOmYtuaute+8jOelneemj+WlueaWsOWpmuW/q+S5kO+8jOaEv+mVv+ebuOWOru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+8jOebuOS8tOebuOS+neS4jeWIhuemu+OAgjwvcD48cD48ZW0+Ny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WwseaYr+WkqeeUn+S4gOWvue+8jOWcsOmAoOS4gOWPjO+8jOiAjOS7iuWFseWBle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QjuabtOmcgOW9vOatpOWuveWuueOAgeS6kuebuOeFp+mhvu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OC48L2VtPua/gOaDheeahOmfs+S5kOWTjei1t+adpe+8j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o+m8k+aVsui1t+adpeOAguS6suaci+WlveWPi+mXuei1t+adpe+8jOaWsOmDjuaWsOWo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adpeOAgue7iOS6juW8gOW+l+WQjOW/g+mUge+8jOWQjOW/g+WQjOW+t+WIm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e7k+iJr+e8mOS6uuS6uue+oe+8jOiKseWlveaciOWchuW5uOemj+adpeOAgueln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OS48L2VtPuS7iuaXpe+8jOS7lueahOaJi+eJt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Ji++8jOaYjuaXpe+8jOaYr+eZveWPkeiLjeiLjeeahOS9oOS7rOW9vOatpOeb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/h+OAguaEv+eIsea0i+a6ouWcqOS9oOeUnOicnOeahOeUn+a0u+S4re+8jOiuq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S4quaXpeWtkO+8jOmDveWDj+S7iuaXpei/meiIrOi+ieeFjO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lpKnkuIvmnInmg4Xkurrnu4jmiJDnnLflsZ7vvIzliY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llpznu5Poia/nvJjjgII8L3A+PHA+PGVtPjExLjwvZW0+5LuK5aSp5piv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m/55qE5aSn5Zac5LmL5pel77yM5Zyo6L+Z6YeM56Wd56aP5LuW5Lus5ama5ae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77yM6LCI5LiA55m+5bm055qE5oGL54ix77yM6IGK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xMi48L2VtPuWWnOaKq+W9qeWHpOWPjOmjnue/vO+8j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uiSgui/nueQhuaene+8jOa1t+aer+efs+eDguaDheebuOS+ne+8jOWkqemVv+WcsOS5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4neOAguelneS9oOS7rOaWsOWpmuWkp+WWnO+8jOm4vuWHpOWQiOm4o+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S4gOeUn+S4gOS4luW5uOemj+W5s+Wuie+8gTwvcD48cD48ZW0+MTM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vpflkIzoiLnluqbvvIznmb7lubTkv67lvpflhbHmnpXnnKDvvIzmga3llpzlpbP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rrnlJ/lj6bkuIDljYrvvIzmhL/nmb7lubTlgZXogIHvvIznvo7mu6H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u85LqG6L+Z5LmI5LmF55qE5pel5a2Q57uI56m26L+Y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5aWz5YS/5aWz5am/5paw5ama5b+r5LmQ77yM5pyq5p2l6KaB5b285q2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CG6Kej77yM5oul5pyJ5LiA5Liq57qi57qi54Gr54Gr55qE5ama5ae7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vuihjOS6huWpmuekvOWwseaYr+ecn+ato+eahOWkq+Wm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buOa/oeS7peayq++8jOWFseWQjOmdouWvueWpmuWnu+eUn+a0u+S4reeahOS4gOWI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jwvcD48cD48ZW0+MTYuPC9lbT7mhL/lv6vkuZDnmoTmrYzlo7DmsLjov5z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ooYzvvIzmhL/kvaDku6zlqZrlkI7nmoTnlJ/mtLvmtIvmuqLnnYDllpzmgqbkuI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sLjmtbTkuo7ml6DnqbfnmoTlv6vkuZDlubTljY7jgILosKjnpZ3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5yL552A5L2g6ZW/5aSn77yM5YaN6YCB5L2g5Ye65a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Y2B5YiG6auY5YW044CC56Wd5oiR5pyA54ix55qE5aWz5YS/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bm05aW95ZCI77yM5oS/5L2g5Lus54m1552A5b285q2k55qE5omL77yM6LWw5Z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44CCPC9wPjxwPjxlbT4xOC48L2VtPuaxneWFtuWQjOagueagke+8jO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uOS4jeaer+OAguebuOaLpeiAi+iAhOi9ve+8jOa7i+a2puaAu+ebuOaJtuOAguaBqe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oOe7te+8jOemj+emhOWvv+ebuOWQjOOAguS7iuaYr+S9oOS7rOWWnOe7k+i/nueQ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1i+ivl+S4gOmmluaEv+S9oOS7rOawuOe7k+WQjOW/g+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m7jkurLnm7jniLHlpb3kvLTkvqPvvIzlkIzlvrflk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7vnvJjjgILoirHng5vnrJHov47mr5Tnv7zpuJ/vvIzmtJ7miL/llpzlvIDlubblpLT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K5aSp5piv5aWz5YS/55qE5aSn5Zac5LmL5pe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piv6Z2e5bi454m55Yir55qE5pel5a2Q77yM56Wd56aP5aWz5YS/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q5p2l6KaB5ZKM5ZKM576O576O77yM5bmz5bmz5a6J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S7rOeahOWutuWbreWmguWQjOS8iueUuOWbreiIrOWcsOe+juWlv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csOWmguWQjOWcqOWkqe+8gTwvcD48cD48ZW0+MjIuPC9lbT7kuIDliIf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pg73mmK/mnIDlpb3nmoTnvJjliIbvvIznpZ3npo/lpbPlhL/mlrDlqZr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nkuqvlj5flqZrlp7vvvIzkuqvlj5fnlJ/mtLvjgII8L3A+PHA+PGVtPjIzLjwvZW0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e65LiA5Y+q57+F6IaA77yM5aSp5L2/5paw54eV77yM5Lul5ZCO5YWx5ZCM6aOe57+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b5ZCE5Lqk5Ye65LiA5Lu955yf5oOF77yM56We5LuZ5Ly05L6j77yM5Lul5ZC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Gp54ix5Zyo5Lq66Ze077yb5oiR5Lqk5Ye65LiA5q+b6ZKx77yM56Wd56aP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B55m+5bm05aW95ZCI77yBPC9wPjxwPjxlbT4yNC48L2VtPum+meWHpOWR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i/juW6hu+8jOi/nueQhue7k+WvueeIseW+l+WPjO+8m+aJjeWtkOWlveeQg+e+j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s+S6uuinheW+l+WmguaEj+mDju+8m+S9oOS+rOaIkeS+rOiHu+WutuWig++8jO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WFpea0nuaIv++8m+iJr+i+sOWQieaXtue7iOi6q+Wumu+8jOWkqemVv+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ho+OAgjwvcD48cD48ZW0+MjUuPC9lbT7npZ3kvaDku6zmsLjov5znm7jniLH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muKHnvo7kuL3kurrnlJ/vvIE8L3A+PHA+PGVtPjI2LjwvZW0+5YaN5aSa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6KGo6L6+5oiR5q2k5Yi755qE5b+D5oOF77yM5oOf5oS/5aWz5YS/5aWz5am/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6O5ruh77yM55m95aS05Yiw6ICB44CCPC9wPjxwPjxlbT4yNy48L2VtPuaBreWWn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WFpeeIseeahOauv+Wggu+8jOW4jOacm+S9oOS7rOaQuuaJi+i1sOWQke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MjguPC9lbT7pmLPlhYnnhafvvIzlsI/puJ/lj6vvvIzoirH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lpzkuovliLDjgILlpKnkvZznvo7vvIznj6DogZTnkqflkIjjgILkurrlko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pDniLHmsrPjgILku4rml6XmmK/kvaDku6zlpKfllpznmoTml6XlrZDvvIzmga3npZ3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pKnmiJDvvIzoirHlpb3mnIjlnIbvvIzmsLjnu5PlkIzlv4PvvIzmlrDlqZr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qi57q/5Li65L2g5Lus54m15Ye65bm456aP5b+r5LmQ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65L2g5Lus5YaZ5LiL54ix55qE5Lyg6K+077yM5LuK5pel56eN5LiL55Sc6Jyc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7u95pS+5Z2a5a6a5peg5q+U55qE54ix5oOF5omn552A77yM56Wd56aP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yA5aSa77ya56Wd5L2g5paw5ama5b+r5LmQ77yM55m+5bm05aW95Z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imgeiusOS9j+WHuuWrgeS7peWQjuS9oOWwseaIkOS4uuS6uuW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vje+8jOWNg+S4h+S4jeiDveWDj+S7peWJjemCo+agt+eahOS7u+aAp++8jOWrg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tui/mOimgeaLhei1t+ebuOWkq+aVmeWtkO+8jOW4ruWkq+WFtOWutueri+S4mu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jOaXtuS5n+elneemj+S9oOS7rOaWsOWpmuW/q+S5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ku6XlkI7vvIzkvaDku6zopoHkupLmlazjgIHkupLniLHjgIHkupLosIXjgIH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vIzku6XkuovkuJrkuLrph43vvIznlKjoh6rlt7HnmoTogarmmI7miY3mmbrlkozli6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jrvliJvpgKDnvo7lpb3nmoTmnKrmnaXjgILkuI3ku4XlpoLmraTvvIzov5jopoH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bmr43jgILnpZ3kvaDku6zkv6nmlrDlqZrmhInlv6vjgIHml6nnlJ/otLXlrZD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jgII8L3A+PHA+PGVtPjMyLjwvZW0+55u45Lqy55u454ix5bm456aP5rC4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CM5b+D5bm456aP6ZW/44CC5oS/5L2g5L+p5oOF5q+U5rW35rex44CC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M5bm456aP576O5ruh77yM5r+A5oOF5rC45Zyo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S7rOaYr+WkqeeUn+eahOS4gOWvue+8jOWmguS7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FseWBlei/nueQhu+8jOelneemj+S9oOS7rOeZveWktOWIsOiAge+8jOawuOa1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zQuPC9lbT7mhL/kvaDku6znnJ/niLHliLDmsLjov5zvvIz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vvIzlkozlkoznvo7nvo7jgII8L3A+PHA+PGVtPjM1LjwvZW0+5ama5ae75ZKM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n55qE5LiN5ZCM77yM5biM5pyb5L2g5Lus6IO96K6w5L2P5oGL54ix5pe2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YCC5bqU5bmz5reh55qE5ama5ae755Sf5rS744CC5Lul5ZCO55qE5pel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2O5Z235ZOI5biC6aG66YGC77yM5biM5pyb5L2g5Lus6YO96IO95pC65omL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lnei0uuaIkeeahOWunei0neWls+WEv++8jOaBreWWn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ecn+WRveWkqeWtkOOAguW4jOacm+S9oOS7rOWcqOWpmuWnu+eUn+a0u+S4r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MheWuue+8jOWkmuS4gOS7veiAkOW/g++8jOS4gOi1t+e7j+iQpeW5uOemj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Un+a0u+OAgjwvcD48cD48ZW0+MzcuPC9lbT7oirHlpb3mnIjlnIbvvIzllpzkuov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npZ3npo/kvaDku6zlqZrlp7vlnZrkuI3lj6/mkafvvIzniLHmg4XniaLkuI3lj6/n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lkoznvo7nvo7vvIznmb3lpLTlgZXogIHjgII8L3A+PHA+PGVtPjM4LjwvZW0+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ZGK5Yir5a2k54us77yb5om+5Yiw5L6d6Z2g77yM5ZGK5Yir5peg5Yqp77y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77yM5ZGK5Yir6L+96YCQ77yb5om+5Yiw5b2S5a6/77yM5ZGK5Yir5Y2V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aw55qE6LW354K577yM55Sf5rS75paw55qE5LiA6aG177yM56Wd5L2g5Lu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PC9wPjxwPjxlbT4zOS48L2VtPui4j+S4iuS6huWpmuWnu+eahOiIqu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u+S4iuS6huW5uOemj+eahOiIquiIue+8jOaXhemAlOS4reWwseS4jeWcqOWtpOWNl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S8muaMh+W8leS9oOS7rO+8jOWQkeedgOW5uOemj+eahOW9vOWyuO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L/kvaDku6znmoTniLHmg4XvvIzmr5Tnvo7mtJLmm7Tnvo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o/msrnmm7TliqDppqjpppnvvJvmr5TonILmiL/kuIvmu7TnmoTonJzmm7TnlJzvvJv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noHotLXnmoTnj43lrp3mm7TliqDlrp3otLXvvIE8L3A+PHA+PGVtPjQx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oSJ5b+r77yM5bm456aP576O5ruh77yM5r+A5oOF5rC45Zyo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PC9wPjxwPjxlbT40Mi48L2VtPumereeCrumUo+m8k+m9kOasouiFvu+8jO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uadpeaKiuemj+mAge+8jOaWsOaWsOeahOiho++8jOaWsOaWsOeahOmei++8jOaWs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Ev+eskeW8gOminOOAguW4heawlOeahOS9oO+8jOmdk+S4veeahOWlue+8jOe6pOe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Ji+adpeebuOeJteOAguelneS9oOS7rOWWnOe7k+i/nueQhu+8jOeZveWkt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L/niLHmtIvmuqLlnKjkvaDnlJzonJznmoT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6XlkI7nmoTmr4/kuIDkuKrml6XlrZDvvIzpg73osaHku4rml6Xov5noiKz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bHdrcTIuaHRtbCI+aHR0cHM6Ly9kdWFuanV6aWt1LmNvbS9kdWFuanV6aS9xMzNhbmx3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4C1FCABAD9E4A28B9A78981BD0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