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8BB1EFA968B373A81F71D6AF97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8BB1EFA968B373A81F71D6AF97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76O5Y+l5Yqx5b+XN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s6nmg7PopoHml7P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nKjlraTljZXkuK3lpYvmlpfjgII8L3A+PHA+PGVtPjMuPC9lbT7ljrvorr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Ibmg7PjgII8L3A+PHA+PGVtPjQuPC9lbT7msqHmnInkuI3lirPogIz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kJvlrZDkuI3nvp7lvZPpnaLjgII8L3A+PHA+PGVtPjYuPC9lbT7lvp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r/mia/ok6zjgII8L3A+PHA+PGVtPjcuPC9lbT7oh6rkvZzlrb3vvIzkuI3lj6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Dnm7Tpg73lnKjliqrlipv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lqIfotKXkuI3ppoHjgII8L3A+PHA+PGVtPjEwLjwvZW0+5bm06L276LS15Zyo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jeaAleaFouWPquaAleerm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bjojqvlpKfkuo7ml6Dkv6HjgII8L3A+PHA+PGVtPjEzLjwvZW0+5aSp5Lya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qW44CCPC9wPjxwPjxlbT4xNC48L2VtPuefpeivhuaUueWPm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kIPkuIDloJHvvIzplb/kuIDmmbrjgII8L3A+PHA+PGVtPjE2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65Lq65LmL5pys44CCPC9wPjxwPjxlbT4xNy48L2VtPuW+rueskeaJk+i0p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m7DlooPpgKDlsLHmlpflo6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6yR5bCx57ud5LiN5ZOt44CCPC9wPjxwPjxlbT4yMC48L2VtPuWwkeWls+W/g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jEuPC9lbT7moqbmg7PvvIznkIblupT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yq5p2l5bC95Zyo5oiR5omL44CCPC9wPjxwPjxlbT4yM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aKpOiHquW3seOAgjwvcD48cD48ZW0+MjQuPC9lbT7kuI3lho3orqnmoqbmnq/o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OP5ZCR5pel6JG15LiA5qC3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/h+eahOabtOWlveOAgjwvcD48cD48ZW0+MjcuPC9lbT7lrabkua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jgII8L3A+PHA+PGVtPjI4LjwvZW0+5ZCb5a2Q5LiN5b+15pen5o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qOWli+aWl+WOu+W+geacjeOAgjwvcD48cD48ZW0+MzA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mZrluqbjgII8L3A+PHA+PGVtPjMxLjwvZW0+5rS75b6X5r2H5rSS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Co+aUvuiChueahOmdkuaY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RqcGE3ZGoz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0anBhN2Rq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8BB1EFA968B373A81F71D6AF97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