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9EA80CF7DD0B351C38673B955E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9EA80CF7DD0B351C38673B955E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qE6Zeu5YCZ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S6lOaOpei0ouelnu+8jOaIk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h+WumOWPkei0ou+8jOWboOS4uuS9oOa3oeiWhOWQjeWIqe+8jOWPqu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6i+S6i+mhuuW/g+OAgjwvcD48cD48ZW0+Mi48L2VtPuacieS8meS6u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QrOS9oO+8jOi/mOivtOmAruS9j+S9oOWGs+S4jei9u+mltu+8jOS7luS7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+8jOS4gOS4quWPq+mhuuW/g++8jOmihuWktOeahOWPq+W5uOemj++8jO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S6huiupOWRveWQp++8gTwvcD48cD48ZW0+My48L2VtPui0ouelnuiKgui/me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edgOS9oO+8jOW5uOi/kOWbtOe7leS9oO+8jOeDpuaBvOi/nOemu+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S9oO+8jOi0ouelnuezu+edgOS9oO+8jOW5uOemj+e0p+i3n+S9oO+8ge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lneemj+S9oOOAgjwvcD48cD48ZW0+NC48L2VtPui0ouelnuaXpe+8jOefreS/o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i0oui/kOi3keS4jeS6hu+8jOelneS6lOi3r+i0ouelnuWQkeS9oOeCueWkt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W5uOemj+WuieW6t+awuOi/nOS5kOmZtumZtu+8jOS4h+S6i+WmguaEj+eci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eskeOAgjwvcD48cD48ZW0+NS48L2VtPuS7iuWkqeaYr+i0ouelnuaXp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avlOiciOiao+eahOiEmuWkmu+8jOavlOS5jOi0vOeahOaJi+Wkmu+8jOavl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kei/mOWvhu+8jOWDj+iar+iak+eahOeUn+WRveS4gOagt+a6kOa6kOS4jeaWr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Ni48L2VtPumjjumbqOmAgeaYpeW9ku+8jOmjnumbqu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+8jOW3suacieelneemj+WNg+S4h+iogO+8jOS4jeefpeS7juWTqumBk++8jOi0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FiO+8jOWPquetieWQieaXtuWIsO+8jOW+heWIsOegtOS6lOmbtueCueaXtu+8jO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reeCruWIsOOAgjwvcD48cD48ZW0+Ny48L2VtPuWghuenr+WkqeeahOaDs+W/t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neS4h+e8leeahOaflOaDhe+8jOaLvOWNtOaYpeWkj+eni+WGrOeahOeXtOaB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WknOepuueSgOeSqOeahOaYn+Wuv++8jOWPquS4uuelneS9oOi0oui/k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ouelnuaJmOaIkemAgeS9oOS4gOajteWPkei0ouag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ivmuW/g+ivmuaEj+WfueWcn++8jOeUqOi+m+WLpOaxl+awtOa1h+eBj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Cn+aAp+S/ruWJqu+8jOeUqOWWnOaCpuW5uOemj+aUtuiO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Kgui/meS4gOWkqeaKiuaIkeacgOecn+iv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lneS9oOWNh+WumOWPkei0ou+8jOWboOS4uuS9oOa3oeiWhOWQjeWIq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6i+S6i+mhuuW/g+OAgjwvcD48cD48ZW0+MT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ot6/otKLnpZ7ml6XvvIzmhL/kvaDnmoTotKLlr4zmr5TonIjomqPnmoTohJ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YzotLznmoTmiYvlpJrvvIzmr5TonJjom5vnvZHov5jlr4bvvIzlg4/omq/ompP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moLfmupDmupDkuI3mlq3vvIzotKLmupDmu5rmu5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5ZCR5oKo6Zeu5Liq5aW977yM5Yqe5LqL5aSE5aSE6aG677yM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2p56Wo5pyf5pyf5Lit77yM5aW96L+Q5aSp5aSp5Lqk77yM5a625Lit5Ye6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Z5LiK6ZW/6ZKe56Wo77yBPC9wPjxwPjxlbT4xMi48L2VtPuWkp+W5tOWIneS6l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0ouelnuWutuWutuS4sumXqOWOu++8jOiwgeWutumereeCruWjsOWjsOWT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i0oua6kOW/heW5v+i/m++8gei0ouelnuaXpe+8jOelneaIkeeahOaci+WPi+WPkei0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wlO+8gTwvcD48cD48ZW0+MTMuPC9lbT7mraPmnIjliJ3kupTvvIzotKLnpZ7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orrjkuKrmhL/lkKfvvIHmraPmnIjliJ3kupTvvIzmnaXnu5notKLnpZ7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t6/otKLnpZ7miY3kvJrmu6HotrPmgqjnmoTmhL/mnJvlk6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W96Lqr5aW957K+56We5aW95aW977yM5LqL5aW95Lia5aW95oOF57u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W956aP5aW96L+Q5rCU5aW95aW977yM5oOF5aW957yY5aW95LqL5LqL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6LSi56We5pel5b+r5LmQ77yM6LSi5rqQ5rua5ru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6lOaOpei0ouelnu+8jOaIkeaEv+eUqOWIu+mqqOeahOafl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4qeaDheaXoOaClOeahOecn+aDhe+8jOaNouS9oOS4gOeJh+aBrOa3oe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aalueahOa3seaDheawuOi/nOeahOeIseaDhe+8gTwvcD48cD48ZW0+MTY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mga3npZ3kuYznurHluL3kvY/kvaDlpLTkuIrmjo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nIvkvaDnrJHvvIznvo7nnInopoHkvaDmirHvvIzpkp7npajmnJ3kvaDpo5jvvIzkuZ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j6vvvJropoHopoHopoHjgII8L3A+PHA+PGVtPjE3LjwvZW0+6LSi56We6IqC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oS/5pyb5qCR77yM57uT5ruh5byA5b+D5p6c77yM5bm46L+Q5qKF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rip6aao5p2O77yM5bm456aP5qGD576O5ruh5qKo77yM5YW05pe66I+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ZCJ56Wl6Iqx77yBPC9wPjxwPjxlbT4xOC48L2VtPui0ouelnuiKgui/me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uu+8jOWPkeWxleWkp+Wlkeacuu+8jOiBquaYjuWvn+Wkqeacuu+8jOeugOWNl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+8jOiBmui0ouiOt+WVhuacuu+8jOaZi+WNh+WNoOWFiOacuu+8jOeIseaDhea3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Kn+mBh+iJr+acuuOAgjwvcD48cD48ZW0+MTkuPC9lbT7ku4rml6X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vZPnqbrnhafvvIzmgqjnmoTnpo/ov5Dml7rvvIzotKLmsJToh6rnhLb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miqXllpzvvIzpgIHmgqjkuIfmlpfph5HvvIzmjqXotKLnpZ7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bm05Yid5LqU6LSi56We5pel77yM5Ye66Zeo6LWw6Lev5aSa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qs5aS06aOY576O5YWD77yM5L2O5aS05o2h5Lq65rCR5biB77yM56Kw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5bmy5ZWl5ZWl5pyJ5Yip77yM6LSi5rqQ5bm/6L+b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OePoOawtOS5i+i0ouawlO+8jOaLouS6keWxseS5i+engOawlO+8jOaQuuiOsuWz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awlO+8jOiBmuWPpOeloOS5i+aJjeawlO+8jOaxh+S9nOekvOeJqemAgeS9oO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S5kOOAgjwvcD48cD48ZW0+MjIuPC9lbT7ku4rlubTotKLnpZ7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kv6Hmga/kvKDnu5nkvaDjgILlgaXlurflv6vkuZDplb/kvLT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spjnnYDkvaDvvIzov5jmnInmiJHopoHlkYror4nkvaDvvIzotKLnpZ7lt7Lnu4/n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E8L3A+PHA+PGVtPjIzLjwvZW0+5aSn5bm05Yid5LqU6LSi56We5Yiw77yM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qi5pS+6Z6t54Ku77yM5LqU6Lev6LSi56We5LmQ5ZG15ZG177yM5pGH552A6YeR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2A6YeR5YWD5a6d77yM5LiA6Lev5qyi5q2M5LiA6Lev56yR77yM5paw55qE5LiA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6YGT77yBPC9wPjxwPjxlbT4yNC48L2VtPumereeCrum9kOm4o+WcqOWlj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ChOaChOWcqOWUseatjO+8jOatjOWjsOaCoOaJrOaPkOekuuS9oO+8jOWLpO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LpOWKqOaJi++8jOW5v+e7k+WWhOe8mOW5v+S6pOWPi++8jOi0oua6kOiMgueb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gTwvcD48cD48ZW0+MjUuPC9lbT7lpKflubTliJ3kupTotKLnpZ7ml6X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pJrnlZnmhI/vvIznpZ3kvaDmiqzlpLTpo5jnvo7lhYPvvIzkvY7lpLTmj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norDosIHosIHpgIHnpLzvvIzlubLllaXllaXmnInliKnvvIzmgLvkuYvkuIDlj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I2LjwvZW0+5q2j5pyI5Yid5LqU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77yM5oKE5oKE5bCG5a6D5Z+L5Zyo5L2g5rip5pqW55qE5oCA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rK/552A5pil5aSp55qE56en6IuX55Sf6ZW/77yM6YCB5L2g5ruh5bm055qE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s6Iqz77yBPC9wPjxwPjxlbT4yNy48L2VtPuWkp+W5tOWIneS6lOWQk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aCqOemj+i/kOWIsO+8jOWWnOawlOe7le+8jOi0ouelnue7le+8jO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emAlOmrmO+8jOWJjeeoi+Wlve+8jOW5uOemj+eUn+a0u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mgqjnnIvop4Hov5nkv6Hmga/ml7bvvIzlubjov5Dlt7LpmY3kuL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vvIzotKLnpZ7lt7Lov5vkuobmgqjlrrbpl6jvvIzojaPljY7lr4zotLXlt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ov5zjgILnpZ3npo/mgqjmnIvlj4vvvJrmlrDmmK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q2j5pyI5Yid5LqU6LSi56We5Yiw77yM5aW96L+Q5b2T56m654W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6L+Q5pe677yM6LSi5rCU6Ieq54S26ZmN77yM55+t5L+h5p2l5oql5Zac77yM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X6YeR77yM5o6l6LSi56We5ZWm77yBPC9wPjxwPjxlbT4zMC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+8jOS/l+ensOegtOS6lO+8jOWcqOi/meS4gOWkqeivuOWkmuemgeW/jO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eahuWPr+egtO+8jOWQjOaXtuWIneS6lOi/meS4gOWkqeS5n+aYr+aOpei0o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aPmnIjliJ3kupTotKLnpZ7liLDvvIznpZ3kvaDkuovku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vvIzmgYvkurrkurLlr4bml6Dpl7TvvIzolqrmsLTkuIrkuIfmiJDljY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YXml6DovrnvvIzng6bmgbzmuLrlpoLkupHng5/vvIzpgI3pgaXog5zkvLz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Si56We5pel77yM56Wd5L2g6LSi5a+M6LWw5Yq/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IqC6IqC6auY77yM5aW96L+Q6KKt5p2l5aSp5aSp5Lqk77yM5aSE5aSE5Y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2T77yM5YG25bCU6L+Y6IO95o2h6ZKe56Wo77yM6LSi56We5q+P5aSp5a+55L2g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zMy48L2VtPui0ouelnuWIsO+8jOelneS9oO+8muS9juWktOa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pOS4h++8jOW3pei1hOW8gOS4quS4ieS6lOS4h++8jOm6u+Wwhui1ouS4quWN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qeelqOS4reS4quS6lOeZvuS4h++8jOmTtuihjOWtmOWug+WNg+eZvuS4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J3kuIDliJ3kuozliJ3lm5vlv5nmi5zlubTvvIzliJ3kupT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miorkvaDnm7zvvIznm7zmnaXkupTot6/otKLnpZ7pgIHllpzpkrHjgIL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pKflj5HlpKflr4zvvIzotKLov5DkuqjpgJ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Yiw77yM56Wd5L2g5LqL5Lia5aaC5pel5Lit5aSp77yM5oGL5Lq6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Jaq5rC05LiK5LiH5oiQ5Y2D77yM5b+r5LmQ5peg6ZmF5peg6L6577yM54Om5oG8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4Of77yM6YCN6YGl6IOc5Ly856We5LuZ77yBPC9wPjxwPjxlbT4zN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6huW5tO+8jOS4i+WHoeadpemAgemSse+8jOmAgeS9oOmSseeoi+S8vOmUpuWuj+W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geS9oOmSsemAlOaXoOmHj+i0oui3r+Wuve+8jOmAgeS9oOmSseWRvOWQjuaLp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WnOadpeOAgeemj+adpeOAgei0ouelnuadp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p7lsoHmnIjkurrlop7lr7/vvIzmmKXmu6Hkub7lnaTnpo/mu6Hpl6jjgIL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KfjgIHmnYPlpKfjgIHogprlrZDlpKfvvIzlj6Pooovmm7TlpKfvvJvmiYvplb/jgIHo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oo5nluKbplb/vvIzlpb3mma/mm7Tplb/vvIE8L3A+PHA+PGVtPjM4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6L+Q5rCU6LWw5L+P77yB6ICB5p2/5Zmo6YeN5L2g77yM5Lqy5Y+L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6Z2S552Q5L2g77yM5byC5oCn5Luw5oWV5L2g77yM6IS+5rCU55S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L5YS/5oOz5Yiw5L2g77yBPC9wPjxwPjxlbT4zOS48L2VtPuWkp+W5tOWIn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quWlveOAguemj+elnuWIsO+8jOWWnOawlOe7leOAgui0ouelnue9qe+8jOi0oua6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tuWSjOiwkO+8jOeDpuaBvOWwkeOAguWJjeeoi+e+ju+8jOaUtuWFpemrm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+8jOS7lemAlOmrmOOAgjwvcD48cD48ZW0+NDA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5HlsZXlpKflpZHmnLrvvIzogarmmI7lr5/lpKnmnLrvvIzovbvmnb7nkIbkuIf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otKLojrfllYbmnLrvvIzmmYvljYfljaDlhYjmnLrvvIzniLHmg4Xmt7v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Yfoia/mnLrjgII8L3A+PHA+PGVtPjQxLjwvZW0+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Yqe5LqL5aSE5aSE6aG677yM55Sf5rS75q2l5q2l6auY77yM5b2p56W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77yM5aW96L+Q5aSp5aSp5Lqk77yM5a625Lit5Ye66buE6YeR77yM5aKZ5LiK6ZW/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Gg4Lmh0bWwiPmh0dHBzOi8vZHVhbmp1emlrdS5jb20vZHVhbmp1emkvbzY5MW5iZ2ho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9EA80CF7DD0B351C38673B955E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