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C502414A78A3750CDD26D22EF5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C502414A78A3750CDD26D22EF5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Lyk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iz5b+D56qdPC9wPjwvZm9udD48L2NlbnRlcj48cD48ZW0+MS48L2VtPuacgOa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Oq+i/h+S6ju+8jOefpemBk+aIkeeahOW/g+aAne+8jOS4jeaOpeWPl+WPiOS4j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iuqeaIkei/meS5iOW+mOW+iuedgO+8jOaDs+imgeemu+W8gOWPiO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S7iuaIkeS7rOS7heacieeahOm7mOWlke+8j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i6uuWcqOWvueaWueeahOWlveWPi+WIl+ihqOmHjO+8jOS4jemXu+S4jemX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n+a0u+OAgjwvcD48cD48ZW0+My48L2VtPuaEn+aDheWwseaYr+i/meagt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IsOmhtueCueWQju+8jOWwseWGjeS4jeS8muWbnuWktOS6huOAguS4jeaYr+S4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S4jeaYr+aAleWPl+S8pO+8jOWPquaYr+inieW+l+iHquW3seS4jeivp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eahOS9oO+8jOWGjee7p+e7reWBmumUmeeahOWGs+WumuOAguavleern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Jp+edgO+8jOaIkeS5n+acieaIkeeahOa0kuiE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quiHquW3seWkqumHjeaEn+aDhe+8jOS9oOWPquaYr+WkquayoeWHuuaB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i/nuS4quS4jeWWnOasouS9oOeahOS6uumDveaUvuS4j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i+iOWtkOacgOWvueS4jei1t+eahOWwseaYr+iHquW3seeahOW/g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eWvOS6huS4gOasoeWPiOS4gOasoeOAgjwvcD48cD48ZW0+Ni48L2VtPuaIkeS7r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bnuW/hui/h+WOu++8jOWboOS4uuaIkeS7rOWni+e7iOW/mOS4jeaOiemCo+aut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OAguS4jeWGjeaPkOi1t+i/mOWlve+8jOS4gOaXpuivtOi1t+W/g+mHjO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makOmakOeahOeXm+OAgjwvcD48cD48ZW0+Ny48L2VtPuS4lueVjOS4i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S6uumDveWPr+S7peaOj+W/g+aOj+iCuuS6kuivieiht+iCoO+8jO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Zr++8jOaTpuiCqeeahOmDveaYr+Wuou+8gTwvcD48cD48ZW0+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WGjeeci+S9oOeahOaXtuWAme+8jOWPqueci+ingeS6huS9oOeahOiDjOW9s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ihjOi2iui/nOOAgjwvcD48cD48ZW0+OS48L2VtPuavj+S4gOS4quS4je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mBh+WIsOS4gOS4quaHgueIseeahOS6uu+8jOeEtuWQjue7j+WOhuS4gO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eIseaDhe+8jOeEtuWQjuWIhuW8gOOAguWQjuadpeS4jeaHgu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FouaFoueahOS6huino+aAjuS5iOWOu+eIse+8jOWPr+WOn+acrOaHgu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NtOS4jeaVouWGjeeIseS6huOAgumUmei/h+S4jeaYr+mUmeS6huiAjOaYr+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kuIDkuKrkurrml7bvvIzlkLjov5vljrv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mnIDlkI7lkJDlh7rmnaXnmoTljbTlhajpg73mmK/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pe25YCZ77yM5L2g6K+055qE6K+d5Y+v6IO95Lya5Lyk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yJ5pe25YCZ77yM5L2g55qE5rKJ6buY5Lya6K6p5Lq65Lyk5b6X5pu0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aXtuWAme+8jOS9oOmXrueahOmXrumimO+8jOWvueaW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Xqui6su+8jOmCo+WwseaYr+WnlOWpieeahOWRiuivieS9oO+8jOecn+Wunueah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aui+W/jeOAgjwvcD48cD48ZW0+MTMuPC9lbT7kvaDmmK/miJHnvJbpgKDnmoTnq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K3nmoTnjovlrZDvvIzogIzmiJHlj6rmmK/kvaDnlJ/lkb3ph4zkuIDkuKr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E0LjwvZW0+5LiW5LiK5pyA55eb5r6I5b+D6IK6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u454ix5LiN6IO955u45a6I77yM6ICM5piv5pyJ54ix6Zq+6KiA77yM54ix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SE5Y205LiN6IO96K+05Ye65Y+j44CCPC9wPjxwPjxlbT4xNS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gOWkqe+8jOafkOS4quWbnuS4jeadpeeahOS6uua2iOWkseS6hu+8jOafkOS4q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S6uuemu+W8gOS6hu+8jOS5n+ayoeWFs+ezu+OAguaXtumXtOS8muaKiuacg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W4puWIsOS9oOi6q+i+ue+8jOWcqOatpOS5i+WJje+8jOS9oOimgeWBm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veeahOeFp+mhvuiHquW3seOAgjwvcD48cD48ZW0+MTYuPC9lbT7ljp/mnaX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ov5nkuYjlpb3lkKzvvIzmiJHotKrlqarlnLDlnKjlv4PkuK3ph43mkq3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nhLblkI7nrJHkuobotbfmnaXjgII8L3A+PHA+PGVtPjE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LiN5piO55m977yM6KaB6K+05pyN5aWz5a2p5a2Q77yM5YW25a6e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76L6R77yM5LiN6KaB55So6YGT55CG77yM6KaB55So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WPmO+8jOS6uuS5n+WcqOWPmOOAgueUn+WRveaYr+S4gOWcuuaXoOazle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7neeJiOeUteW9se+8jOacieS6m+S6i+S4jeeuoeS9oOWmguS9leWKquWKm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wseaYr+WbnuS4jeWOu+S6huOAguS4lueVjOS4iuacgO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aYr+aBqO+8jOiAjOaYr+eGn+aCieeahOS6uu+8jOa4kOa4kOWPmOW+l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ku5blr7nkvaDlpb3vvIzkvaDlsLHnlKjlsL3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u5blpb3vvIzkvaDku6XkuLrku5blj6rlr7nkvaDlpb3vvIzlhbblrp7ku5blr7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lpb3jgILku5bnu5nkvaDnmoTlpb3kuI3ov4flsLHmmK/lu4nku7fnmoTlhr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vvIzogIzkvaDljbTmhJ/liqjliLDnl5vlk63mtYHmtpXnmoTlkJHku5blm57ppo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mnInnmoTlpb3jgII8L3A+PHA+PGVtPjIwLjwvZW0+55yf5b+D5Zac5qyi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rOV5YGa5pyL5Y+L77yM5ZOq5oCV5YaN5aSa55yL5Yeg55y877yM6YO9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oiR5LuO5pyq5pS+5byD6L+H54ix5L2g77yM5Y+q5piv5LuO5rWT54OI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44CCPC9wPjxwPjxlbT4yMS48L2VtPue7iOW9kuaYr+imgea1geedgOaz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vtOWGjeinge+8jOaXtui/h+Wig+i/geWGjeeskeedgOWvu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WlveOAgjwvcD48cD48ZW0+MjIuPC9lbT7nlJ/lkb3kuK3mnInkuIDkupvkur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obvvIzljbTmnaXkuI3lj4rpgYfop4HvvJvpgYfop4HkuobvvIzljbTmnaXkuI3lj4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vnm7jor4bkuobvvIzljbTmnaXkuI3lj4rnhp/mgonvvJvnhp/mgonkuob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r7Tlho3op4HjgII8L3A+PHA+PGVtPjIzLjwvZW0+5pyJ5rKh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aSn6KGX5LiK55yL5Yiw5LiA5Liq54af5oKJ55qE6IOM5b2x77yM5b+D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z5Lmx5LqG6IqC5ouN77yM55u05Yiw5Y+R546w5Y6f5p2l5Y+q5piv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iA5pW05aSp77yM5YWo5piv5Zue5b+G44CCPC9wPjxwPjxlbT4y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mHjOS8mueqgeeEtuWGkuWHuuS4gOenjeWOjOWApueahOaDhee7q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e0r+W+iOe0r++8jOe0r+WIsOS4jeaDs+ivtOivneOAguWPquaDs+aUvue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bnu+8jOW4jOacm+iDveeXm+eXm+W/q+W/q+ath+aWr+W6lemHjOWcsOeW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miJHku6zpg73msqHplJnvvIzkvaDov5j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iJHvvIzlj6rmmK/nu4/ljobkuoblpKrlpJrvvIzmnIDlkI7lpLHmnJvkuo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obvvIzku47mraTliIblvIDkuobvvIE8L3A+PHA+PGVtPjI2LjwvZW0+5oiR5Lul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5Zyo5LqO5Zub5aSE5ryC5rOK77yM5YW25a6e5Y+q5piv5Li65LqG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YO95rKh5pyJ5om+5Yiw5oS/5oSP6am76Laz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+nemdoOeahOiCqeiGgOS4jeWcqO+8jOW9k+aIkeeahOecvOazqua1g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Gs+WumuaUvuaJi++8jOaIkeeahOW/g+W3suS4jeWc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voXniLHkurrmnIDmrovlv43nmoTmlrnlvI/vvIzkuI3mmK/niLHmgajkuqT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Lrpqpfog4zlj5vjgILogIzmmK/lnKjmnoHoh7TnmoTnlrzniLHkuYv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mt6HmvKDnmoTniLHjgII8L3A+PHA+PGVtPjI5LjwvZW0+5pyA5L2z55qE5oql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H5oGo77yM6ICM5piv5omT5b+D5bqV5Y+R5Ye655qE5Ya35reh77yM5bmy5Zib6I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75oGo5LiA5Liq5LiN55u45bmy55qE5Lq644CCPC9wPjxwPjxlbT4z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mDveefpemBk++8jOS5n+mDveaYjueZve+8jOS9oOWPquaYr+WcqOWBh+ijhe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Ds+WOu+aLhuepv+OAguWkseacm+aUkuWkn+S6huaIkeiHqueEtu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GjeWbnuWktOS6huOAgjwvcD48cD48ZW0+MzEuPC9lbT7lkI7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og73op6PlhrPnmoTkuovvvIzkuZ/lsLHkuI3mg7Plho3mtarotLnnnLzms6r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I3lsZ7kuo7oh6rlt7HnmoTkurrnnJ/pmr7lj5fvvIzov57lkI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g73lkI3kuI3mraPoqIDkuI3pobrjgII8L3A+PHA+PGVtPjMyLjwvZW0+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aSa5LmI5Y+v5oCc55qE5Lq677yM5Zac5qyi55qE5Lq65b6X5LiN5Yiw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+N5oOc77yM5Zyo5LiA6LW355qE5oCA55aR77yM5aSx5Y6755qE5oCA5b+1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Oz55u46KeB77yM55u46KeB55qE5oGo5pma77yM57uI5YW25LiA55Sf77yM6Y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oa+44CCPC9wPjxwPjxlbT4zMy48L2VtPuS7iuWkqeeahOmVv+ebuOWOruWu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veWKm+iAjOS4uuiAjOW3suOAguacgOWuieWFqOWSjOacgOWQiOaXtuWun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Yr+WSjOiHquW3seWOruWuiOOAgjwvcD48cD48ZW0+MzQuPC9lbT7ku47mn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b3ogZrvvIzlk6rmnInlpb3mlaPvvIzmnIDlkI7llpzmrKLlj5jmiJDkuob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iLHlj5jmiJDkuoblv4PphbjvvIzmgJ3lv7Xlj5jmiJDkuoblv4Png6bvvIz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iq/otLHjgII8L3A+PHA+PGVtPjM1LjwvZW0+5L2g5Zad55qE5aW96YaJ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O95piv5rOq77yM5L2g6K+05L2g5aW957Sv77yM6Imv5Lq65LiN5YaN5b2S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6LCB44CCPC9wPjxwPjxlbT4zNi48L2VtPuWvueS4gOS4quS6uuacgOWlv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+8jOaXoOiuuuWGjeaDs+W/teS5n+S4jeS8muWOu+aJk+aJsO+8jO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aYjueZve+8jOWOn+adpeWkseWOu+avlOaLpeacieabtOi4j+WunuOAguacieS6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4jeWmguaAgOW/te+8jOWlveS5heS4jeinge+8jOS4jeWmg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vaDnu5nmiJHnmoTvvIzlkozkvaDnu5nliKvkur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zpgqPmiJHlsLHkuI3opoHkuobvvIzkvaDpg73nu5nliKvkur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oiQ5Yqf55qE6YGT6Lev5LiK77yM5r+A5oOF5piv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ZCR5piv5Y+v6LS155qE77yM5L2G5pu06YeN6KaB55qE5piv6YKj5q+r5peg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R5LmO5bmz5bi455qE5Z2a5a6I55qE5q+F5Yqb5ZKM5YuH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avui/h+eahOaXtuWAme+8jOS7luayoeaciemZquedgOS9oOOAguS9o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S7luayoeacieePjeaDnOS9oOOAguivtOeZveS6hu+8jOS7l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WnOasouS9oOOAgjwvcD48cD48ZW0+NDAuPC9lbT7kuIrluJ3mgLvmmK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lvIDnjqnnrJHvvIzkvaDmlZnkvJrkuobpgqPkuKrkurrmiJDnhp/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u5botbDkuIDovojlrZDjgII8L3A+PHA+PGVtPjQxLjwvZW0+5pyJ5LiA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6L656buY6buY5Zyw6LWw5byA77yM5LiN5bim5Lu75L2V5aOw5ZON77yM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5aSa77yM5oiR5oC75piv5LiA5Liq5Lq66Zq+6L+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+iDjuWwseaYr+Wkh+iDju+8jOS4gOWPpeS4jeeIseWwseWPr+S7pee7me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S4gOS4quS6pOS7o+OAguWmguaenOS7juS4gOW8gOWni+Wwseayoeacie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aDs+imgeeJteeahOaJi++8jOmUmei/h+eahOWygeaciOWwseS8muaIkOS4u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aJvuWSjOWwhuWwseOAgjwvcD48cD48ZW0+NDMuPC9lbT7lvZPlpKfpg6jliIb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ms6jkvaDpo57nmoTpq5jkuI3pq5jml7bvvIzlj6rmnInlsJHpg6jliIb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nmoTntK/kuI3ntK/jgII8L3A+PHA+PGVtPjQ0LjwvZW0+5LiN566h5L2g5pu+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b6X5pyJ5aSa5rex77yM5oC75Lya5pyJ5LiA5Liq5Lq655qE5Ye6546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mL5YmN55Sf5rS75a+55L2g5omA5pyJ55qE5YiB6Zq+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mcgOimgeWli+aWl+eahOW5tOWNjumHjO+8jOS9oOW6lOivpeeIse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WKqOWKm+eahOS6uu+8jOiAjOS4jeaYr+iDveiuqeS9oOeti+eWsuWKm+er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mnInkuIDkupvkurrvvIzov5n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vvIzkvYbmmK/mnInkuIDnp43mhJ/op4nljbTlj6/ku6Xol4/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ovojlrZDjgII8L3A+PHA+PGVtPjQ3LjwvZW0+5LuW5LiN5Zac5qyi5L2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G655qE5YOP5LiA5Y+q54yr77yM5LuW5Lmf5Lya5auM5L2g5o6J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ahOecvOedm+S8mueske+8jOavj+asoeeci+edg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mDveS8muaDs+aIkeS7rOS8muacieaAjuagt+eahOWwhuadpeOAguWPqu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+8jOWOn+adpeS9oOeahOWwhuadpeayoeacieaI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4/kuIDkuKrnlq/lrZDkvLznmoTniLHnnYDkvaDvvIzkvaDljbTlg4/kuKrnno7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nIvkuI3op4HjgII8L3A+PHA+PGVtPjUwLjwvZW0+5a2k54us5peg5o+0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2K5aSc6KKr6IOD55eb55eb6YaS77yM5Ya35rGX57KY5rm/6KGj6KWf5p6V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6buR5ryG5ryG55qE5LiA54mH77yM5ZGo5Zu06I2S6Iqc5LiA5Lq677yM5Ze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OR5ZaK5LiN5Ye66K+d5p2l77yM5rKh5pyJ5rC077yM5rKh5pyJ6I2v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1MS48L2VtPuaIkeacieS4gOS4h+enjeaDs+ing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wkeS6huS4gOenjeiDveingeS9oOeahOi6q+S7veOAguaIkeS4gOebtO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eUqOS9oOS4jeefpemBk+eahOaWueW8j+OAgjwvcD48cD48ZW0+NTI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mrKLkuI3og73lpJ/kvKroo4XvvIzljp/mnaXlv6vkuZDkuI3og73lpJ/lgYf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sLjov5zlkoznnqzpl7TkuIDmoLfjgII8L3A+PHA+PGVtPjUzLjwvZW0+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5aX5Lyk55qE6L+H56iL77yM5oiR5Lus5Y+X5Lyk77yM55eK5oS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YaN55eK5oSI44CC5q+P5LiA5qyh55qE55eK5oSI5aW95YOP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iL5LiA5qyh55qE5Y+X5Lyk44CC54S25ZCO5Zyo5LiN5pat55qE5Y+X5Lyk5LiO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77yM5oiR5Lus5a2m5Lya5LqG5oiQ6ZW/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mZquaIkeWIsOacgOWQju+8jOWwseS4jeimgeWNiui3r+i/m+WFp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9oOefpemBk++8jOaIkeWPr+S7peS5oOaDr+eLrOiHquS4gOS6u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OpeWPl+S4jeS6huacrOadpeacieS6uumZqu+8jOeqgeeEtuWwse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kuIDkuKrkurrnhqzov4fkuoblraToi6b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mnInmn5DkuIDnnqzpl7TvvIzlv4PnqoHnhLbop4nlvpfnqbrojaHoja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25a6e6LCB6YO95LiN5oOz5Y+R6IS+5rCU77yM6LWM5rC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yL55yL5a+55pa55Lya5Li66Ieq5bex6YCA6K6p5aSa5bCR56m66Ze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yJ6L+Z5qC35LiA5Liq5Lmg5oOv77yM6Ze555+b55u+5pe25Zac5qyi6K+06K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Zac5qyi5LiN55CG5LiN552s44CC5oeC5b6X5L2g55qE5Lq65Lya5Li65L2g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2Q77yM5LiN5oeC5L2g55qE5Lq677yM57u05oyB5LqG5YO15bGA77yM5aSx5pyb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44CCPC9wPjxwPjxlbT41Ny48L2VtPuS4gOS4quS6uueahOW/g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eWkjeeahOWMheWuue+8jOWPr+S7peWPjeWkjeeahOaJv+WPl+e0r+e0r+S8pOeX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W/mOiusOS6hu+8jOS6uuaYr+S8mue0r+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kuIDovojlrZDvvIzliKvor7TmsLjov5zvvIzosIHog73lr7nmnKrmnaX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iJHku6zog73mjozmj6HnmoTvvIzml6DpnZ7mmK/lvZPml7blvZPlnLD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IDovojlrZDvvIzkuZ/mmK/ml6DmlbDkuKrnjrDlnKjnu4TmiJDnmoT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mr4/kuKrnnqzpl7TvvIzkuZ/lsLHmmK/msLjov5z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6Lev6L+H55qE6aOO5pmv5bCx5LiN6KaB5YaN5omT5ZCs77yM5aSx6ICM5aS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qC55pys5Zue5LiN5Yiw5pyA5Yid55qE5qC35a2Q77yM5bCx5b2T6aOO5rKh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rKh5p2l6L+H77yM5oiR5rKh54ix6L+H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RiuivieS9oO+8jOS8tOS9oOWIsOacgOWQjueahOS4jeaYr+aXp+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8pOWWieeahOmFkuOAgjwvcD48cD48ZW0+NjEuPC9lbT7mnInkupv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or6Xlv5jlsLHlv5jkuoblkKfvvIzkurrlrrbku47msqHmiorkvaDmlL7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vaDlj4jkvZXlv4Xoh6rkvZzlpJrmg4XjgII8L3A+PHA+PGVtPjYy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Y205LiN5omT5omw5L2g77yM5ZOq5oCV6Ieq5bex5YaN55eb6Ium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aW96ZW/77yM5L2g5aW96Zq+5b+Y44CCPC9wPjxwPjxlbT42My48L2VtPu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i/h++8jOacieS4gOWkqeeqgeeEtuaDiumGku+8jOWPkeeOsOiHquW3seWcq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vvuWgguS4iuedoeedgOS6hu+8jOeOsOWcqOe7j+WOhueahOaJgOacieWFtuWun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ipuOAgumYs+WFieeFp+eahOS9oOiEuOeaseaIkOS4gOWbou+8jOS9oOWRiuiv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+8jOivtOWBmuS6huS4quWlvemVv+eahOaipu+8jOWQjOahjOmqguS9oOeZvee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lveWlveWQrOivvuOAguS9oOWPkeeOsOeOsOS4lumdmeWlve+8jOWygeaciOWuie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Dvei/mOWFhea7oeW4jOacm+OAgjwvcD48cD48ZW0+NjQuPC9lbT7nlJ/mtL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kvaDku6zku47pmYznlJ/kurrotbDmnaXmiJDkuLrmnIvlj4vvvIzmhaLmhaL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vlj4vlhbPns7vvvIzmnIDlkI7lj4jlm57lvZLliLDpmYznl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+05aSa5LqG5oCV5L2g54Om77yM6K+05bCR5LqG5oCV5L2g5LiN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6K+d5Y2h5Zyo5ZaJ5ZKZ6YeM77yM6L+b6YCA5Lik6Zq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seacm+S4gOasoe+8jOaIkeWwseWwkeWBmuS4gOS7tueIseS9o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gOWQjuS4jeS4u+WKqOaJvuS9oO+8jOaUtui1t+S9oOeahOS4nOilv++8jO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Fp+eJh++8jOWGjeS5n+S4jeWBt+WBt+eci+S9oOWwseaYr+ivpeivtO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OAguWkseacm+aYr+S4gOWkqeWkqeenr+e0r+eahO+8jOemu+W8gOaY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Gs+WumuOAguWkmuW5tOWQjuS9oOS8muS4jeS8muiusOW+l++8jOabvue7j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WKquWKm+eahOePjeaDnOi/h+S9oOOAgjwvcD48cD48ZW0+NjcuPC9lbT7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miYDmnInkurrnmoTmmqfmmKfvvIzlj6rkuLrnrYnkvaDkuIDkuKrkuI3noa7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nlKjkuIDnlJ/nmoTlubjnpo/lgZrotYzms6jvvIzkvaDmgI7kuYjoi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pPjgII8L3A+PHA+PGVtPjY4LjwvZW0+5oiR5LiN5piv6auY5YKy5Lmf5LiN5piv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+q5piv5Y6M5YCm5LqG6YKj5Lqb6ZqP5pe25Y+v6IO95aSx5Y6755qE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juaYjuS4gOS4quaLpeaKseaIluiAheS4gOS4quS6suWQ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o+WGs+eahOS6i+aDhe+8jOacgOWQjuWNtOWPmOaIkOayoeacieS7u+S9leino+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QjOmZjOi3r+OAgjwvcD48cD48ZW0+NzAuPC9lbT7pmr7ov4fkuI3mmK/kvaD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mmK/nnIvliLDliKvkurrpgqPkuYjlrrnmmJPlsLHlj6/ku6Xku6Pmm7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r7nmiJHmnaXor7TmsqHmnInkurrlj6/ku6Xlg4/kvaDvvIzlr7nkvaD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j6/ku6XmmK/miJHjgII8L3A+PHA+PGVtPjcxLjwvZW0+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55qE5LqL5LiN5piv5LuW5LiN54ix5L2g77yM6ICM5piv5LuW6K+05b6I54ix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ZCO5Y206L275piT5Zyw5pS+5byD5LqG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iOS6juS4jeS8muWGjeiBlOezu++8jOS4jeeuoeS9oOS8muS4jeS8m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Ds+aIkemDveayoeacieS7gOS5iOmBl+aGvu+8jOWboOS4uuabvue7j+eah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4jOacm+WPr+S7peWSjOS9oOe7p+e7re+8jOWPr+WIsOS6huacgOWQju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oOWPquaYr+eci+WIsOS6huaIkeeahOi9rOi6q++8jOWNtOayoeeci+mA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zMuPC9lbT7kuJbnlYzkuIrmnIDlrrnmmJPorqnkurr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lrZflsLHmmK/vvIzkuI3opoHlk63jgILmnIDnl5voi6bnmoTkuIDku7b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l6Dms5XnprvlvIDnmoTpgqPkuKrkurrvvIzljbTlj6/ku6Xnprv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C75piv5oqK5pyA5Lyk5Lq655qE6K+d5YWo6YOo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M55eb5Yiw5bSp5rqD5Lmf5LiN5oS/5oSP5o6l5Y+X6Ieq5bex55qE5oem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acgOWkp+eahOeXm+iLpuWwseaYr+W/g+eBte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+8jOS4jeeuoeS9oOefpeS4jeefpeinie+8jOaJv+S4jeaJv+iu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KvlvITkuKLkuobvvIzpgqPkuKrkvJrkuLrkvaDog6HmgJ3kubHmg7PjgIH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3lronnmoTkurrvvIHlnKjov5nkuJbnlYzkuIrpgYfliLDkuIDkuKrnnJ/lv4P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ubbkuI3lrrnmmJPvvIzmiYDku6XvvIzljYPkuIfliKvmiorlr7nmlrnlvIT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3LjwvZW0+5b2T5L2g5YGa5a+555qE5pe25YCZ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77yb5b2T5L2g5YGa6ZSZ55qE5pe25YCZ77yM6L+e5ZG85ZC46YO95piv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S4quW3sue7j+emu+W8gOS9oOeahOS6uu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S7luOAguWPpOS6uuivtOi/h+WQjuS4jeaAnemHj++8jOaEj+aAneaYr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XoueEtuW3sue7j+i/h+WOu+S6hu+8jOmCo+aDs+WGjeWkmuS5n+aXoOeUqOOAg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S9oOi6q+i+ueaXtu+8jOS9oOWvueS7luWGjeWlveS5n+aYr+Wvu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mu+W8gOS6huS9oO+8jOWwseeul+eZvemprOeOi+WtkO+8jOmCo+S5n+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aYr+S9oOeahO+8jOWPiOeejuaDs+S7gOS5iOWRou+8n+eIseaDheWwse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nuS6juS9oOeahOS6uu+8jOiDveeVmeS4i+eahO+8jOaJjeaYr+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rjorrjlpJrlpJrnmoTniLHmgYvvvIzljbPkvb/mg4Xmt7H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raTni6zkuIDnlJ/vvIHov5nvvIzlsLHmmK/lpoLnu4fogIznl5voi6b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nKjngbXprYLph4zvvIzml7bml7bliLvliLvmlbLlk43nmoTpkp/lo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iN5YaN5Zac5qyi5L2g5LqG77yM5oiR5LiN5Lya5YaN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b2S5LqO5aW977yM5LiN5YaN5rex5aSc5oOz5L2g5Yiw5aSx5aOw55eb5ZOt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b6I6auY5YW05LiO5L2g55u46YGH77yM5L2G5L2g5Lmf5bey57uP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44CC5bCx6L+Z5qC35Yir5YaN5pyJ5Lqk6ZuG77yM5LiN54ix5LiN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5yf5qOS44CCPC9wPjxwPjxlbT44MS48L2VtPuetieaIkeatu+S6h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aIkeeahOmqqOeBsOW4puWcqOi6q+i+ue+8jOeisOWIsOWdj+S6uuWwseaJr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acgOWQjuWGjeS/neaKpOS9oOS4gOaso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sqHmnInml6DnvJjml6DmlYXnmoTniLHvvIzkuZ/msqHmnInml6DnvJjml6D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mgajvvIznqoHlpoLlhbbmnaXnmoTohL7msJTvvIzlvoDlvoDmmK/np6/mlJL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p5TlsYjjgII8L3A+PHA+PGVtPjgzLjwvZW0+5pyJ5Lqb5Lyk5Y+j77yM5peg6K6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L6d54S25LiA56Kw5bCx55eb77yb5pyJ5Lqb5Lq677yM5LiN566h6L+H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Y5piv5LiA5oOz6LW35bCx55a844CCPC9wPjxwPjxlbT44NC48L2VtPu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iuS4pe+8jOaUvuS4i+S6huS4quaAp++8jOaUvuS4i+S6huWbuuaJp+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UvuS4jeS4i+S9oOOAgjwvcD48cD48ZW0+ODUuPC9lbT7liKvmg7P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ml6nlsLHnnaHkuobjgILmoqbph4zmsqHmnInkvaDvvIzphpLmnaX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jgII8L3A+PHA+PGVtPjg2LjwvZW0+6K6w5b+G5YOP5piv5YCS5Zyo5o6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g6K665L2g5piv5pGK5byA6L+Y5piv57Sn5o+h77yM57uI56m26L+Y5piv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Lit77yM5LiA5ru05ru05rWB5reM5bmy5YeA44CCPC9wPjxwPjxlbT44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aIkeS7rOS8muawuOS5he+8jOWPr+aDnOaIkeS7rOmDveeul+mUmeS6h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muS5heOAgjwvcD48cD48ZW0+ODguPC9lbT7pmaTkuobmg7PkvaDlkoz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miJHnnJ/nmoTkuI3nn6XpgZPor6XlgZrku4DkuYjkuobvvIzmiJH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k4DmsYLkvaDvvIzluIzmnJvkvaDog73lpJ/lm57liLDmiJHouqvovrn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lj4jkuIDmrKHlsIbmiJHmjqjlvIDvvIzkuIDmrKHlj4jkuIDmrKHnmoTmipfm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Lul5Li66K+05LqG5YiG5omL5bCx6IO9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6K+05LqG5YaN6KeB5bCx6IO95LiN5oOz5b+144CC5Y+v5LiA5Liq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5L2g5pyJ5YWz55qE556s6Ze077yM5ZOq5oCV5piv5LiA5Y+l55u45Ly8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az5Lul5oiR5rOq5rWB5ruh6Z2i44CCPC9wPjxwPjxlbT45MC48L2VtPuaXtumX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aEn+aDheWPr+S7peWPmOa3oe+8jOivtOi/h+eahOivneWPr+S7peS4j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S6uuWPr+S7peWGjeaNouOAgjwvcD48cD48ZW0+OTEuPC9lbT7miJH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nmoTmmqfmmKfvvIzlj6rkuLrnrYnkvaDnmoTkuIDkuKrkuI3noa7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nlKjkuIDnlJ/nmoTlubjnpo/lgZrotYzms6jvvIzkvaDmgI7kuYjoi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pPjgII8L3A+PHA+PGVtPjkyLjwvZW0+5oiR5Lmf5LiN55+l6YGT5L2g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5qE5LiW55WM6YeM5reh5Ye655qE77yM5aSn5qaC5piv5rqQ5LqO5q+P5qyh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2g6YO95LiN5Zue77yM5q+P5qyh5omT55S16K+d5L2g6YO96KOF5L2c5Zyo5b+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R5YW05aWL55qE57uZ5L2g5Y+R5Y2B5Yeg6KGM6IGK5aSp5YaF5a65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LiA5Liq5ZOm55qE5pe25YCZ5ZCn44CCPC9wPjxwPjxlbT45My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WkqeWSjOS9oOS6ieWQte+8jOWNtOS4jeabvuaAque9quS9oOOAg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6ieWQtemDveayoeacie+8jOWNtOW3sue7j+a2iOWkseWcqOS6uua1t+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avlOS6ieWQteabtOWPr+aAleOAgjwvcD48cD48ZW0+OTQuPC9lbT7nl5vkuI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n6XpgZPvvIzlj5jmsqHlj5jlj6rmnInoh6rlt7HmiY3mh4LjgIL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ov4flvpflpb3kuI3lpb3vvIzmrbvkuI3kuoblsLHov5jlpb3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iN5oeC54ix5pez5Lq644CC6YO95Lya6YGH5Yiw5LiA5Liq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4S25ZCO57uP5Y6G5LiA5Zy65pKV5b+D6KOC6IK65pez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iMtuWHieS6hu+8jOWwseWIq+WGjee7reS6hu+8jOWGjee7r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WRs+mBk+S6huOAguS6uui1sOS6hu+8jOWwseWIq+WGjeeVmeS6hu+8jOW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5n+S4jeaYr+WOn+adpeeahOaEn+inieS6huOAguaDheayoeS6hu+8jOWwseWIq+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GjeWbnuWRs+S5n+S4jeaYr+WOn+adpeeahOW/g+aDheS6huOAguaFouaF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nO+8jOa4kOa4kOeahOmDveS8mua3oeOAguaLpeacieaXtuWlveWlveePjeaDn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m7mOm7mOelneemj+OAguS6uueUn+eahOaXhemAlO+8jOayoeacieS6uu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mZquS9oOi1sOWIsOacgOWQjueahOOAgjwvcD48cD48ZW0+OTcuPC9lbT7ku5b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og73mmK/llp3msLTooqvng6vlnY/vvIzmi7/oja/no5XmoYzop5LooYD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pgIHljLvpmaLmlZHmiqTovablh7rkuobovabnpbjvvIzliKvnno7mg7PvvIzku5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mK/lkozliKvkurrogYrlvpfmraPmrKLjgII8L3A+PHA+PGVtPjk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u+57uP5Zyo5omn552A5LuA5LmI77yM5L2G5oiR55+l6YGT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Li66Zq+6Ieq5bex44CCPC9wPjxwPjxlbT45OS48L2VtPuaXtuWFiei1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W/veinhuS6huaIkeeahOetieW+he+8jOi/nOWOu+eahOiDjOW9se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quWkmueahOaJp+edgOOAgjwvcD48cD48ZW0+MTAwLjwvZW0+5Lq65ZKM5Lq6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5qE77yM5pyJ5Lq66aOO6Zuo5Lit6YCB5p2l55qE5pma6aSQ77yM5Y20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LiA5Y+l6ZqP5omL55qE5pma5a6J44CCPC9wPjxwPjxlbT4xMDE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nInng5/mnInphZLmnInlp5HlqJjvvIzog73lkLnog73pl7nog73lubLmnrb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rXmg4XosYHovr7jgILmhL/miJHku4rlkI7og73lk63og73nrJHog73pmo/mgKfvvIz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aLmgajmlaLov73pgJDvvIzmraTnlJ/lubLlh4DmmI7kuq7jgILogIzmiJHku6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nlJ/mrbvkuI3lpI3op4HjgII8L3A+PHA+PGVtPjEwMi48L2VtPuaIk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+8jOS4jeS8muaPkO+8jOmavui/h+S6hu+8jOW/g+eXm+S6huWwseS4gOS4quS6u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1sO+8jOeUqOayiem7mOS7o+abv+S4gOWIh+OAgjwvcD48cD48ZW0+MTA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pWs5b6A5LqL5LiA5p2v6YWS77yM5YaN54ix5Lmf5LiN5Zue5aS044CC5a6e6Z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6YaJ5Yiw6buE5piP54us6Ieq5oSB77yM5aaC5p6c6YKj5Lq65Ly45Ye6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Lef5LuW6LWw44CCPC9wPjxwPjxlbT4xMDQuPC9lbT7kvaDkuI3mib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mg7Pmib7miJHvvIzmiJHkuI3mib7kvaDmmK/lkqznnYDniZnnlZnngr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EwNS48L2VtPuWlueivtOWlueayoemGie+8jOWNtOS4gOebt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aZg+aOieecvOazqu+8jOS9oOivtOS9oOeIseWlue+8jOWNtOS7juayoeaDs+i/h+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WutuOAgjwvcD48cD48ZW0+MTA2LjwvZW0+5oiR5a2Y6L+H5L2g55qE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q2M5oiR5Lmf5pyJ5Y675ZCs77yM5L2g55yL6L+H55qE55S15b2x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yL6L+H77yM5L2g5oSf5YW06Laj55qE5Lic6KW/5oiR5Lmf5bCd6K+V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6L+c5q+U6KGo6Z2i5pu05Zac5qyi5L2g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lYXmhI/lsI/lv4PnnLzniLHnlJ/msJTvvIzlsLHmmK/lp5TlsYjlirLlhL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jovpg73ljovkuI3kvY/vvIzlsKTlhbbkuIDmg7PvvIzmiJHog73mgKrosIHvvIz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mm7Tlp5TlsYjkuobvvIzlp5TlsYjnmoTmmK/kvaDkvZPkvJr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ipvjgII8L3A+PHA+PGVtPjEwOC48L2VtPuS9oOWIq+WOu+aJk+aJsOS7l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gOS5iOmDveaDs+WSjOS7luWIhuS6q++8jOWIq+a7oeiFlOeDreihgOivtOWu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wtOWwrOOAgjwvcD48cD48ZW0+MTA5LjwvZW0+5paX6L2s5pif56e777yM5pyI5Lq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Cd5b+155qE6JST6Jek54is5ruh5LqG5b+D55Sw77yM5YyX5pa555qE5a+S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K552A5oiR5L6d5pen5LiN5Y+Y55qE5a6I5YCZ44CC5LiN6KaB5rW36KqT5bGx55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oOF77yM5LiN6KaB5aSp6ZW/5Zyw5LmF55qE6K646K+644CC5Zug5Li65oeC5b6X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bCx5piv5pyA5aW955qE5LuY5Ye644CCPC9wPjxwPjxlbT4xMTAuPC9lbT7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LmvpzkuI3mg4rmuKnmloflsJTpm4XvvIzkvaDnnIvoh6rlt7HnlrLmg6vkuI3loKr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g4rlv4PjgII8L3A+PHA+PGVtPjExMS48L2VtPuemu+W8gOS9oOaIke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S4gOWIh+mDveW+iOWlveOAguaIkeayiem7mOaYr+WboOS4uuW/g+iiq+aOj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mdouWvueS9oOivjeept+OAgjwvcD48cD48ZW0+MTEy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oiR77yM5oiR55qE5b+D5bey6KKr5Ymy56C077yM5rqQ5bC955qE5LiN5piv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6ZSZ44CCPC9wPjxwPjxlbT4xMTMuPC9lbT7mnInkurrpl67miJ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iLHnmoTkurrpgqPnp43mhJ/op4nor6XmgI7kuYjlvaLlrrnvvIzmgI7kuYjor7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mmK/vvIzouqvlpITkurrmtbfph4zkuZ/op4nlvpflraTni6zvvIznnIvllp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k63jgII8L3A+PHA+PGVtPjExNC48L2VtPueIseS4iu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e7meiHquW3seaMluS6huS4quWdke+8jOeEtuWQjui3s+i/m+WOu++8jOaM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iHquW3se+8jOi3s+i/m+WOu+eahOi/mOaYr+iHquW3se+8jOacgOWQjueIr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5n+aYr+iHquW3seOAgjwvcD48cD48ZW0+MTE1LjwvZW0+5L2g6L+H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+D55a85L2g77yM5L2g6L+H5b6X5aW95oiR5Y+I5Lya5b+D55a8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L+H5b6X5aW95bm26K6p5oiR5LiA5peg5omA55+l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iJ3mg7Porqnoh6rlt7Hlj5jlvpfotormnaXotormo5LvvIzljp/lm6D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nIDlkI7vvIzlvZPmiJHlj5jlvpfmr5Tku6XliY3lvLrkuIDnmb7lgI3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ljbTkuI3mmK/kvaDjgII8L3A+PHA+PGVtPjExNy48L2VtPuacgOaAle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5jueahOS6uu+8jOaFouaFouWPmOi/nO+8jOWPmOa3oe+8jOWPmOmZjOeUn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eahOaYr+WPkeiHquWGheW/g+eahOeWvOOAgjwvcD48cD48ZW0+MTE4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55qE5Lq677yM5YW25a6e5rS75b6X6LaK57Sv44CC6LaK5piv5oeC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JeP55qE5LqL6LaK5aSa77yM6LaK5piv5ri05pyb552A6KKr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kurrkuIDml6bmnInkuobmhJ/mg4XvvIzlsLHnqp3lm4rlvpf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opoHmlazlvoDkuovkuIDmna/phZLvvIzlho3niLHkuZ/kuI3lm57lpLT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sLHnrpfkvaDphonliLDpu4TmmI/ni6zoh6rmhIHvvIzlpoLmnpzpgqPkurrkvLjlh7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vJrot5/ku5botbDjgII8L3A+PHA+PGVtPjEyMC48L2VtPuWmguaen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9oOacieS4gOWkqeWPl+S8pOS6huOAgeaDs+mAmuS6hu+8jOaJjeaDs+i1t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aJjeaDs+imgeWvueaIkeWlve+8jOaIkeS5n+S4jeeogOe9leS6huOAgu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quacieS4gOasoe+8jOS9oOS4ouS6huWwseayoeS6hu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Y+v5Lul54ix5b6I5aSa5Liq5Lq677yM5L2G5Y+q5pyJ5LiA5Liq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yA54G/54OC77yM5ZOt5b6X5pyA5Lyk5b+D44CCPC9wPjxwPjxlbT4x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vvIzojqvov4fkuo7lvZPkvaDpgYfkuIrkuIDkuKrnibnliK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I7nmb3msLjov5zkuI3lj6/og73lnKjkuIDotbfvvIzmiJbov5/miJbml6n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lvIPjgII8L3A+PHA+PGVtPjEyMy48L2VtPuecn+ato+eIsei/h+WQju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eVmeS4i+eahOS4jeaYr+S7gOS5iOe+juWlveeahOWbnuW/hu+8jOiAjOaYr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buOingeeahOaXtuWAmeaIkeS7rOe6ouS6huiEuO+8jOemu+WIq+eah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S6huecvO+8gTwvcD48cD48ZW0+MTI0LjwvZW0+5LuO5YmN5L2g5piv5oiR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YWJ77yM5YC+5LiW5rip5pqW77yb546w5Zyo5L2g5piv5oiR5b+D6YeM55qE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Yi76aqo6ZOt5b+D77yb5Lul5ZCO5L2g5piv5oiR5b+D5bqV55qE5LiA57KS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eb55e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OGs3NXNwa3VzLmh0bWwiPmh0dHBzOi8vZHVhbmp1emlrdS5jb20vZHVhbmp1emkv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cGt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C502414A78A3750CDD26D22EF5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