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F3F11DCAEDA8999DEFF2B32652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3F11DCAEDA8999DEFF2B32652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Imy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WkqeadpeS6hu+8jOaIkeS+v+WkmuS6huWHo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iZsZHF1bzvojbfpo47pgIHpppnmsJTvvIznq7npnLLmu7TmuIXpn7M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5rKJ6YaJ5Zyo5rWT6aaZ55qE6Iqx5rW35Lit77yb5aSP5aSp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b6Q5aSkJmxkcXVvO+mVv+WFu+iWsOmjjuaLguaZk+WQue+8jOa4kOW8g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iUt+iWhyZyZHF1bzvnmoTlronpgLjvvJvlpI/lpKnmnaXkuobvvIzmiJHkvr/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pvlvIPnlr4mbGRxdW875piO5pyI5Yir5p6d5oOK6bmK77yM5riF6aOO5Y2K5aSc6bi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4heW5vee+juaZr+OAgjwvcD48cD48ZW0+Mi48L2VtPuiKse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gOWonOWkmuWnv+eahOWcqOi3s+iInueahOWls+Wtqe+8m+iKseecn+mm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mmeawlOiireS6uueahOicguicnO+8m+iKseecn+a/r+a4hea2n+iAjOS4je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S6reS6reeOieeri+eahOWls+WtqeS4gO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kqeWcsOmHjO+8jOmCo+e7v+iMuOiMuOeahOe7huiNie+8jOmCo+eip+i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huiNie+8jOmCo+eip+iOueiOueeahOiLlOiXk++8jOS8vOS5juS5n+mDve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mmeOAgjwvcD48cD48ZW0+NC48L2VtPuWGrOWkqeeahOmbqOS4jeWDj+aYpe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Pr+i0te+8m+WGrOWkqeeahOmbqOS4jeWDj+Wkj+mbqO+8jOS9v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eIve+8m+WGrOWkqeeahOmbqOS4jeWDj+eni+mbqO+8jOS7pOS6uuaEn+WIsOiv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eahOmbqOe7p+aJv+S6huWGrOWkqeeahOS4gOWIh++8jOeEtuiAjO+8jOaIk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4iuaJgOiDveaEn+WPl+WIsOeahOWNtOWPquacieWvkuWG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iQveWPtumaj+edgOeni+WnkeWomOe/qee/qei1t+iInu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maj+edgOeni+eahOaXi+W+i+aRh+iNoe+8jOeni+WkqeeahOiQveWPtumaj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rumjjueVmeS4i+S4gOeJh+WFieaYjueahOWkp+mB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Btem4n+eahOWPq+WjsOecn+e+juWViu+8jOe+juW+l+iuqeS9oO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RvOWQuO+8m+eZvueBtem4n+eahOWPq+WjsOecn+e/oOWViu+8jOe/oO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S4jeWIsOWFtuWug+eahOWjsOmfs++8m+eZvueBtem4n+eahOWjsOmfs+ecn+e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OeahOiuqeS9oOWNs+S9v+WYtOmHjOWWiuS4gOmil+ezlumDveaYr+iLpua2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j+WkqeWDj+i1m+WcuuS4iuWKv+WmguegtOeru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q+eDreeahOW/g++8jOawuOi/nOS8tOmaj+edgOaIkeS7rOW6pui/h+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aXtuWFie+8m+Wkj+WkqeWDj+erueael+S4remAoOWMluelnuengOeahO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iEhueahOWTje+8jOaXtuWIu+S8tOmaj+edgOaIkeS7rOaLpeacieWbm+Wt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WIneaYpe+8m+Wkj+WkqeWDj+Wuh+WumemXtOmjmOa4uui1t+S8j+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queDgeeahOWFie+8jOeerOmXtOS8tOmaj+edgOaIkeS7rOePjeaDnOWIuemCo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iAgOeahOWFiei+ieOAgjwvcD48cD48ZW0+OC48L2VtPue+juS4veeah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Bk+mjjuaZr++8m+Wkqeecn+eDgua8q+eahOerpeecn++8jO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KqeS6uuS4uuS5kO+8jOaYr+S4gOmBk+mjjuaZr++8m+i+m+WLpOeah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m+Wfi+WktOiLpuWtpu+8jOaYr+S4gOmBk+mjjuaZr++8m+eItuavj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WFs+eIse+8jOS5n+aYr+S4gOmBk+mjjuaZr+OAguS4gOmBk+mjjuaZr+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mZtumGie+8jOS4uuaIkeS7rOeahOeUn+a0u+WinuWFieWin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eni+WPtueahOmjmOmbtuS4re+8jOaIkeS7rOivu+WHuuS6h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Nou+8m+S7juW9kumbgeeahOihjOWIl+S4re+8jOaIkeivu+WHuuS6humbhu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S7juWGsOmbqueahOa2iOiejeS4re+8jOaIkeS7rOivu+WHuuS6h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S7juepv+efs+eahOa7tOawtOS4re+8jOaIkeS7rOivu+WHuuS6huWdmua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m+S7juicguicnOeahOa1k+mmmeS4re+8jOaIkeS7rOivu+WHuuS6huWLpOWK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MTAuPC9lbT7np4vlpKnlnKjnlLDph47ph4zjgIL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lrZDpg73nhp/kuobvvIzpu4TmvoTmvoTnmoTvvIzku7/kvZvmmK/kuIDlnZflpK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p4vlpKnlnKjmoJHmnpfph4zvvIzlkITnp43moJHmnKjnmoTlj7blrZDpg73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uIDniYflnLDokL3lnKjkuobmsaDloZjjgIHlnLDkuIrjgILnp4vlpKn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jgILoirHlm63ph4zoj4roirHmgJLmlL7vvIznuqLnmoTvvIzpu4TnmoTvvIz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ibLvvIzmqZjnuqLnmoTnp4vlpKnlnKjmnpzlm63ph4zvvIzmnpzlm63ph4z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oZTlrZDjgIHpppnolYnnrYnmnpzlrp7pg73miJDnhp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pil5aSp77yM5pil5aSp5Zyo6I2J5bCW77yM57uG6I2J5Zyo5ZKM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Iie6LmI77yb5oiR54ix5pil5aSp77yM5pil5aSp5Zyo5p+z5qKi77yM5p+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5pel5LiL5p+U5p+U5Zyw56yR77yb5oiR54ix5pil5aSp77yM5pil5aSp5Zyo54eV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P54eV5Lus5Zyo5rip5pqW55qE5a626YeM6L275aOw57uG6K+t5Zyw6IGK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l5aSp5Zyo5bCP5pyL5Y+L55qE55y8552b6YeM77yM6aOO562d5Zyo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mL57q/5Lit6ZqP6aOO5pGH5puz44CCPC9wPjxwPjxlbT4xMi48L2VtPumCo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WPtu+8jOWDj+aSkeW8gOeahOS4gOW8oOW8oOe7v+S8nu+8jOacieeahOi9u+a1ru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acieeahOS6reeri+WcqOeip+azouS5i+S4iu+8jOS8vOWxguWxgue7v+a1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+eJh+e/oOeOieOAgjwvcD48cD48ZW0+MTMuPC9lbT7lkKzvvIzpm6jmsLTokL3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vvIzml7bogIzmu7Tmu7Tll5Lll5LvvJvml7bogIzmspnmspnmspnmspnvvJv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5Lmu7Tll5LvvJvlg4/lnKjlvLnpkqLnkLTvvIzlj5Hlh7rnvo7lppn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pil5aSp77yM5Zac5qyi55m+6bif5LqJ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Zac5qyi5pyd5rCU6JOs5YuD55qE5pil5aSp77yM5Zac5qyi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Zac5qyi5aaC6K+X5aaC55S75LiA6Iis576O5Li955qE5pil5aS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5qE55Sf5ZG95pu05Yqg6bKc5rS744CB5piO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sOWxseeahOWxseecn+mbhOS8n++8jOermeWcqOWxseW3he+8jOS4gOiniOS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+8m+azsOWxseeahOWzsOecn+mZqeWzu++8jOS/r+inhuWxseiwt++8jOS7pO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Wvku+8m+azsOWxseeahOWxseiwt+ecn+W5vemdme+8jOi6q+WxheWFtuS4r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WKs+Wwvea2iO+8jOaXoOmZkOelnuW+gOOAguazsOWxseeahOaZr+ecn+Wkm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Zr++8jOS7pOS6uuebruS4jeaah+aOpeOAgjwvcD48cD48ZW0+MTYuPC9lbT7mmKX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vvIzlpI/ojbflhqzmooXvvIzov5nmmK/lpKfoh6rnhLbotYvkuojlraPoioL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rPljY7vvJvmmKXpo47morPmn7PvvIzlpJzpm6jmtqboirHvvIzov5nmmK/pgKDnia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oirPljY7nmoTlpKnlt6XnpZ7pn7XvvJsmbGRxdW875p2P6Iqx5pil6Zuo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56eL6aOO5aGe5YyXJnJkcXVvO++8jOi/meWkp+iHqueEtueahOS4gOWIh+S7p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MTcuPC9lbT7mnIjkuq7lgKbkuobvvIzourLov5vkuob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pHlsYLph4zvvJvonYnlhL/ntK/kuobvvIzlgZzmraLkuobkuIDlpKnnmoT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7Pmnp3lhL/kuZ/kuY/kuobvvIzml6Dnsr7miZPph4flnLDkvY7lnoL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P5aSp55qE6Zuo77yM5bmy6ISG77yM5by65Yqy77yb5aSP5aSp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ip6JC977yM54i95b+r77yb5aSP5aSp55qE55qE6Zuo77yM55Sf5Yqo77yM6LGq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5qE6Zuo77yM5q+r5LiN5ouW5rOl5bim5rC077yb5aSP5aSp55qE6Zu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BPC9wPjxwPjxlbT4xOS48L2VtPuaYpembqOiQveWcqOS6hum6pue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yueayueeahOm6puiLl+aPieW8gOS6huaDuuadvueahOedoeecvO+8m+aYpembq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xoOWhmOmHjO+8jOaxoOWhmOmHjOeahOWGsOiejeWMluS6hu+8m+aYpembq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ael+mHjO+8jOagkeacqOaNouS4iuS6hue7v+iJsueahOaWsOijhe+8m+aYpembq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ieWdquS4iu+8m+Wwj+iNieeUsem7hOWPmOe7v++8jOe7v+W+l+aWsOmynO+8jO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Ise+8jOS4h+eJqeWcqOaYpembqOeahOa7i+a2puS4i+aYvuW+l+eUn+acuuWLg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nKjovbvovbvojaHmvL7nnYDmuZbmsLTnmoTkuKT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jpq5jov4fpqazlpLTnmoTph47oirHjgILlg4/nu4fkuI3lroznmoTnu4fplKb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Izlg4/lpKnovrnnmoTlvanpnJ7pgqPkuYjogIDnnLzvvIzlg4/pq5jnqbr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gqPkuYjnu5rng4LjgII8L3A+PHA+PGVtPjIxLjwvZW0+5aSP5aSp55qE57u/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/5b6X5aiH5aup77yb5aSP5aSp55qE57u/5rKh5pyJ5pil5aSp57u/5b6X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7u/5rKh5pyJ5pil5aSp57u/5b6X5aap5aqa77yb5Lmf5rKh5pyJ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9huaYr+Wug+e7v+W+l+a4heeIve+8jOe7v+W+l+a0u+WKm++8jOe7v+W+l+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eUn+acuuWLg+WLg+OAgjwvcD48cD48ZW0+MjIuPC9lbT7lrrbkua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sI/oirHnqb/kuIrkuobpspzoibPnmoToo5nlrZDvvIzlsI/ojYn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ojlpojntKfntKfnmoTmi6XmirHnnYDvvIzlnKjlvq7po47kuK3mkYfmkYbnnYDou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nnYDpgqPkvJjnvo7nmoToiJ7ouYjjgILmn7PmoJHlvIDlp4vlj5Hoir3kuob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pkrvlh7rkuIDkuKrkuKrlsI/lq6noir3vvIzlsI/lq6noir3pob3nmq7nmoTlnK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jqnogI3jgII8L3A+PHA+PGVtPjIzLjwvZW0+5pil5aSp5p2l5LqG77yM54eV5a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M6Iqx5YS/56yR6LW35p2l5LqG77yM5bCP5rKz5Yqo6LW35p2l5LqG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i46LW35p2l5LqGJmhlbGxpcDvliLDlpITmmK/kuIDmtL7nlJ/mnLrli4Pli4P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0LjwvZW0+54eV5a2Q5Y675LqG77yM5pyJ5YaN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o5p+z5p6v5LqG77yM5pyJ5YaN6Z2S55qE5pe25YCZ77yb5qGD6Iqx6LCi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55qE5pe25YCZ44CCPC9wPjxwPjxlbT4yNS48L2VtPuaYpeWkqeWDj+S4gOS9je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eS6su+8jOi9u+aKmuedgOiHquW3seeahOWEv+Wls+OAguaYpeWkqeWDj+eyieWI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Wkp+WcsOS6lOminOWFreiJsu+8jOeEleWPkeeUn+acuuOAguaYpe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utu+8jOS7lueahOaWh+eroOWIsOWkhOWFhea7oeivl+aDheeUu+aEj++8jOS7p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jwvcD48cD48ZW0+MjYuPC9lbT7lpKnkuIrnmoTkupHnnJ/lpYf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j5jmiJDniZvvvIzkuIDkvJrlhL/lj5jmiJDnvorvvIzosIHkuZ/nkKLno6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5blvoXkvJrlhL/kvJrlj5jmiJDku4DkuYjmnaXlkozkvaDnorDpnaLvvJv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J/lpJrllYrvvIzlpKfnmoTlsI/nmoTvvIzlnIbnmoTmiYHnmoTvvIzljprnmoTol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purvpurvlnLDpgY3luIPlnKjlpKnnqbrkuK3nmoTmr4/kuIDkuKrop5Lop5L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g4/mmK/opoHmiorlpKnnqbrloavmu6HkvLznmoTvvJvlpKnkuIrnmoTkupHnnJ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l7bogIzpu5Hml7bogIznmb3vvIzml7bogIznmb3ml7bogIzpu5HvvIz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s5Xlipvml6DovrnnmoTprZTmnK/luIjlnKjkuLrkvaDlj5jmiI/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eL5YOP5Y+v54ix55qE5a2p56ul77yM55So55S756yU5oyl6Iie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CR5Y+256m/5LiK5paw6KGj77yb56eL5YOP6Iqx5a2j55qE5bCR5aWz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a6b5aaC5aW557qv5YeA576O5Li955qE5b+D77yb56eL5YOP5by65aOu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Oz6IaK5pKR6LW36JOd5aSp77yM5Li65oiR5Lus5byA6L6f5paw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Nt+iKseaYr+mrmOa0geeahO+8jOWHuua3pOazpeiAjOS4jeafk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2n+iAjOS4jeWmlu+8m+iNt+iKseaYr+S8mOmbheeahO+8jOS6reS6reWmgu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m+iNt+iKseaYr+a4qeaflOeahO+8jOa3oea3oeWuueminO+8jO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kuPC9lbT7miqzotbflpLTku7DmnJvlpKnnqbrvvIz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3kupHlnKjmuZvok53nmoTlpKnnqbrkuK3mgqDpl7LnmoTmlaPmraX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XnvorvvIznnIvotbfmnaXmtZHouqvog5bkuY7kuY7nmoTvvJvmnInnmoTlg4/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qazkuIrlsLHopoHotbfpo57vvJvmnInnmoTlg4/luIboiLnvvIz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YmaGVsbGlwOyZoZWxsaXA75YW25Lit5pyJ5LiA5py15LqR5pyA5pyJ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6ZW/5b6I6ZW/77yM6L276L275Zyw6aOY5Zyo5aSp5LiK77yM5YOP5LiA5p2h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x55qE5Lid5be+77yM5reh5reh55qEJmhlbGxpcDsmaGVsbGlwO+Wug+S7juS4re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aEiOWkieaEiOiWhO+8jOa4kOa4kOWcsOa2iOWkseS6hu+8jOW6lOivp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cqOWRvOWUpOWug+WQp++8jOWUpOedgOWug+aXqeeCueWEv+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nZLlspvnmoTmtbfnnJ/lub/pmJTllYrvvIzorqnkvaDkuIDnnL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rnpmYXvvJvpnZLlspvnmoTmtbfnnJ/ok53llYrvvIzok53lvpfku7/kvZv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oqfok53nmoTlrp3nn7PvvJvpnZLlspvnmoTmtbfnnJ/msbnmtozllYrvvIzms6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pKnvvIzkvLzljYPlhpvkuIfpqazvvIzmu5rmu5rooq3mna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mh55qE5Yas5aSp77yM6bmF5q+b6Iis55qE5aSn6Zuq57q357q35oms5oms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5Zyw5LiK5omR55qE5piv6Zuq77yM5Y6a5Y6a55qE77yM6L2v6L2v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K6JC955qE5piv6Zuq77yM55m955qR55qR55qE77yM5Y+I5p2+5Y+I6L2v77y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piv6Zuq77yM56ev6Zuq5oqK5qCR5p6d5Y6L5byv5LqG6IWw44CC5aSq6Ziz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bGx5LiK77yM5Y+R5Ye66ICA55y855qE5YWJ6IqS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WFrOWbremHjOmVv+a7oeS6huiPiuiKse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Ng+Wnv+eZvuaAge+8jOacieeahOWDj+S4gOS4quWchueQg++8jO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iuS4i+aRh+aRhui1t+adpe+8jOWwseWDj+S4gOS4quS4quiDluS5juS5ju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QkeaIkeS7rOeCueWktO+8m+acieeahOWDj+S4gOWbouWNt+WPke+8jOS4gOe8lee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WcqOmjjuWcsOaKmuaRuOS4i+e/qee/qei1t+iInu+8m+acieeahOiPiuiKse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S4qu+8jOWwseWDj+S4gOeJh+W9qeiJsueahOa1t+a0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vvIzmn7Pnta7nurfkubHvvIzojYnoibLov7fnprvjgILmmKXlpKnvvIz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Izoir3jgILnnIvnnYDlhrflr4LkuobkuIDlhqznmoTmoJHmnp3plb/lh7rlq6nnu7/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55y8552bJnJkcXVvO++8jOWwj+iNieaRh+aRhuedgOaflOW8seeahOi6q+i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OouWHuuWktO+8jOeeu+acm+edgO+8jOeeu+acm+edgOS4lumXt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OAgumCo+eHleivreWRouWWg++8jOidtOidtue/qei3ueeahOmrmOepu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Coea3mea3mea1gea3jOWImuWImuino+iEseS6huWGsOeahCZsZHF1bzvmnZ/n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CP5rKz77yM5Y+u5Y+u5ZKa5ZKa5rWB5reM77yb6YKj5LiA54mH6bmF6buE57u/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4jkuIDluqbmmKXlhYnkuY3ms7vjgII8L3A+PHA+PGVtPjM0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ys5LiA57yV6Ziz5YWJ5aaC5LiA5rOT5riF5rOJ77yM5rip5pqW5Lq65b+D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77yb5Yid5pil55qE56ys5LiA5Lid6Iqx6aaZ5aaC5LiA5biY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45aSq6Jma5Y205Y+I6Lqr6Z2e5qKm6a2C44CCPC9wPjxwPjxlbT4zNS48L2VtP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kp+iHqueEtuacgOWuoOeIseeahOWEv+Wls+OAgue7v+WPtu+8jOWug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gOWLh+aVoueahOe7tOaKpOiAheOAgue7v+WPtu+8jOS4uuS6uuexu+eahOeUn+W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6huWunei0teeahOi0oeeMruOAgjwvcD48cD48ZW0+MzYuPC9lbT7kvaDmrKPotY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qfoirHlvIDnmoTmmKXlpKnvvIzotZ7nvo7ov4fmnpzlrp7ntK/ntK/nmoTnp4v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lk4HlsJ3ov4fmiJHlrrbkuaHnmoTlpI/lpKnjgILmiJHlrrbkuaH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nnJ/muIXpspzllYrvvIznqbrmsJTkuK3lvKXmvKvnnYDms6XlnJ/nmoT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ojYnnmoToiqzoirPvvJvmiJHlrrbkuaHnmoTmsLTnnJ/muIXnlJzllYrvvIzllp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kuIDoiKzmuIXlh4nmsoHlhaXlv4PohL7vvIzmmpHmsJTlhajmtoj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mma/oibLnnJ/nvo7llYrvvIzmu6HnnLzmmK/nu7/oibLnmoTnv6Hnv6D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iJLmnI3vvIE8L3A+PHA+PGVtPjM3LjwvZW0+5aSP5aSp5piv5LiA5rGg5r2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iF5r6I6KeB5bqV77yM5pe26ICM5Ye65YW25LiN5oSP44CC5aSP5piv5LiA5bmF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S777yM5LuO5LiN5ZCM55qE6KeS5bqm5qyj6LWP77yM5bCx5pyJ5LiN5ZCM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Y+I5piv5LiA57q45Y2O5Li955qE56+H56ug77yM5pyJ5ZOB5LiN5bC9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2z5Y+l77yM6K6p5Lq65Zue5ZGz5peg56m344CCPC9wPjxwPjxlbT4zOC48L2VtPu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Dj+mjmOmjmOeahOm5heavm++8m+WDj+aZtuiOueiOueeahOeOieafse+8m+WD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eahOajieiKseezlu+8m+WDj+eZveeZveeahOS6keacte+8m+WDj+WGrOeIt+eIt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S7tu+8m+WDj+aYpeWnkeWomOeahOeUu+eslOOAguS4gOWIh+mDvee+juWmg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kuPC9lbT7ml6nmmajvvIzmsaDkuK3nmoTojbfoirHphpL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oirHnk6PvvIzmmK/lpbnnsr7lv4Plh4blpIfnmoTooaPoo7PvvJvpuYX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mmK/lpbnliJrliJrmorPnkIbnmoTlpLTlj5HvvJvmmbbojrnnmoTpnLL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mjILnnYDogLPmnLXkuIrnmoTnj43nj6DjgILmnJ3pmb3vvIzmraPnlKjpl6rnlL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otbbmnaXvvIzkuIDnnbnojbfoirHnmoTpo47lp7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LWP6auY5bGx77yM6Ieq54S25Lya5Zyo6auY5bGx55qE5beN5YCm5Lit5om+5Yi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ZKM5Yed6YeN77yb5qyj6LWP5aSn5qCR77yM6Ieq54S25Lya5Zyo5aSn5qCR55qE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6Ieq56uL5ZKM5bCK5Lil77yb5qyj6LWP5bCP6I2J77yM6Ieq54S25Lya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JGz6JWk5Lit5rGy5Y+W5omn6JGX5LiO5biM5py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mHjOeahOiKseecn+a8guS6ruWRgO+8jOWDj+aYr+S4gOS9jeS9jeadpeiHqu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meWls++8m+iKseWbremHjOeahOiKseecn+WrqeWRgO+8jOWDj+aYr+S4gOaxqua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rqeWrqeeahOearuiCpO+8m+iKseWbremHjOeahOiKseecn+e6ouWViu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ni+Wkqee6oue6oueahOiLueaenOOAgjwvcD48cD48ZW0+NDIuPC9lbT7njo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iJ7ouYjvvIzlj7blrZDlsLHmmK/lroPnmoToo5nlrZDvvJvpuqblrZD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bliqjvvIzlpb3lg4/lnKjlkJHmnIvlj4vku6zmi5vmiYvvvJvpnZLoj5znqb/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pJbooaPvvIzlnKjnlKnnnYDlpLTjgII8L3A+PHA+PGVtPjQ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5yf5aup5ZWK77yM5a6D5Lus6YO95piv5Yia5YaS5Ye65p2l55qE77yM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M5YWF5ruh5pe655ub55qE55Sf5ZG95Yqb77yb5pil5aSp55qE6I2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WK77yM6L+c6L+c5pyb5Y6777yM5aaC5LiA54mH57u/6Imy55qE5rW35rSL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5yf6L2v5ZWK77yM6Lip5LiK5Y6777yM6L2v57u157u155qE77yM5YOP5LiA5Z2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Zyw5q+v44CCPC9wPjxwPjxlbT40NC48L2VtPuS4lumXtOS5i+aJgOS7peaci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Yr+WboOS4uuacieS9oO+8m+S4lumXtOS5i+aJgOS7peacieaDiumbt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boOS4uuacieS9oO+8m+S4lumXtOS5i+aJgOS7peacieaenOWunue0r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+8m+S4lumXtOS5i+aJgOS7peacieeZvembquiMq+iMq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OAguS4lumXtOS5i+aJgOS7peacieS4h+eJqeeUn+eBte+8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aSn6Ieq54S244CCPC9wPjxwPjxlbT40NS48L2VtPuaYpeWkq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wj+WtqeWtkOS4gOagt++8jOi5pui5pui3s+i3s+eahOaKiuWkp+WcsOS7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SZsZHF1bzvlkLXphpImcmRxdW8777yb5pil5aSp5YOP576O5Li955qE6Iqx5LuZ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rSL5rSL5rSS5rSS55qE5oqK5LiW55WM5Y+Y5oiQ5LqG6Iqx55qE5rW35rSL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6We56eY55qE55S75a625LiA5qC377yM6KOF6KOF54K554K555qE5oqK5Lq66Ze0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oiQ5LqG57u/55qE5LiW55WM44CCPC9wPjxwPjxlbT40Ni48L2VtPuS6uuS7rOeIs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WlueeahOeni+mrmOawlOeIve+8jOeIseWlueeahOehleaenOe0r+e0r+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YpeWkqe+8jOeIseWlueeahOWxsemdkuawtOe7v++8jOeIseWlueeahOS4h+e0q+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uuS7rOmDveeIseWkj+Wkqe+8jOeIseWlueeahOWkj+mbqOe7tee7te+8j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mYs+mrmOeFp+OAguS6uuS7rOmDveeIseWGrOWkqe+8jOeIseWlueeah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WlueeahOa0geeZveaXoOeRleOAgjwvcD48cD48ZW0+NDcuPC9lbT7mooXo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YeM5a+S54us6Ieq5byAJnJkcXVvO+eahOWtpOWCsu+8jOawlOiKgumrmO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iKseacieedgCZsZHF1bzvlub3osLfpgqPloKrmm7TljJfmnp0mcmRxdW87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6L+c5aSn77yb5qKF6Iqx5pyJ552AJmxkcXVvO+mmmeads+mavumaj+mpv+S9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nmoTmsJTotKjvvIzlk4HotKjpq5jpm4XjgII8L3A+PHA+PGVtPjQ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rGg5Lit55qE6I236Iqx6YaS5LqG44CC57KJ57qi55qE6Iqx55Oj77yM5piv5aW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G5aSH55qE6KGj6KOz77yb6bmF6buE55qE6Iqx6JWK77yM5piv5aW55Yia5Yia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b5pm26I6555qE6Zyy54+g77yM5piv5aW55oyC552A6ICz5py15LiK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pyd6Ziz77yM5q2j55So6Zeq55S16Iis55qE6YCf5bqm6LW25p2l77yM5LiA5525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OO5ae/44CCPC9wPjxwPjxlbT40OS48L2VtPuiPiuiKseWutuaXj+aYr+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eahO+8muacieeahOW3sue7j+aYr+WFqOmDqOebm+W8gO+8jOmcsuWHuuS4gOW8oOW8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iEuO+8m+acieeahOWPquW8gOS6huS4gOWNiu+8jOato+WcqOWQuOWPl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u+8jOWKquWKm+eUn+mVv++8m+i/mOacieeahOWQq+iLnuW+heaUvu+8jOiKsei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Aj+e6ou+8jOa2qOW+l+Wkp+Wkp+eahO+8jOWlveWDj+mprOS4iuWwseimgeWHu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6lOW9qee8pOe6t+eahOS4lueVjOOAgjwvcD48cD48ZW0+NTAuPC9lbT7miJH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4fojYnplb/ojrrpo57nmoTmmKXlpKnvvIzotZ7nvo7ov4fnp4vpq5jmsJTniL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47mnaXmsqHmnInpoobnlaXov4fmiJHlrrbkuaHnmoTlpI/lpKn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moJHnnJ/lpKfvvIzlpKflvpflv6vopoHmkpHkvY/lpKnllYrvvJv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oJHnmoTlk4Hnp43nnJ/lpJrvvIzlpJrlvpfkuI3lj6/orqHmlbDvvJv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oJHnnJ/nu7/llYrvvIHnu7/lvpflsLHlg4/kuIDlnZflt6jlpKfnmoTnv6Hnv6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nZHlrZDvvIzku7/kvZvotbDov5vkuIDkuKrlpYflppnnmoTkuJbnlYz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uJ/or63oirHpppnvvIzmma/oibLmgKHkurrvvJvljbPkvb/mmK/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moTlpI/ml6XvvIzkvaDkvJrmhJ/liLDlvojmuIXniL3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5qE5rK56I+c6Iqx77yM5a625Lit55qE5rC05LuZ6Iqx5ZKM5bGx5Z2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5q2j5Zyo5Za36Iqz5ZCQ6aaZ44CC556n77yB55Sw6YeO5Lit55qE5rK56I+c6Iq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i16Zi16YeR6Imy55qE5rWq6Iqx77yb5a625Lit55qE5rC05LuZ6Iqx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bCP5Yqo5Lq677yb5bGx5Z2h55qE6Iy26Iqx54q55aaC5a6I5oqk552A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YWs5Li777yM56m/552A57u/6Imy55qE6KOZ5a2Q5Zyo5a+S6aOO5Lit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x5piv5pil55qE5L2/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Mml1cndhYWE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JpdXJ3YWFh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3F11DCAEDA8999DEFF2B32652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