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2797F75E2A693A670AD53B2D93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2797F75E2A693A670AD53B2D93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aaI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CqOa4hea+iOe+juS4ve+8jOmVv+S5hei/n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QkemCo+Wco+a0gee+juS4veeahOWkp+a1t++8gT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aJgOe7meS6iOaIkeeahOW5uOemj++8jOaIkeWwhuWQjOagt+WbnuaK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6sueIseeahOW5suWmiOS4gOeUn+W5s+Wui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W5suWmiOeUn+aXpeW/q+S5kO+8gT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miO+8jOiht+W/g+elneemj+aCqOWBpeW6t+mVv+Wvv++8jOawuOiRhumdkuaY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iOeUn+aXpeW/q+S5kO+8gTwvcD48cD48ZW0+NS48L2VtPuelneemj+W5suWmiOW5su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a3sea3seWcsOeIseedgOaCqO+8gT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iOeUn+aXpe+8jOmAgeS4gOadn+iQseiNieiKse+8jOS7o+ihqOWEv+eahOaEn+aB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uieW6t+mhuuW/g++8gTwvcD48cD48ZW0+Ny48L2VtPuW5suWmiO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WBpeW6t+W5s+Wuie+8jOW5uOemj+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BpeW6t+S4juW/q+S5kOOAgeW5uOemj+WSjOeUnOicnOS4juS9oOaXpeWkn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OS48L2VtPuaIkeelneaCq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jOS6i+S6i+mhuuW/g++8jOi2iua0u+i2iu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pZ3mgqjnpZ3npo/mgqjvvIznpZ3npo/mgqjmr4/kuIDlpKn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ubLlpojnlJ/ml6Xlv6vkuZDvvIE8L3A+PHA+PGVtPjEx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Yiw5LqG77yM5oiR55yf5b+D5Li65oKo5ZKM5oKo55qE5q+N5Lqy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q+P5LiA5aSp77yBPC9wPjxwPjxlbT4xMi48L2VtPuaEv+S4iuiLj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eS6su+8jOelneavjeS6suWBpeW6t+mVv+Wvv++8jOWkqe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mmK/lubLlpojnlJ/ml6XvvIzorqnmiJHku6zlhbHlk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3kurLvvIzlubjnpo/lronlurf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oKo56aP5ZCM5rW36ZiU44CB5a+/5q+U5Y2X5bGx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oKo56aP5ZCM5rW36ZiU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abtOaEv+S9oOWkqeWkqemDveacieS4q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kvaDnlJ/ml6XnmoTov5nkuIDlpKn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kuZDjgIHlgaXlurfjgIHnvo7kuL3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y5aaI55Sf5pel77yM56Wd5oS/5q+N5Lqy6ISa5LiL55qE6Lev5ZKM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W/77yM5Zi06YeM55qE5ZSg5Y+o5ZKM5bm456aP5LiA5qC35rip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neW5suWmiOemj+WmguS4nOa1t++8jOWvv+avlOWNl+Wxse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mj+S5kOe7tee7te+8jOeskeWPo+W4uOW8gO+8jOebiuWvv+W7t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zmnJvmr43kurLog73lronkuqvkuIDkuKrlubjnpo/nmoTmmZ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mr4/kuIDlpKnjgII8L3A+PHA+PGVtPjIwLjwvZW0+6LCi6LCi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YWF5ruh6Ziz5YWJ77yM56Wd56aP5oKo5bm456aP5LiH5bm0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WBpeW6t+mZquaCqOe7iOeUn++8jOaEv+W5s+Wuie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W/q+S5kOeVmeS9oOW/g+S4re+8jOW5suWmi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npo/kvaDkuovkuovpobrlv4PvvIzlubjnpo/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piv5oKo55qE55Sf5pe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77yBPC9wPjxwPjxlbT4yNC48L2VtPuecn+W/g+W4jOacm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8gOW8gOW/g+W/g+i/h+Wlveavj+S4gOWk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lubTlm5vlraPlgaXlgaXlurflurfjgIHlv6vlv6vkuZDkuZD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otormtLvotorlubTovbvvvIE8L3A+PHA+PGVtPjI2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yF77yM5b+D5bq377yM6ISR5bq377yM5YWo6Lqr5bq377yM56Wd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yNy48L2VtPuW5suWmiOeUn+aXpeS6hu+8jOeln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+8jOW5uOemj++8jOS5n+aEv+S9oOeUn+a0u+WSjOiwkO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pKnmmK/mgqjnmoTnlJ/ml6XvvIzmhL/miYDmnIn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ubjnpo/jgIHmiYDmnInnmoTmuKnppqjjgIHmiYDmnInnmoTlpb3ov5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ouqvovrnjgILnlJ/ml6Xlv6vkuZDvvIHlgaXlurfvvIH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6aP5q+N5Lqy5LqL5LqL6aG65b+D77yM5bm456aP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emj+aCqOavj+S4gOWkqe+8jOi/h+W+l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miOeUn+aXpeW/q+S5kO+8gTwvcD48cD48ZW0+MzEuPC9lbT7npZ3lubL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mganotZDvvIzlubPlronnpo/kuL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b+r5LmQ5LiN5Yiw5aS077yM5bm456aP5Yiw5rC45Lm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uWmiO+8jOiwouiwouaCqOeahOWFu+iCsuS5i+aBqe+8jOelneaCqOW5su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lnKjmgqjnmoTlr7/or57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mgqjlgaXlurflpoLmhI/vvIzlubjnpo/mu6HmgI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LiO5b+r5LmQ44CB5bm456aP5ZKM55Sc6Jyc5LiO5L2g5pel5aSc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Ni48L2VtPuelneaCq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a1geawtOOAgeWvv+avlOWNl+WxseS4jeiAgeadvu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ojnlJ/ml6XliLDkuobvvIzku7vkvZXoqIDor63pg73ml6Dms5XlkJHmr43kurL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hI/jgILosKLosKLmgqjvvIzlubLlpojvvIE8L3A+PHA+PGVtPjM4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6aP5L2g5byA5b+D77yM56Wd5L2g5b+r5LmQ77yM5LuK5aSp5a2p5a2Q5LiL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ma6aWt77yM5Li65bmy5aaI5aWL5paX5Zyo5qmx5oi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vjeS6sui6q+S9k+WBpeW6t++8jOemj+Wvv+eZvuW5tO+8geeUn+a0u+Wuie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+8gTwvcD48cD48ZW0+NDAuPC9lbT7npZ3mgqjlr7/kuI7lpKnpvZD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lpb3mmI7lpKnvvIE8L3A+PHA+PGVtPjQxLjwvZW0+5bmy5aaI55Sf5pel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b+D56Wd56aP5Lqy54ix55qE5q+N5Lqy77yM5bm456aP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0Mi48L2VtPuW5suWmiOeUn+aXpe+8jOelneem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/q+S5kO+8jOaCqOW5uOemj+aIkeWwseW5uOem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kuIfkuovpobrliKnvvIzlkInnpaXlpoLmhI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y54ix55qE5bmy5aaI77yM5oSf6LCi5oKo57uZ5LqI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6Wd56aP5oKo55Sf5pel5b+r5LmQ77yBPC9wPjxwPjxlbT40NS48L2VtPu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mOeahOelneemj++8jOaEv+W/q+S5kOS4juaCqOW4u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mhL/mgqjouqvkvZPlgaXlurfvvIzkuIfkuovlpoLmhI/vvIz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Q3LjwvZW0+5LuK5aSp5piv5bmy5aaI55Sf5pel77yM5bmy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YGl5bq36ZW/5a+/77yM5bmz5a6J5bm456aP44CCPC9wPjxwPjxlbT40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kp+S6uuS4jeiusOWwj+S6uui/h++8jOW5s+Wuie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KnmmK/mgqjnmoTnlJ/ml6XvvIzor7fmgqjmjqXlj5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7Hmt7HnmoTnpZ3npo/vvIzmhL/mgqjouqvkvZPlgaXlurfvvIzlubPlubPlronlron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q+N5Lqy5aSp5aSp5byA5b+D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M5bm456aP5rC46L+c44CC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elneemj+aCqOeUn+aXpe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gqjnmoTnlJ/ml6XvvIzpgIHljrvmiJHotLT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I7mgqjluLjnm7jkvL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qeHY0YjVyMX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anh2NGI1cj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2797F75E2A693A670AD53B2D93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