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0:3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3BEB54404C1172DB0C300F6DC3D9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3BEB54404C1172DB0C300F6DC3D9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bm057qn5LyY576O55+t5Y+l5a2Q5pGY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GrOWkqe+8jOaIt+WklumCo+eym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nOmbqueahOafs+agkeS4iuWwveaYr+agkeaMgu+8jOWDj+aYr+S4gOagueaguemTtuad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guWcqOagkeS4iu+8jOagvOWkluWjruinguOAgjwvcD48cD48ZW0+Mi48L2VtPuWGrO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5heeUu++8jOeJh+eJh+mbquiKse+8jOaYr+edgOiJsueahOeUu+es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kqumYs+aUtuaVm+i1t+WIuuecvOeahOWFieiKku+8jOWPmOaIkOS6h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ouW9pOW9pOeahOWchuiEuOOAguiTneiTneeahOWkqeepuu+8jOWDj+S4gOS4quaYjuW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5luOAguaFouaFouWcsO+8jOminOiJsui2iuadpei2iua1k++8jOWDj+aYr+a5luaw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WreWcsOS4iua2qOOAgjwvcD48cD48ZW0+NC48L2VtPua1t+a1quaLjeaJk+edgOWy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kgeefs++8jOe7veaUvuWHuuaXoOaVsOe6t+mjnueahOekvO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hg+iKseiKseiViuWktOS4iuaYr+m7hOiJsueahO+8jOW6leS4i+eahOi6q+Wt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6ouiJsueahO+8jOWwseWDj+S4gOS4que6ouiJsueahOWwj+S6uuW4puedgOS4gOS4q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eahOWwj+W4veWtkOOAgjwvcD48cD48ZW0+Ni48L2VtPuS7lueahOiEuOiJsu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+S4gOmYtemYteWwj+mjjuWQueW+l+S6keaVo+WkqeW8gO+8jOa4kOa4kOaYjuacl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y48L2VtPumVgeWFieeBr+S4gOmXquS4gOmXqueahO+8jOeKue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iueahOW8p+WFie+8jOWPiOWmguWkj+WknOeahOmXqueUt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+WKqOS4re+8jOWQjOWtpuS7rOS6ieedgOWQkeWJje+8jOaDn+aBkOiQveWQju+8jOaM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mbqOOAgjwvcD48cD48ZW0+OS48L2VtPuWkj+WkqeeahOmYs+WFiea0kuWcqOiNoea8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mdouS4iu+8jOWDj+S4gOmil+mil+aZtuiOueeahOWwj+aYn++8jOmhveearueahOWQ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cqOedgOecvOedm+OAgjwvcD48cD48ZW0+MTAuPC9lbT7nh5XlrZDpo57ooYz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vILkuq7mnoHkuobjgILpgqPni63plb/nmoTnv4XohoDvvIzpgqPliIblj4nnmoTls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vIzpg73lg4/nlLHmnIDpq5jmmI7nmoTnlLvlrrbnlLvlh7rmnaXnmoTvvIzmsq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7/lir/kuI3nvo7jgII8L3A+PHA+PGVtPjExLjwvZW0+5aW95aSn55qE6Zuq5p2+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Y2B5LiJ5Liq5ZCM5a2m5omL5ouJ5omL5omN6IO95oqK5a6D5oqx5L2P44C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5qE5qCR5Y+25pyJ54K55YOP5LiA5qC55qC557uj6Iqx6ZKI77yM5Y+I5YOP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mZ562+77yM6ZW/5b6X5a+G5a+G6bq76bq755qE77yM5YOP5piv5LiA54mH54mH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77yM5LiA5qCq5qCq5bm06L2755qE6Zuq5p2+56Kn57u/5ru057+g77yM5Lqt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77yM6Zuq5p2+5qCR5bmy5LiK55qE57q56Lev5LiA5bGC5LiA5bGC55qE5b6I5YOP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44CCPC9wPjxwPjxlbT4xMi48L2VtPuWGrOWkqe+8jOWkqeepuuS4reS4i+i1t+m5heav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u+8jOWIsOWkhOaYr+S4gOeJh+eZveiJsu+8jOWUr+acieadvuagkei/mOaYr+mCo+ag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v++8jOeCueeCuembqueJh+mjmOiQveWcqOS4iumdou+8jOWlveWDj+aYr+acteacteeZ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MuPC9lbT7ojrLoirHnmoTlj7blrZDpg73nqoHlh7rlnKjmsLT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nKjpgqPnuqTnu4bnmoTojI7nmoTmlK/mjIHkuIvvvIzkuo7lvq7po47kuK3nv6nn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jgII8L3A+PHA+PGVtPjE0LjwvZW0+5oiQ5Y2D5LiK5LiH5Y+q55m96bil5Zyo6YeR5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5aSV5pmW6YeM56m/5qKt57+76aOe77yM5Lqk57uH5oiQ5LiA54mH5Zan5ZON5Li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6L77yM5q+P5LiA5Y+q55m96bil55qE57+F6IaA6YO95ouW5bim552A5aSV6Z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7qi6Imy54Gr54Sw77yM5Luk5Lq65Li65LmL55uu55yp56We6L+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OS6ruWDj+S4gOS4quaWsOWotuadpeeahOWqs+Wmh++8jOWImuWImuS7juS4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S4iuadpe+8jOWwseWPiOe+nuetlOetlOWcsOmSu+i/m+agkeWPtuWtkOmHjOiXj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YuPC9lbT7lhqzlpKnkuIDliLDvvIzlnLDkuIrlsLHpk7rmu6H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lpb3lg4/kuIDlvKDml6Dovrnml6DpmYXnmoTnuq/nmb3lnLDmr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Zyo5a2m55Sf55y86YeM77yM5pWZ5biI5YOP6YKj5Yuk5Yqz55qE5Zut5L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5Zyw5Li65a2m55Sf5Lus6LSh54yu552A5YWo6YOo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mjmOa8q+Wkqe+8jOWGsOWwgeS4h+mHjO+8jOWHm+WGveeahOWvkumjjuWRvOWVuOWN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eneWktOS4gOWPquS5jOm4puict+e8qeedgOiEkeiii++8jOeRn+eRn+WPkeaK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vZPpu47mmI7nmoTmm5noibLlsJrmnKrliLDmnaX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J/liLDpgI/pqqjlpYflr5LvvIzkvr/ljIbljIbot5Hlm57lrr/oiI3vvIzlj5b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miqvkuIrjgILliJrng6flvIDnmoTmsLTvvIzkuIDokL3lnLDlsLHnu5Plhr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L+Z5piv5LiA5Liq6Ze354Ot55qE5Lit5Y2I77yM54Gr6L6j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5q+r5LiN55WZ5oOF5Zyw54Ok5Zyo5aSn5Zyw5LiK77yM6aOO5amG5amG5be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2B5LiH5YWr5Y2D6YeM44CC5Zyw6Z2i5LiK5Lu/5L2b6KKr6JK456y8572p552A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P5LiN6L+H5rCU5p2l44CCPC9wPjxwPjxlbT4yMS48L2VtPuWGrOmTtuijhee0oOi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S6hu+8jOaXouelnuWlh+WPiOe+juS4veOAguWcqOWbnuWutueahOi3r+S4iu+8jOmb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eahOmjmOiQveWcqOS6uumXtOOAgumbqumjmOaXtu+8jOaZtuiOueeahOmbquiKse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ueeCueeZveaihe+8jOi9u+i9u+e7veaUvuWcqOWxseW3nemXtO+8jOaIv+aqkOS4i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mXtO+8jOWkp+WcsOS4iuOAgumbquWPmOWkp+S6hu+8jOWlveWDj+mCo+Wwiui0t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m5heaKluWKqOe/heiGgO+8jOa0geeZveeahOe+veavm+WcqOWkqeepuuS4ree/qee/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+8m+WPiOWPmOWkp+S6hu+8jOS4jeefpeaYr+iwgeaRh+S6huS4i+WkqeS4iueahOeO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agke+8jOa0geeZveaXoOeRleeahOiKseeTo+S7juWkqeiAjOmZje+8jOe+juS4ve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jIuPC9lbT7ku7LlpI/lpJzvvIzmuIXpo47lvpDlvpDlkLn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ov73otbbmmZrpnJ7vvIzml6nml6nniKzov4flsbHlpLTvvIzmjILlnKjkuK3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IjlhYnkvLzkuY7luKbnnYDkuIDogqHmuIXlh4nvvIzpqbHotbbnnYDphbfml6X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nng63jgII8L3A+PHA+PGVtPjIzLjwvZW0+5Yas6aOO5YOP5LiA5Liq5aiD5aiD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Sf5rCU77yM5Y+I5piv6aG955qu77yM57uZ5oiR5Lus55WZ5LiL5LqG5rex5Yi755qE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CPC9wPjxwPjxlbT4yNC48L2VtPueUu+eciem4n+eahOWYtOWmgumSie+8jOi6q+S8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pu+8jOWwvuWmguWwuu+8jOWJiuerueWktO+8jOeJm+eti+iFv++8jOecvOWciOWPiO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Tne+8jOecvOWFiea3seayieOAgjwvcD48cD48ZW0+MjUuPC9lbT7ov5zlpITlt43ls6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sbHvvIzlnKjpmLPlhYnnhafmmKDkuIvvvIzmiqvkuIrkuobph5Hpu4ToibLnmoTlpJb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L7lvpfmoLzlpJbnvo7kuL3jgII8L3A+PHA+PGVtPjI2LjwvZW0+6L+Z5bqn5oi/5a2Q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Y2O5Li977yM6ZmI6K6+57K+576O77yM5L2g6KeB5LqG5YeG5Lya5LiN5L2P5Y+j5Zyw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44CCPC9wPjxwPjxlbT4yNy48L2VtPueItuS6suaYr+S4gOW6p+WxseWzsO+8jOiu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/g+WNs+S9v+aJv+WPl+mjjumcnOmbqOmbquS5n+ayieedgOWdmuWu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u5Hmnb/lsLHmmK/kuIDluqfmoaXvvIzmmK/kuIDluqfmnrborr7lnKj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pl7TnmoTnn6Xor4bkuYvmoaXjgII8L3A+PHA+PGVtPjI5LjwvZW0+5ZOH77yM5Y+q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6Ze05LiL552A57uG5bCP6ICM5a+G6ZuG55qE6Zuq6Iqx77yM5bm25LiU6LaK5Li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LaK5LiL6LaK5a+G77yM5aW95YOP5peg5pWw55qE5LuZ5aWz5ZCR5Lq66Ze05pKt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77yM5Lyg6L6+552A5pil5aSp55qE56Wd56aP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actemynOe6oueahOefs+amtOiKseaMguWcqOagkeS4iu+8jOaKiuefs+amtOagke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l+WDj+WQq+e+nueahOWwkeWls+OAgjwvcD48cD48ZW0+MzEuPC9lbT7lhqzlpKn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g4/lr5LlhrfkuIDmoLfvvIzml6DlrZTkuI3pkrv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2h5LiK77yM5aSn6Lev6L6577yM5p2R5a2Q5Y+j77yM5qab5qCR5Y+25a2Q5YWo6YO9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7qi5b6X5YOP5LiA5Zui5Zui54Gr77yM5oqK5Lq65Lus55qE5b+D5Lmf57uZ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LqG44CCPC9wPjxwPjxlbT4zMy48L2VtPuW9qeiZuei+ieaYoOedgOa5m+iTn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uu+8jOmYtemYteWHiemjjuWQueadpe+8jOe+juS4veeahOWYiemZteaxn+S4pOWyu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abtOWKoOWKqOS6uuOAgjwvcD48cD48ZW0+MzQuPC9lbT7miJHnmoTlj5Tlj5Tkuoz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oHvvIzmmK/kuKrnoIHlpLTlt6XkurrvvIzplb/mlrnohLjvvIzohLjoibLpu5Hph4zp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kuKrlhL/mjLrpq5jvvIzplb/lvpflvojnu5Plrp7vvIzlj6vkurrkuIDnnIvlsL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K/kuKrouqvlvLrlipvlo67nmoTlsI/kvJnlrZDjgII8L3A+PHA+PGVtPjM1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L+Z5Lqb5qCR5pyo5YOP5LiA5Liq5Liq5aOr5YW177yM6Lqr5ae/5oy65ouU5Zyw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M77yM5LiO5a+S6aOO5Ya36Zuo5L2c5paX5LqJ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nkeWomOadpeS6hu+8jOasouWkqeWWnOWcsOeahOWQkeS6uuS7rOWxleekuu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bm+ijheOAgjwvcD48cD48ZW0+MzcuPC9lbT7mmZrpnJ7vvIzml6nml6nniKzov4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jILlnKjkuK3lpKnvvIzpgqPmnIjlhYnkvLzkuY7luKbnnYDkuIDogqHmuIXlh4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tbbnnYDphbfml6XnlZnkuIvnmoTkvZnng63jgII8L3A+PHA+PGVtPjM4LjwvZW0+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6555qE5b2p6Zye5pe25Yi75Zyo5Y+Y5bm777yM5aaC6Zyc5p6r77yM5aaC5qa0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6b55GZ77yM5aaC55Cl54+A44CCPC9wPjxwPjxlbT4zOS48L2VtPueni+Wkq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S4iueahOaenOWtkOepv+S4iuS6humHkee6oueahOaWsOiho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moTnlJ/lkb3mmK/mnInpmZDnmoTvvIzlj6/mmK/kuLrkurrmsJHmnI3liq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oTjgILmiJHopoHmiormnInpmZDnmoTnlJ/lkb3vvIzmipXlhaXliLDml6Dpm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msJHmnI3liqHkuK3ljrvjgII8L3A+PHA+PGVtPjQxLjwvZW0+5pil6aOO5YOP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77yM54Wn6L+b5oiR5Lus55qE5b+D6YeM44CCPC9wPjxwPjxlbT40Mi48L2VtP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qumYs+WDj+S4quWkp+eBq+eCie+8jOaKiuWkp+WcsOeDpOW+l+WPkeeDq+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uuawlOS5n+aYr+eDreeDmOeDmOeahO+8jOS6uuS4gOWKqOWwsea1kei6q+WGkuax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5bor7TliLDov5nph4zvvIzmv4DliqjmnoHkuobvvIzku47oh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uqLliLDohLjvvIzlpKrpmLPnqbTnmoTpnZLnrYvog4Dlvpflg4/osYbop5LkuIDmoLfns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riQ5riQ5Zyw77yM5q6L5pif6Zet5LiK5piP5piP5qyy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M5Zyo5pmo56m65Lit6YCA6ZqQ5raI5aSx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veWFieS6huWPtuWtkOeahOafs+agkeS4iu+8jOaMgua7oeS6huavm+iMuOiMuOOAgeS6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tueahOmTtuadoeWEv++8m+WGrOWkj+W4uOmdkueahOadvuagkeWSjOafj+agke+8jOWg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iTrOadvuadvuOAgeayieeUuOeUuOeahOmbqueQg+OAgjwvcD48cD48ZW0+ND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J3nu4bnu4bnmoTvvIzlg4/nu6PoirHpkojvvIzmlq3mlq3nu63nu63nmoTnm7Tmkq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4zjgII8L3A+PHA+PGVtPjQ3LjwvZW0+56m65Lit5rKh5pyJ5LiA5Lid5LqR77yM5aS0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6L2u54OI5pel77yM5rKh5pyJ5LiA54K56aOO77yM5LiA5YiH5qCR5pyo6YO95pe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eH5Zyw5oeS5rSL5rSL5Zyw56uZ5Zyo6YKj6YeM44CCPC9wPjxwPjxlbT40O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adpeWVpu+8geWGrOWkqeadpeWVpu+8geWGrOWnkeWomOaKq+edgOS4gOi6q+a0ge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+8jOW3puaJi+aLv+edgOS4gOaKiuWJquWIgO+8jOWPs+aJi+aLv+edgOS4gOaKiuaJ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MhuWMhuWcsOadpeS6huOAgjwvcD48cD48ZW0+NDkuPC9lbT7lhqzlpKnnmoT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5jkuIfljJbvvIzliJrliJrlpKnmsJTmmbTmnJfvvIzovaznnLzpl7TpmLTkuobvvIz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rfnurfpo5jkuobkuIvmnaXvvIzlg4/kuIDkuKrprZTms5XluIjkuIDmoLfnnqzpl7T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rabmoKHlj5jmiJDkuobpk7boibLnmoTln47loK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aeR5aiY6IS45LiK5Ya35LiN5LiB5Zyw57u95Ye65LqG56yR5oSP77yM5ruh6IS4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5YOP5LiA5py16YaJ5LqG55qE6IqN6I2v6Iqx44CCPC9wPjxwPjxlbT41M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vu+8jOadvuagkeiLjee/oOWcsOermeWcqOeZveeakeeakeeahOmbquWcsOmHjO+8j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m+WGveeahOilv+WMl+mjju+8jOaRh+aZg+edgOi6q+WtkO+8jOWPkeWHuuWwluWOieWI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RvOWVuO+8jOWDj+aYr+acieaEj+WcqOiUkeinhuWGrOWkq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3kupHkuIDmnLXmnLXlvIDmlL7lnKjlsbHosLfph4zvvIzmmL7npLrlh7rmnKbog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IHlh4DlkoznpZ7np5jvvIzlg4/kuIDmnLXmnLXmtIHnmb3nmoTpm6roj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l5Yas77yM56yU55u055qE6Lev5LiK55uW5LiK5LqG5LiA5p2h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q+v77yM6YKj5LmI57qv5rSB77yM6YKj5LmI5pm26I6577yM55yL6LW35p2l55y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b+N5b+D5oqK6ISa6Lip5LiK5Y6744CCPC9wPjxwPjxlbT41NC48L2VtPuWmguae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mOadvuaenO+8jOS4jeagveadvuagke+8jOaAu+acieS4gOWkqe+8jOS4gOajteadvuag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S6huOAgjwvcD48cD48ZW0+NTUuPC9lbT7ov4fkuobkuIDkvJrvvIzmnInkur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sb3ovabmnaXkuobvvIzku5bku6zkvJrmiJDnvqTmiJbogIXoh6rlt7Hpo57otbDvvIz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m6rlsLHkvJrpmaHnhLbpl7TokL3kuIvmnaXvvIzokL3liLDlnLDkuIrvvIzlnL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lsLHlj4jkvJrljprkuIDlsYLjgII8L3A+PHA+PGVtPjU2LjwvZW0+6Zuo5LiA5Y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6YeM5aaC5rO85aKo55qE5LqR77yM6L+c5aSE5piv5rKJ6YOB55qE6JOd77yb5bCP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iv5LiA5bmF5YeE5Ya35a+C5a+e55qE5Yas5pmv44CCPC9wPjxwPjxlbT41Ny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mueahOWGrOmbqu+8jOWcqOmYs+WFieeahOeCuee8gOS4i++8jOeKueWmgueZveiJs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r+S4gOagt++8jOeci+i1t+adpei/meS4quWGrOWkqeaYr+WmguatpOa4qe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pb3kuIDpopfmtYHmmJ/lnKjlpJznqbrph4zliJLlh7rpk7bkuq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naHvvIzlsLHlg4/lnKjmjqLlr7vnnYDkuJbnlYzph4zmnIDnvo7lpb3nmoT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as54i354i36L+Z5piv5Li65LqG6K6p5b+Z5LiA5bm0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Lus77yM552h5Liq55Sc576O55qE6KeJ44CCPC9wPjxwPjxlbT42MC48L2VtP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ueerueWtkOe7hOaIkOS4gOeJh+erueael++8jOWwseWlveWDj+S4gOe+pOermeWjq+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iHquW3seeahOWutuWbreOAgjwvcD48cD48ZW0+NjEuPC9lbT7ov5nkupvonLvonJ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lj6/niLHllYrvvIHouqvlrZDlg4/pkqLnrJTluL3kuIDmoLfplb/vvIznv4XohoD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7bkuIDmoLflrr3vvIzmnKvmrrXmnInkuIDkuKrnuqLoibLnmoTmlrnlvaLmlpH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DmoLfpgI/mmI7jgII8L3A+PHA+PGVtPjYyLjwvZW0+5bCP6Iqx54yr5pep5LiK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y45LiA5LiL5oeS6IWw77yM54S25ZCO5YaN5Z2Q6LW35p2l77yM55So5Lik5Y+q5YmN5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M5bCW5LiK6IiU5LiA54K55ZS+5rKr77yM5YOP5Lq65LiA5qC35Zyw5rSX552A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So6IiM5aS05LiN5YGc5Zyw6IiU552A6Ieq5bex55qE5q+b55qu77yM55u05Yiw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WJ5Lqu5Li65q2i44CCPC9wPjxwPjxlbT42My48L2VtPuWIuumqqOeahOWvkumjjuWR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sOWQueedgO+8jOS4jeaXtuWcsOWQkeaIkeiireadpeOAguWBtuWwlOS8muaciemhveea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bquiKsee6t+e6t+aJrOaJrOWcsOiQveS4i+adpe+8jOWwseWDj+i3s+iInu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vaDkuI3og73lt6blj7PlpKnmsJTvvIzkvYblj6/ku6X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4Pmg4XjgILkvaDkuI3og73mlLnlj5jlrrnosozvvIzkvYblj6/ku6Xmjozmj6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kuI3og73pooTop4HmmI7lpKnvvIzkvYblj6/ku6Xnj43mg5zku4r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as5aSp77yM5LiA5bGC6JaE6JaE55qE55m96Zuq77yM5YOP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v55qE576K5q+b5q+v5a2Q77yM6KaG55uW5pGY5Zyo6L+Z5bm/5ryg55qE6I2S5Y6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q552A5a+S5Ya355qE6ZO25YWJ44CCPC9wPjxwPjxlbT42Ni48L2VtPuixhuiKv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hveearueahOWtqeWtkOS7juixhueTo+mHjOmSu+WHuuadpe+8jOayoei/h+WkmuS5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v+WHuuS6humVv+mVv+eahOe7v+WktOWPkeOAgjwvcD48cD48ZW0+NjcuPC9lbT7mmq7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t6HvvIzmrovpmLPlpoLooYDvvIzpu4TmsrPovrnkuIrlpoLplbbph5HovrnnmoTokL3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l7bmraPlnIbvvIzlhYnoipLlm5vlsITvvIzliLrkurrnnLzohpzlpoLmoqbkvLzl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I3nnJ/lrp7jgII8L3A+PHA+PGVtPjY4LjwvZW0+5ZCR5YmN55yL77yM6L+Y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piO5Lqu55qE5aSp77yM5LiN5Lya5L2/5Lq65oSf5Yiw5b235b6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GrOWkqe+8jOWwj+iNieW3sue7j+iiq+WOmuWOmuiAjOWPiOayiemHjeeahOen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huebluS6hu+8jOaIkeaYr+WkmuS5iOeahOS8pOW/g++8jOS7peS4uuWwj+iNie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nuadpeOAgjwvcD48cD48ZW0+NzAuPC9lbT7lhqzlpKnvvIzlpKflnLDnqb/kuI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ibLnmoTlpKfooaPjgILnp4Pnp4PnmoTmoJHmnKjvvIzlg4/kuIDkuKrkuKrnp4Ppobb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hL/vvIzlj5fkuI3kvY/opb/ljJfpo47nmoTooq3lh7vvvIzlnKjlr5Lpo47kuK3mkYfmm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bCP6bif5Zyo5qCR5LiK5LiN5YGc5Zyw6bij5Y+r44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Zyo5qCR5LiK5qyi5b+r5Zyw5ZSx552A5Yqo5ZCs55qE5q2M6LC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GrOWkqeadpeS6hu+8jOWkqeawlOi2iuadpei2iuWGt++8jOagkeWPtue6t+e6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rOeahOmjmOiQveS4i+adpe+8jOe7meWcsOS4iuebluS6huS4gOWxguWOmuWOmueahOi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vj+WkqeaUvuWtpuaIkei1sOWcqOS4iumdou+8jOaEn+iniei9r+e7tee7teeah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aegeS6huOAgjwvcD48cD48ZW0+NzMuPC9lbT7ov5nkupvpo5jokL3nmoTlj7b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mmK/ku5nlpbPmkpLkuIvnmoTkupTpopzlha3oibLnmoToirHnk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7qi55qE5pet5pel5Yia5Yia6YCP5Ye65rW35bmz6Z2i77yM57uZ576O5Li9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aSn5rW35oq55LiK5LiA5bGC546r55Gw6Imy44CCPC9wPjxwPjxlbT43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mOmTtueBsOiJsueahOawlOWeq+iIue+8jOWDj+S4gOWMuee6r+enjeeDiOmprO+8jO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oueyvOeyvOeahOa1t+mdouS4iumjnuaOoOiAjOi/h+OAgjwvcD48cD48ZW0+N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zmnJvljrvvvIzms7DlsbHls7DkuIrnmoTmnb7moJHov57miJDkuIDniYfvvIz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nIvkuIrljrvlsLHlg4/kurrnmoTpoqfpqqjkuIrmqKrnnYDnmoTkuIDpgZPliZHn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Ziz5YWJ5Lmf5LiN5Zyo6YKj5LmI5Lu75oCn5LqG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Zyw5oqa5pGp552A5LiH54mp77yM5p+U5p+U5Zyw6K+0552A5Yir56a777yM5a6D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6K6w5b6X5Ya35Ya355qE5aSp6YeM77yM5a6D5ZKM54ix5LiA5qC355qE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Y+v5Lul54Wn5Lqu5b+D54G144CCPC9wPjxwPjxlbT43OC48L2VtPuadvuagk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keW5suaYr+ikkOiJsueahO+8jOagkeWGoOWDj+Wwj+WhlOS8vOeahOOAguWug+eahO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hue7hueahO+8jOWwluWwlueahO+8jOS4gOadn+adn+aVo+W8gOWDj+mSiOS4gOagt+aJ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ug+iZveeEtuS4jeW8gOe+juS4veeahOmynOiKse+8jOS9huaYr+Wug+Wbm+Wto+W4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btOiuqeS6uumavuW/mOOAgjwvcD48cD48ZW0+NzkuPC9lbT7lpJznqbrnmoTnuYH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noqfnjonnm5jkuK3mkpLmu6HnmoTlrp3nn7P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5uP6KGX54Gv5YOP6buR5pqX5Lit6Zeq5YWJ55qE54+N54+g44CC5amJ6JyS6ICM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5peg5bC944CCPC9wPjxwPjxlbT44MS48L2VtPuS9oOeci+Wug+iZveeEtui/t+S6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jeWCsueEtuWcsOWJjei/m+edgOOAguWug+S4jeaWreWcsOW3puWGsuWPs+aSn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i1sOWHuuS4gOadoei3r+OAguaIkeeahOebruWFiei3n+edgOWug+eahOiEmuatp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sOedgO+8jOi1sOedgO+8jOS4gOi3r+S4iumBh+WIsOS4jeWwkeWQjOS8tO+8jOWug+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aJk+edgOaLm+WRvOOAgjwvcD48cD48ZW0+ODIuPC9lbT7lpbnnq5nkuobotb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rZTlvpfpgqPkuYjlh4bnoa7vvIzpgqPkuYjoh6rnhLbvvIzpgqPkuYjmtYHnlYXvvIz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l6nmnInlh4blpIfkvLznmoTjgII8L3A+PHA+PGVtPjgzLjwvZW0+5aW555qE5Liq5om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W/5ruh5LqG6KGA5rOh77yM57Sr6buR6Imy5ZyG6byT6byT55qE77yM5YOP54af6YC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6JGh6JCE44CCPC9wPjxwPjxlbT44NC48L2VtPuWHoOmil+Wkp+iAjOS6ru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guWcqOWknOepuu+8jOS7v+S9m+aYr+WkqeS4iueahOS6uuWEv+aPkOedgOeBr+esvO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humCo+a1qeeAmueahOWkquepuuOAgjwvcD48cD48ZW0+ODUuPC9lbT7moJHkuIrnmoTm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g4/pnZLmmKXnmoTlsJHlpbPvvIznlJ/mgJXliKvkurrnnIvkuI3liLDoh6rlt7H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uIDmoLfkuonlhYjmgZDlkI7nmoTnurfnurflvIDmlL7kuob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O5p2l5LqG5Yas77yM5oiR55qE56ys5LiA5oSf6KeJ5piv5a+S5Ya35a+C5a+e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5qE5Ya35riF6K6p5oeC5b6X5aaC5L2V5Ya36Z2Z77yM5oiR5piO55m95LqG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5a+S5Ya36YO95Lya6K6p5Lq65aSx5oSP44CCPC9wPjxwPjxlbT44Ny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vuiInuWPsOWbm+WRqO+8jOWkhOWkhOaZr+iJsui/t+S6uu+8jOacgOWQuOW8leS6uu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W3puWPs+S4pOi+ueeahOiKseiNieagkeacqOOAguaYpeWkqeagkeacqOaKveW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eahOe7v+iKve+8m+Wkj+WkqeagkeacqOaenee5geWPtuiMgu+8m+eni+Wkqeehleae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+8m+WGrOWkqeWCsumbquaMuueri+OAgjwvcD48cD48ZW0+ODguPC9lbT7lhqz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7boo4Xorr7orqHluIjvvIzkuLrlpKflnLDmiqvkuIrkuobpm6rnmb3nmoTooaPoo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LiL6Zuq5LqG77yM5YWI5piv5bCP5py15bCP5py155qE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z57Wu6Iis6L276L275Zyw6aOY5oms77yb54S25ZCO6LaK5LiL6LaK5aSn77yM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Ly85LiA6Zi144CCPC9wPjxwPjxlbT45MC48L2VtPumCo+mbqu+8jOWwseWmgueZvee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uua7oeS6huWkp+WcsO+8jOiuqeS9oOaEn+inieadpeWIsOS6huWkqe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ph43ph43lj6Dlj6DnmoTpq5jlsbHvvIznnIvkuI3op4HkuIDkuKrmnZHlu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I3op4HkuIDlnZfnqLvnlLDvvIzov5nkupvlsbHlsLHlg4/kuIDkupvllp3phon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moTogIHnv4HvvIzkuIDkuKrpnaDnnYDkuIDkuKrvvIzmsonnnaHnnYDkuI3nn6Xlh6D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kuobvvIzku47mnaXmnInmg4rphpLlroPku6znmoTmoqbvvIzku47mnaXmsqH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t7HlhaXlroPku6znmoTlv4PohI/vvIzlsLHmmK/pgqPmnIDniLHlhpLpmannmoTnjI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rliLDlroPku6znmoTohJrkuIvvvIzov73pgJDpgqPkupvku47lsbHkuIrot5H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sbHnvorjgIHph47njKrlkozpo57puJ/vvIzku47kuI3mlIDnmbvlroPnmoTls7Dpo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6qB54S277yM6Zu36Zi16Zuo5p2l5LqG77yM5YOP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q5L6g5a6i5Zyo5aSp5LiK5ZC85Y+r77yM5Y+I5YOP5pyJ5LiA5Y2D5Liq6YaJ6Y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q65Zyo5LqR5aS05ZCf5ZKP44CCPC9wPjxwPjxlbT45My48L2VtPumahuWGrO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+S8vOS5juaAlei1t+WGt+adpe+8jOepv+S6huW+iOWOmuW+iOWOmueahOiho+acj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lOWwseaVo+WPkeS4jeWHuuadpeS6huOAgjwvcD48cD48ZW0+OTQuPC9lbT7lhqzlpK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I/moJHpq5jlhbTlnLDnqb/kuIrkuobpm6rnmb3nmoTmo4nooa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pif5pif5LiA6Zeq5LiA6Zeq55qE77yM5aW95YOP5piv5LiA5Liq5rC05Lqu5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5qE55y8552b44CCPC9wPjxwPjxlbT45Ni48L2VtPuWFlOWtkOeahOiAs+acteWPiO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WPquimgeWQrOingeS4gOeCuei9u+W+rueahOWjsOmfs++8jOWwseS8m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cmRxdW875Zyw5LiA5LiL56uW6LW35p2l77yM54G15ben5Zyw5Zub6Z2i6L2s5Yqo77y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aOw6Z+z5Y+R5Ye655qE5Zyw5pa577yM55u05Yiw5aOw6Z+z5rKh5pyJ5LqG77yM5omN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45oCB44CCPC9wPjxwPjxlbT45Ny48L2VtPuWGrOWkqeixoeS4gOS9jeWFrOS4u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OelnuWlh+eahOmdoue6se+8jOmAgeadpemYtemYteWvkumjju+8m+WGrOWkqe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p+WMoO+8jOmbleWIu+WHuuacgOe+juS4veeahOWGsOiKse+8m+WGrOWkqeWDj+S4gOS4q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leW4iO+8jOWPmOWMluWHuuS4gOeJh+eZvembquOAgjwvcD48cD48ZW0+OTguPC9lbT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s6XlnJ/lpLnmnYLnnYDmuIXmlrDnmoTmsJTlkbPvvIzojYnlj7bmhaLmhaLlnLDm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nKjmoJHmoLnvvIzlnKjngYzmnKjkuJvvvIzlnKjkvaDnmoTohJrkuIvvvIzlro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lJPlu7bnnYDkuI3kuLrkurrnn6XnmoTmtYXnu7/jgILlg4/mt6Hmt6HnmoTmsLTns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5LjwvZW0+6aOO6LaK5p2l6LaK5aSn5LqG44CC6YKj5py15bCP5LqR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4mH55m96Imy55qE5rWT5LqR77yM5oWi5oWi5Zyw5Y2H5LqG6LW35p2l77yM5om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riQ5riQ6YGu5ruh5LqG5aSp56m644CC5LiL6LW35bCP6Zuq5p2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AuPC9lbT7miJHllpzmrKLlnKjnmb7otKflhazlj7jph4zpgZvovr7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b7otKflhazlj7jnmoTmsJTmsJvjgII8L3A+PHA+PGVtPjEwMS48L2VtPumbquWPmO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jeeJqeWDj+aYr+WQuOi2s+S6huiQpeWFu++8jOa4kOa4kOWcsOOAguWQkembquS4jeaW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+8jOS7peaEn+iwouWvueiHquW3seeahOaBqei1kOOAgjwvcD48cD48ZW0+MTA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aKE56S6552A5Yas5aSp55qE5Yiw5p2l77yM5b2T5Yas5aeR5aiY6L+I552A6L2755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p2l5Yiw5Lq66Ze05pe277yM5oiR5Lus5L6/5Y+v5Lul5aCG6Zuq5Lq677yM5omT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X77yM5bC95oOF5Lqr5Y+X56ul5bm055qE5qyi5LmQ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tcmhxcnR3Ymxo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XJocXJ0d2Js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3BEB54404C1172DB0C300F6DC3D9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