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EA97EDDF5F3A0DD32A5B48E9BB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A97EDDF5F3A0DD32A5B48E9BB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6K+d57uZ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WGjeS5n+S4jeaDue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OAgeW/teS9oOOAgeaBqOS4jeW+l+WVg+WVg+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On+iwheaIkei/meS4gOWbnuWQp+OAguaIkeS/neivgeS4i+asoeS4gOWu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r+WQjOagt+eahOmUmeivr+OAguWOn+iwheaIkeWQp+OAguS4i+WbnuaIkeet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kem4veWtkOWlveWQl++8nzwvcD48cD48ZW0+My48L2VtPuS5n+iuu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IuuS8pOS6huS9oOeahOW/g++8geWIq+WGjeeUqOeXm+iLpueahOi/h+WOu+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IkeW5tuaXoOWus+S9oOS5i+W/g++8geaIkeaDs+ivtO+8muWvueS4jei1t+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4uuaIkeeahOeyl+mygea3seihqOatie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XoOiogOW3sue7j+WRiuivieS6huaIkeS9oOeahOW/g+S8pOS6hu+8j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S5n+mcgOimgeaXtumXtO+8jOS9huaIkeW3sue7j+inieW+l+W/g+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fpemBk+aIkeaYr+S9oOawuOi/nOeahOaClOaB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gOebuOeIseeahOS6uuS4jeS4gOWumuS8muebuOiBmu+8jOi/meaYr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pOeXm++8jOS9huaEv+S9oOS4jeWGjeaDs+i1t+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Ikeecn+ivmuWcsOivt+S9oOWOn+iwhe+8jOWIq+eUn+awlO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lveaDs+WSjOS9oOWQueWQuemjju+8jOWQuei1sO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aEieW/q++8m+WlveaDs+WSjOS9oOa3i+a3i+mbqO+8jOa1h+i1sO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mguaEj+OAgueVmeS4i+aIkeS7rOebuOeIseeah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TwvcD48cD48ZW0+OC48L2VtPuS9oOeUn+awlOaIkeW8gOW/g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ecn+W8gOW/g++8geS4jeaDs+iuqeaIkeW8gOW/g+WwseWIq+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aDs+WkmumZqumZquS9oO+8jOaXoOWliOi6q+S4jeeUs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wheino++8jOaIkeeIseS9oO+8gTwvcD48cD48ZW0+MTAuPC9lbT7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ogIzkuJTkvaDmr4/mrKHnlJ/msJTmiJHpg73lpb3lrrPmgJXvvIz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/ljp/osIXmiJHvvIzlpb3lkJfvvJ8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2P77yM5oiR5peg6LWW77yM5YWo5oCq5oiR5LiA5pe25Yay5Yqo6LW356W45Lm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T77yM5oiR6K+l6aqC77yM5YWo5oCq5oiR5b2T5pe25LiN5ZCs5L2g55qE6K+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+55LiN6LW377yM6K+35L2g5LiN6KaB5YaN55Sf5rCU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8mueUqOihjOWKqOadpeivtOaYjuS4gOWIh++8jO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S8pOW/g+S4juWkseacm++8jOa8q+a8q+mVv+i3r+W4jOacm+S4juS5i+WN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awuOi/nOeIseS9oOeahOS6uu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J/ov5nkv6Hmga/luIzmnJvkvaDog73ljp/osIXmiJHnmoTku7vmgKf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or7fkvaDkuI3opoHmlL7lvIP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L2g55qE5Y+M55y877yM576O5Li955qE6LCO6KiA77yB6aOO5LiN5oCV77yM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5oSf5Yiw5aSx5pyb77yBPC9wPjxwPjxlbT4xNS48L2VtPumck+iZ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whuWkqeepuuaSleijgu+8jOaClOaBqOeahOazquawtOWcqOecvOWJjeaooeez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aYr+azqOWumueahOmUme+8geS6sueIseeahO+8jO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n6XpgZPkuIDliIfmmK/miJHnmoTplJnvvIzorqnkvaD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vvJ/lj6rmg7Plr7nkvaDor7TkuIDlo7DvvJrlr7nkuI3otbf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aW95YOP55Sf5rCU5LqG77yM5oiR5b+D6Ye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B5aaC5p6c5piv5oiR6YW/5oiQ5LqG5q2k6ZSZ77yM5pyf5pyb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Y6f6LCF77yM5oiR6Ieq5oiR5Lmf5bCx5peg5rOV5Y6f6LC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xOC48L2VtPuaIkeS5seWPkeiEvuawlO+8jOaYr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QjuaIkeS4gOWumuWwvemHj+WFi+WItuOAgjwvcD48cD48ZW0+MTk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v4PvvIzntK/kvaDkvKTlv4PvvIznlKjmiJHnnJ/lv4PvvIzorqn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R5L2g6YGT5q2J77yM5Yia5omN6IOh6KiA5Lmx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mx6K6y6K+d5LqG77yM5Yir5LuL5oSP5ZWm77yB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WdmuW8uuS7u+aAp++8jOS8muS4jeWwj+W/g+S8pOWus+S6huS9o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a4qeaflOeahOaPkOmGkuaIkeOAguiZveeEtuaIkeW/g+WkquaAp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mUmei/h+S9oOOAgueIseecn+eahOmcgOimgeWLh+a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KfnlprnmoTmiJHkuI3nn6XpgZPor6XmgI7moLflvIDlj6PvvIzkvYb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HlpoLmnpzov5nmoLfog73kvb/kvaDljp/osIXmiJ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or7TliLDkvaDljp/osIXkuLrmraLvvIE8L3A+PHA+PGVtPjI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25YWJ6Zq+55WZ77yb54ix5oOF6LWw77yM55yf5b+D6Zq+5pS277yb6I6r6K6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oKg5oKg77yM6I6r6K6p55yf5oOF5LuY5rC05rWB77yb5L2g55qE5rip5p+U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62J5YCZ77yM5Y6f6LCF5oiR5ZCn77yB54ix5L2g5LiA55Sf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oCO5LmI6IO95aSf77yBPC9wPjxwPjxlbT4yNC48L2VtPuiLpeaXoO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p+WRveWwhuiiq+aXoOS8keatoueahOS7h+aBqOWSjOaKpeWkjeaJgOaOp+WIt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XoOaEj+S8pOWus+S9oO+8jOecn+eahOW+iOaDs+S4juS9oOWSjOWlv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WQp+OAgjwvcD48cD48ZW0+MjUuPC9lbT7miJHkuI3kvJr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JnvvIzliLDlupXmmK/osIHmg7nlvpfnpbjjgILmraTliLv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qHmnInkvaDnmoTmr4/kuIDnp5LvvIzmiJHpg73ml6Dms5Xluqbov4f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lj6rkvJrlnKjkvaDnmoTouqvovrnlgZzms4rjgILlrp3otJ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niLHkvaDjgII8L3A+PHA+PGVtPjI2LjwvZW0+6YO9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Sf5rCU5LqG77yM55Sf5rCU55qE5qC35a2Q5Y+v5LiN5aW955yL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inieW+l+aIkeS7peaXoOiNr+WPr+aVke+8jOmCo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IkeS6huOAguWmguaenOS9oOinieW+l+aIkei/mOWPr+S7peaMveaVk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GjeWOn+iwheaIkeS4gOasoeWQp++8gTwvcD48cD48ZW0+MjguPC9lbT7lsIbnvJ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orrDlv4bvvIzlsIbniLHmg4XkvKDpgJLnu5nkvaDvvIznnJ/niLHkuZ/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nJ/niLHkuZ/mi4Xlv4Pot53nprvvvIzojqvorqnmiJHpmr7ku6XlkbzlkL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kv6Hmga/vvIzorqnmiJHlkbzlkLjmsKfmsJTvvIzmiJHnmoTlv6vkuZDkvaDmn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4rnlJ/lj6rnrYnkvaDjgII8L3A+PHA+PGVtPjI5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L2g77yM5omT5LiN5piv5oOF77yb5oiR5LiN5Lya6aqC5L2g77yb6aq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Iul5YG25bCU55+b55u+5ZC15p6277yM56ym5ZCI5q2j5bi45oOF55CG77yb5aa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5L2g77yM57ud5a+55oOF6Z2e5b6X5bey44CCPC9wPjxwPjxlbT4zM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m8k+i1t+WLh+awlOWOu+ivtOS4jeWHuuWPo++8jOaNouenje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efpeiDveWQpuW+l+WIsOS9oOeahOWOn+iwhe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nnJ/nmoTkuI3mmK/mnInlv4PopoHkvKTlrrPkva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osIHpg73kuI3luIzmnJvlj5HnlJ/vvIzml6LnhLblpKflrrbpg73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lgZrkuKrmma7pgJrmnIvlj4vlk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yk5b+D77yM5oiR5Lmf5oKy5Lyk44CC5peg6K665Lu75L2V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+W5L2g5LiA5Yi755qE5b6u56yR77yM5oiR5Lmf5Lya5q+r5LiN54q56LGr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zMy48L2VtPuS6sueIseeahO+8muS9oOivtOaIkeWGme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Vv+evh+Wwj+ivtO+8jOeci+edgOe0r+WPiOWPl+e9qu+8jOaJgOS7peaIkeaU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aBr++8jOeyvue+juWPiOS4jei0te+8gTwvcD48cD48ZW0+MzQ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LjluLjmg7nkvaDnlJ/msJTvvIzkvYbov5nlubbkuI3mmK/miJHnmoTmnKzmhI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iLHkvaDvvIzniLHliLDov57nlJ/lkb3pg73lj6/ku6Xoi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ZSZ5LqG77yB5aiY5a2Q5rip5p+U6LSk5reR77yM5oy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+l5Lmm6L6+55CG77yM5piv5oiR5LiN5oeC5b6X5qyj6LWP77yM5oiR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Y6f6LCF5oiR77yBPC9wPjxwPjxlbT4zNi48L2VtPuWkqeepuu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peS6keWcqOS4h+S4iOeahOmrmOepuuWHneinhuedgOaIkeS7rO+8jOingeiv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jOavj+S4gOenkumDveaYr+S8n+Wkp+eahOaXtuWIu+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/meaYr+WkqeWkp+eahOivgeaYju+8gTwvcD48cD48ZW0+Mzc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uJDmuJDnmoTov5zljrvvvIzmiJHnmoTlv4PljbTkuIDnm7TpmarkvL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vvIzlm6DkuLrmvKvmvKvplb/ot6/pnIDopoHmiJHku6zmkLrmiYvlubb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vvIE8L3A+PHA+PGVtPjM4LjwvZW0+5LiN6KaB5Li65LqG6LSf6LSj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6KaB55+l6YGT77yM5LiN54ix5a+55pa55Y205ZKM5a+55pa557uT5am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5qE44CC5Y2z5L2/5b2T5pe26K6p5a+55pa55b6I5Lyk5b+D77yM5L2G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6p5LuW5Yeg5bm055Sa6Iez5LiA6L6I5a2Q5Lyk5b+D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aJk++8jOaIkeivpemqgu+8jOWFqOaAquaIkeS4jeWQrOS9oOeahOiv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S4jeimgeWGjeeUn+awlOS6huWlveWQl++8nzwvcD48cD48ZW0+NDA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HmiJHnn6XpgZPplJnkuobvvIzkvaDoi6XkuI3og73ljp/osIXmiJ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mlq3nmoTmiZPnlLXor53pqoLmiJHlkKfvvIHmiJHmhL/mhI/ooqvkvaD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QxLjwvZW0+5Zug5Li654ix5oiR77yM5L2g6IiN5by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5Zug5Li65L+d5oqk5oiR77yM5L2g6KKr5Yir5Lq6576e6L6x44CC5oiR6L+Y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44CB6K+v6Kej5L2g44CC546w5Zyo57uI5LqO5piO55m95L2g55qE5b+N6L6x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6Ium55So5b+D77yM55yf6K+a6Ie05q2J77yM5Y6f6LCF5oiR5ZCn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i48L2VtPuWQk+edgOS9oOS6huWQl++8n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Oqeeske+8jOWIq+S7i+aEj+WTpu+8gemDveaYr+aIkeS5seivtOaDueeahOel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WGjeS5n+S4jeS5seivtOS6hu+8jOivt+S9oO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vaDnnJ/nmoTnlJ/msJTvvIzor7flr7nnnYDlsY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lkKfvvIHlm6DkuLrmiJHml6nmiorogLPmnLXntKfotLTlnKjmiYvmnLrkuIr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lKjpqoLlo7DmiJbmmK/nlJzonJznmoTlvq7nrJHmnaXmlZHotY7miJH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jgII8L3A+PHA+PGVtPjQ0LjwvZW0+5LiN6KaB5Li65LqG5a+C5a+e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6Ze05piv5Liq6a2U6ay877yM5aSp6ZW/5pel5LmF77yM5aaC5p6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Lq677yM5Y2z5L2/5LiN54ix5a+55pa577yM5Yiw5pe25YCZ5Lmf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yA5ZCO5L2g5oCO5LmI5Yqe77yfPC9wPjxwPjxlbT40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peaIkeeahOeUteivne+8jOacieS7gOS5iOS6i++8jOWPr+S7peivt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OAguaIkeetieS9oOeahOeUteivneOAgjwvcD48cD48ZW0+N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kuI3mh4LnmoTkuovlpKrlpJrvvIzkuZ/orrjmmK/miJHnmoTplJ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7Lnu4/mhaLmhaLnmoTplJnov4fvvIzlj6/miJHkvp3nhLbmnJ/lvoXkvaDnmoT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Q3LjwvZW0+5L2g5piv5oiR55qE77yM5oiR5piv5L2g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rCU5oiR6YO957uf57uf6YO95o6l57qz5LqG77yM5Lqy54ix55qE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6KaB55+l6YGT5rCU6aG65LqG77yM5b+D5oOF5bCx5aW95LqG77yM5L2g5aW9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aW95LqG44CCPC9wPjxwPjxlbT40OC48L2VtPuWmguaenOaKiuaIke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ecn+ivtOWHuuadpe+8jOaAleS9oOinieW+l+aIkeayoeWHuuaBr++8jOWPr+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iHquW3seWPiOinieW+l+iHquW3seayoeWHuuaB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hI/mtZPmtZPmg7nkurrphonvvIzmmbbojrnpnLLnj6Dnprvkurrms6rvvJv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kuI3lkI7pgIDvvIzosIHmlpnku4rml6Xnh5XliIbpo57vvJvkuIDnlJ/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m57vvIznlJ/nlJ/kuJbkuJbkuI3mgJXntK/vvJvor7fkvaDljp/osIXmiJHotZT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miJHmnaXkvaDniLHosIHvvJ/ljp/osIXmiJHlkKfliKv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5LiN6LW377yM5pio5aSp5LiN5piv5pyJ5oSP5rCU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n77yf5Zyo5a625bmy5LuA5LmI5ZGi77yM5rKh5pyJ55Sf5oiR5rCU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VoumdouWvueS9oOeahOebruWFie+8jOaIkeefpemBk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kp+S6uuacieWkp+mHj++8jOWOn+iwheaIkeWlveWQl++8n+a3s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W/j+aClO+8gTwvcD48cD48ZW0+NTIuPC9lbT7ljYPlj5jkuIflj5j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vvJvljYPplJnkuIfplJnpg73mmK/miJHkuIDkurrnmoTplJnvvJv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6rmg7Por7TkuIDlo7DniLHkvaDvvIE8L3A+PHA+PGVtPjUzLjwvZW0+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oiR5oO555qE56W477yM5oiR5LiA5a6a55eb5pS55YmN6Z2e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GB5bGB77yBPC9wPjxwPjxlbT41NC48L2VtPuWSjOS4gOS4queUn+a0u+S5oOaD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3ruW8gueahOS6uuaBi+eIseS4jeimgee0p++8jOe7k+WpmuimgeaFjumHj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QpuWPr+S7pemVv+S5heW/jeWPl+W9vOatpOeah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rmmKfogIXorqnkurrkvKTlv4PvvIznsr7mmI7ogIXorqnkurrlvI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kuIDmrKHmhJrkurrvvIznq5/nhLborqnmiJHmnIDniLHnmoTkurrkvKT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lLnov4foh6rmlrDvvIzlgZrkuIDkuKrnsr7mmI7kurrvvIzlkJH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pYjmsYLljp/osIXvvIzor7fmsYLotablhY3miJHnmoTnva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6l5Y+X5oiR55yf6K+a55qE6YGT5q2J77yB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3sueKr+mUme+8jOiHquaEv+aYjueZveaDqee9mue9muaIk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WRteaKpOS9oO+8jOe9muaIkeeUqOWLpOWKs+eahOiCouS9k+S7o+abv+S9o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UqOW8uuWjrueahOi6q+S9k+S/neaKpOS9oO+8jOe9muaIkeeUqOW/meeij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+heS9oO+8jOacieaViOacn+i+iOWtkO+8jOaJp+ihjOiAheeIseS6uu+8jOiAgeW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iwheaIkeWQp++8gTwvcD48cD48ZW0+NTguPC9lbT7nm7jniLHkvb/miJHku6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ni63pmpjvvIzkurLniLHnmoTvvIzkuIDliIfpg73mmK/lm6DkuLrniLHkvaD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I5LqO5L2T5Lya5Yiw5LqG5LqU5YaF5L+x54Sa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Y+q55u86JC95bSW55qE5oSf6KeJ5Zyo5Zit54S26JC95Zyw5aOw5Lit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aSa6Zmq6Zmq5L2g77yM5peg5aWI6Lqr5LiN55Sx5bex44CC6K+36LCF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MC48L2VtPueIseWcqOaIkeecvOmHjOaYr+WmguatpO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wj+W/g+S8pOWus+S9oOOAguS4jeW4jOacm+WboOatpOWcqOS9oOaIkeS5i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3sea3seWcsOe7k++8jOWOn+iwheaIkeWlveWQl+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p4Dnvo7nmoTohLjkuIrmjILnnYDmt6Hmt6HnmoTms6rnl5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DpmLXnu57nl5vvvIzorqnmiJHor7Tlo7DvvJrorqnov5nkuIDliIfov4f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ryr5LiN57uP5b+D5oqK5L2g5rCU77yM5L2g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6KaB56a75Y6777yM5oiR5ZCO5oKU55eb5b+D6Zq+6Ieq5bey77yM5L2g5LiJ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r5b+Y6K6w77yM5oiR6K+a5b+D5a6e5oSP5p2l6YGT5q2J77yM5a6d6LSd5L2g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byA5b+D77yM5Y6f6LCF5oiR5ZCn77yBPC9wPjxwPjxlbT42M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8pOS6huS9oOeahOW/g++8jOivt+WOn+iwheaIke+8jOaIke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OS9oOeIseS9oOS9nOS4uuihpeWBv++8geaIkeeahOaJi+acuuS8muS4gOebt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+8jOWmguaenOS9oOiCr+WOn+iwheaIke+8jOmaj+aXtuWPr+S7peiBlOez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iJHnmoTkurrmmK/kvaDvvIzkvKTkvaD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Kjlv4PmiprlubPkvaDnmoTkvKTlj6PvvIzmhL/lho3luqbnibX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+l6YGT44CC5L2g5LiA5a6a5piv55Sf5rCU5Lq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a5L2g55qE5aS05Y+R54K46LW35p2l5LqG44CC5oSn55aa55q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qC35byA5Y+j77yM5L2G6L+Y5piv6KaB6K+05aOw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eUseS6juaIkeWvueS9oOeahOe8heaAgOiAjOaQheaJ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q+S7gOS5iOS5n+WPluS7o+S4jeS6huaIkeaDreaEp+WSjOS8pOaEn+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ivpeaAjuagt+WvueS9oOWRou+8nzwvcD48cD48ZW0+Nj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vvIzljp/osIXmiJHlkKfvvIzmiJHkv53or4HkuI3lho3niq/plJnvvIzlpoLmnp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ojmsJTvvIzmiJHmhL/mhI/mjqXlj5fnlZnlrrblr5/nnIvlubTvvIzkur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lk6bvvIzkuIvlm57miJHnrYnkvaDmlL7miJHpuL3lrZD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A5pyJ55qE55CG55Sx5ZKM6Kej6YeK6YO95piv6IuN55m9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YCJ5oup5Zyo5rKJ6buY5Lit562J5b6F5L2g55qE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j+aClO+8muaIkeabvuivleedgOeUqOixhuiFkOaSnuatu++8jOaLv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Qiu+8jOS9humDveWksei0peS6hu+8jOS9oOWPq+aIke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lLHnnYDkvKTlv4PnmoTmrYzmm7LvvIznnIvnnYDlv4PniLH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mK/kuLrkvaDkvKTnmoTvvIzmrYzmmK/kuLrkvaDllLHnmoTvvIzlv4P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LmiJHlj6rmmK/mg7PopoHkvaDlubjnpo/lv6vkuZDvvIz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aN5Lmf5LiN5oO55L2g55Sf5rCU5LqG77yM5oiR562U5b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6auY5YW055qE5pe25YCZ5ZOE5L2g5byA5b+D77yM5Zyo5L2g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d5LiN5omr5L2g55qE5YW077yM5L2g5Y+r5oiR5b6A5Lic5oiR57ud5LiN5b6A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iR5LiK5aSp5oiR57ud5LiN5LiL5Zyw77yM5Y6f6LCF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7j+i/h+aIkeS4gOaYvOWknOeahOWPjeaAne+8jOe7j+i/h+aIk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iZke+8jOe7j+i/h+aIkeeBtemtgueahOWPjeecge+8jOe7j+i/h+aIkeeahOi3quaQ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++8jOmdouWjgeaAnei/h++8jOaIkeecn+eahOefpemBk+iHquW3semUme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Pi++8jOWOn+iwheaIkeWQp++8jOS4jeimgeWGjeeUn+aw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moTov4fplJnkvaDog73lpJ/ljp/osIXlkJfvvJ/miJHnnJ/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llYrvvIHvvIHluIzmnJvkvaDosIXop6P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vaDZrbTZla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2g2a202ZW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A97EDDF5F3A0DD32A5B48E9BBA43_MULTIPART_MIXED--#</w:t>
      </w:r>
      <w:r>
        <w:rPr/>
        <w:t>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