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A87EDC4D8A3A5BF4BE0749FA1C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87EDC4D8A3A5BF4BE0749FA1C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b+D5oOF5L2O6JC9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XtuWIu+mDvea4heal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uS7gOS5iO+8jOaDs+S7gOS5iOOAguWboOS4uu+8jOaIkeWPquWvueS9oO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aDs+S9oOaDs+S9oOWlveaDs+S9oO+8jOaJvuS4qu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u+S4i+S9oO+8jOaKiuS9oOi0tOWcqOadr+WtkOmHjO+8jOavj+WkqeWWneawtO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mjnuibvuWvueeBr+eBq+ivtOeahOivne+8jOaIk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ivtOS4gOasoe+8jOWcqOWli+S4jemhvui6q+S5i+WJje+8jOaIkeaYr+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OAgjwvcD48cD48ZW0+NC48L2VtPuaIkeWOu+i/h+W+iOWkmuWcsOaWu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jjuaZr++8m+WPr+aIkeacgOaDs+WOu+eahOWcsOaWue+8jOmCo+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S48L2VtPuWcqOaJgOacieWlveeahOOAgeS4jeWlv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vq+aXoOmihOWFhueahOaDs+W/teS9oO+8jOaYr+aIkeS4jeWPr+WRi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i48L2VtPueJmeeXm+WPr+S7peaLlOaOie+8jOiDg+eX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iNr++8jOS9oOWcqOaIkeW/g+mHjO+8jOaDs+S9oOeahOaXtuWAmemavumBk+img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MluWHuuadpeaJlOaOieOAgjwvcD48cD48ZW0+Ny48L2VtPuaIkeeahOaAp+Wtk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WunuaIkeS5n+WPr+S7peW+iOW/q++8jOavlOWmguWQjumdouacieeLl+i/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9oOWcqOWJjemdouetieaIkeOAgjwvcD48cD48ZW0+OC48L2VtPumVv+Wkn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iemYtOiZmuW6pu+8jOS5n+S4jeeul+iZmuW6pu+8jOaDs+S9oOS5n+eul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kp+S6i+OAgjwvcD48cD48ZW0+O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SjOS9oOaQuuaJi+eZvemmlu+8jOWNs+S9v+WPquaYr+S4gOS4quWQjeWt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Wug+S8tOS9oOW3puWPs+OAgjwvcD48cD48ZW0+MTAuPC9lbT7mhL/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mnInmiJHvvIzlk6rmgJXkuIDnrJTluKbov4fjgILluoblubjmiJHnmoTmlYX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nm7Tpg73lnKjjgII8L3A+PHA+PGVtPjExLjwvZW0+6YKj5aSp5L2g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ZaK5LqG5LiA5aOw5oiR55qE5ZCN5a2X77yM5oiR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aaC5rSX55qE5pe25YCZ44CCPC9wPjxwPjxlbT4xMi48L2VtPuaBqe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ivtOivneOAguWmguaenOWPr+S7pe+8jOS4jeimgeWFiOi0qOmXr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Mh+i0o++8jOS4jeimgeaJueWIpOS4jeimgei0n+iDvemH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oh6rmgYvogIXvvIzmgLvmmK/kuIrkvKDoh6rlt7HnmoT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IvkuoblpKrlpJrpgY3kuobvvIzmiJHnmoTmiYvpg73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65LiN5Lya5b+Y6K6w5LuW5Lus5omA55yL5Yiw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uW5Lus5omA6K6k5Li655qE55av54uC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edgOmbqu+8jOazoeS4gOadr+WSluWVoe+8jOaPoeWIsOWug+WHi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OaDs+i1t+S6huS9oOOAguaIkeeahOacn+W+heS9oOWmguS9leaJj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h6rku47pgYfop4HkvaDvvIzmiJHnmoTkurrnlJ/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nmb7ph4zoirPpppnkuI3lpoLkvaDvvIzmoqbph4zmoqblpJb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oiR55qE6aqo54Gw5bim5Zyo5L2g6Lqr6L65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bCx5oms5Ye65Y6777yM6K6p5oiR5pyA5ZCO5YaN5L+d5oqk5L2g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S4iuS4gOWFseacieS4ieenjeS6uu+8jOS4gOen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4gOenjeaYr+S6uuWmlu+8jOWPpuS4gOenjeWwseaYr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iJHku6zmnIDlkI7msqHmnInotbDliLD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YjnprvlvIDmiJHvvIzlm6DkuLrmiJHlgZrkuI3liL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ZGA77yM5oiR5Lus6KaB5piv5pyJ5bm45Zyo5LiA6LW35LqG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6KaB5YiG5bel5piO56Gu77yM5L2g5pS25ou+5bGL5a2Q77yM5oiR5pS25ou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aIkeeahOW/g+W6le+8jOacieS4gOS4q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cgOmHjeimgeeahOWQjeWtl++8jOmCo+S4quS6uueahOWQjeWtl+S4juS9o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uIrluJ3kvZzor4HvvIzmiJHmmK/nnJ/nmoT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kuIrluJ3kuZ/nn6XpgZPvvIzmiJHmmK/nnJ/nmoTlv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2g77yM5aW95a+C5a+e77yM56m66Jma5pel5a2Q5Ymp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L2g77yM5aW96Zq+6L+H77yM5peg55yg5aSc6YeM5ZSx5oOF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nuivneWRiuivieS9oO+8jOaIkeS4jeS8muaJk+atu+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qguatu+S9oO+8jOaIkeeahOmYtOiwi+aYryZoZWxsaXA7JmhlbGxpcDvmg7P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iA5Liq5Lq655yf55qE54ix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oSf6KeJ5Yiw5b+95Ya35b+954Ot5Y+v5pyJ5Y+v5pe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eahOWIneingeS5i+asouWWnO+8jOecvOelnuaJgOacm+WP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9kuWuv+mDveaYr+S9oO+8jOS9oOWwseaYr+aIkeeahOWYtOinkuaJr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cuPC9lbT7miJHllpzmrKLmmKXlpKnnmoToirHmnLX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mnKjvvIznp4vlpKnnmoTlgo3mmZrvvIzlhqzlpKnnmoTpmLPlhYn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4LjwvZW0+5YGH5aaC5oiR5byA5aeL5Z2a5oyB5q+P5aSp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5pma5a6J77yM6YKj5L2g5bey57uP5oiQ5Li65oiR5omA5rex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mSu+efs+mXquiAgO+8jOeOq+eRsOWQkOiJ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7tee7teOAguWOn+adpe+8jOaIkeWwseaYr+i/meagt+iiq+S9oOW+g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7kvaDkuIDop4HlpoLmlYXvvIzmmK/miJHku4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LkuI7kvaDkuIDor7rnm7jorrjvvIzmmK/miJHntKDoibLlubTljY7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po47mma/jgII8L3A+PHA+PGVtPjMxLjwvZW0+5L2g55qE5ZCN5a2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aW955qE5oOF5Lmm77yb5L2g55qE56yR5a6577yM5bCx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44CCPC9wPjxwPjxlbT4zMi48L2VtPuayoe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keS6huS4gOeJh+iJsuW9qe+8jOayoeacieS9oO+8jOaIkeeahOS4lueV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OAgjwvcD48cD48ZW0+MzMuPC9lbT7miJHmg7Plj5jmiJDkuIDmo7X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kvaDnmoTlv4Xnu4/kuYvot6/vvIzmiJHkuI3mmK/lgbfnqqXkvaD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vaDjgII8L3A+PHA+PGVtPjM0LjwvZW0+54ix5oOF5piv5LuA5LmI77yM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5+l6YGT77yM6IO95ZKM5L2g5Zyo5LiA6LW377yM6YKj5L6/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44CCPC9wPjxwPjxlbT4zNS48L2VtPuWkmumBpei/nO+8jOWk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6oOe7k++8jOWkmuaXoOazleaPj+WGme+8jOeWvOeXm+WSjOeWr+eZq++8jOS9o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MzYuPC9lbT7opoHmtLvmiJDkuKTnp43moLflrZ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I3lj5HlhYnjgILkuI3lj5HlhYnnmoTml7blgJnvvIzpg73mmK/lnKjkuLr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I8L3A+PHA+PGVtPjM3LjwvZW0+5ZSv5LiA5bm46L+Q55qE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6YGH5Yiw5LqG5aW95aSa5Lq677yM5oiR6YO96KeJ5b6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pyJ5aSa5aW944CCPC9wPjxwPjxlbT4zOC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W9ouW8j++8jOS7u+S9leeQhueUse+8jOaIkeaDs+S9oO+8jOS7peS7u+S9l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u+S9leaXtumXtOOAgjwvcD48cD48ZW0+MzkuPC9lbT7lubPnlJ/kuIDpob7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jlubTvvIzpgoLpgIXnm7jpgYfvvIzpgILmiJHmhL/lha7vvIzkuI7lkJvkuID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pbkuInlubTpppnjgII8L3A+PHA+PGVtPjQwLjwvZW0+5oiR5bmz5bi45YGa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ou/5Lmd56iz44CC5L2g55+l6YGT6L+Y5beu5ZOq5LiA56iz5ZCX77yf5L2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44CCPC9wPjxwPjxlbT40MS48L2VtPuaIkeaYr+ivpeeIseS9oO+8jOi/mOaYr+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i/mOaYr+ivpeS8pOS9oO+8jOi/mOaYr+ivpeaKpOS9oO+8jOaIke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IuPC9lbT7or7TotbfllpzmrKLnmoTkurrvvIz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kvaDnmoTpnaLlrrnvvIzoi6XkvaDlkozmiJHkuIDoiKzvvIzmiY3mmK/mg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6p5oiR5LiA55Sf5LiA5LiW5p2l54ix5L2g77yM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76O5Li977yM6YO95Zyo6YKj5Lqb5peg5Lq66Zeu5rSl55qE5bKB5py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v+S9oOaKiueskeWuueaXtuaXtuaMguiEuOS4i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Im+i+ieeFjO+8jOS/neaMgeS5kOinguWlveW/g+aAge+8jOWBpeW6t+W4uOS8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mVv++8gTwvcD48cD48ZW0+NDUuPC9lbT7mhL/ku4rnlJ/ku4rkuJbvvIz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pJzmmZrjgILmhL/mraTml7bmraTliLvvvIzmsLjnlZnlnKj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2LjwvZW0+5b6I5oOz5ZGK6K+J5L2g77yM5YWJ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6Ieq5bex5bey57uP5piv6LWa5Yiw5LqG44CC5q2k5ZCO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pyb5L2g54+N5oWR5ZWK44CCPC9wPjxwPjxlbT40Ny48L2VtPu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+8jOS5n+S8muWKneS9oOaXqeedoe+8jOS9huacgOWlveeahOeKtuaAg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doeOAgjwvcD48cD48ZW0+NDguPC9lbT7msqHmnInkuobniLHvvIzlnLDnkI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Z/lopPjgILmiJHnmoTniLHkuI7kvaDlkIzlnKjjgILlsL3nrqHov5j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lt7Llr7nkvaDmnJ3mgJ3mmq7mg7PvvIE8L3A+PHA+PGVtPjQ5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ZGA77yM5pyJ5rip5pqW55qE5Lq65ZCR5oiR5Ly45Ye65omL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+V552A77yM5oqT57Sn5LuW55qE5omL5LqG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kumHj+Wkp+amguaYr++8jOS4gOaJk+WVpOmFkuWKoOS4gOaWpOeZvemFk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Wbm+S4pOeahOW+rueskeOAgjwvcD48cD48ZW0+NTEuPC9lbT7lrp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pgqPkuYjlpJrnmoTlpoLmnpzvvIzmnInml7blgJnvvIzmiJHku6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HljrvnmoTkuJzopb/lsLHmmK/msLjmgZLjgII8L3A+PHA+PGVtPjU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6Zeu5Lq65a625Zyo5bmy5Zib5ZWm77yM5L2g6L+Z5LmI6IGq5piO55qE5a625L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Zyo5oOz5L2g5ZCX44CCPC9wPjxwPjxlbT41My48L2VtPu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eahO+8jOWUr+S4gOiDveaLv+WHuuaJi+eahOS5n+WPquacieaIkeS6huOAg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AgeS9oOS6hu+8jOS4jeeUqOi/mOOAgjwvcD48cD48ZW0+NTQuPC9lbT7mnaXkv6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pg73kvb/miJHlv6vmtLvjgILmr4/lm57kvaDkv6HmnaXvvIzlvoDlvoDmgID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v4Pmg4XvvIzkuI3lj6rmmK/mrKLllpzogIzlt7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2B5YWt5LiD5bKB54ix5LiK5LiA5Liq5Lq677yM5Zug5Li66YKj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Y205rC46L+c5b6X5LiN5Yiw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SqeS9oO+8jOaYr+ecn+eahOaDs+WSjOS9oOWcqOS4gOi1t+OAg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eCueWWnOasouS9oO+8jOaYr+WlveWWnOasou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opoHlronpnZnnmoTkvJjnp4DvvIzmgoTml6Dlo7Dmga/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opoHlvIDlv4PvvIzopoHpo57miazot4vmiYjvvIzogobmhI/lpoTkuL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jKHjgII8L3A+PHA+PGVtPjU4LjwvZW0+5Lul5Li655u46YCi77yM5rWB5LiL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Oq77yM5peg5oOF5aaC5rWB5rC077yM5b+Y5LqG5L2g5piv6LCB77yM6Zq+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CB44CCPC9wPjxwPjxlbT41OS48L2VtPuaIkeS4jeaVouivtOiHquW3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WWnOasouS9oO+8jOiHs+WwkeWcqOiDveeci+ingeS9oOeahOWygeaci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S4gOS4quS6uuWlveOAgjwvcD48cD48ZW0+NjAuPC9lbT7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nvo7kuL3vvJvlm6DkuLrmnInkvaDvvIznlJ/mtLvmnInkuobmhI/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IDliIfpg73mmK/nlJzonJz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aSq6Ieq5oGL5LqG77yM6K+05a6e6K+d5bCx6ZW/5oiQ5L2g6L+Z5qC3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+U6LWb5pyA5aSa5ou/5YmN5LiJ44CCPC9wPjxwPjxlbT42Mi48L2VtPuaJi+W/g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W6puaYr+eIseedgOS9oOeahOivgeaYju+8jOW/g+i3s+WKoOmAn+eahOmikeeO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dgOS9oOeahOivgeaNruOAgjwvcD48cD48ZW0+NjMuPC9lbT7kuI3opoH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nInlpJrmt7Hmg4XvvIzkvaDkvJrlkozku5bor7TnmoTmg4Xor53vvIzlsIb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j6bkuIDkuKrkurror7TjgII8L3A+PHA+PGVtPjY0LjwvZW0+5aaC5p6c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77yM5oiW6ICF5LiA5pyJ6IO96KeB5Yiw5LuW55qE5py65Lya5bCx5oSf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Z5aSn5qaC5bCx6L+Y5piv5Zac5qyi5ZC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j+Wto+mZkOWumu+8jOS5n+aYr+adpeaXpeaWuemVv++8jOS5n+aYr+eni+W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vu+8jOS5n+WPquaYr+S4gOaXtuS5i+mcgOOAgjwvcD48cD48ZW0+NjYuPC9lbT7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uobmib7lr7vkvaDogIzliLDlpITmtYHmtarvvIzlkI7ljYrnlJ/lkYDkuLrkuo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gIzljp/lnLDmiZPovazjgII8L3A+PHA+PGVtPjY3LjwvZW0+5oiR5LiN6Ka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377yM5Y+q5oOz5oKE5oKE55qE5Zyo5riF5pmo5YG36LWw5pyd6Zi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6LWw5ZCR5L2g44CCPC9wPjxwPjxlbT42OC48L2VtPuWPr+iDveS9oOecn+eahO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iOaBi+eIse+8jOacieS6uueFp+mhvuS9oOS4jeivtO+8jOi/mOWPr+S7p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eUnOeUnOeahOOAgjwvcD48cD48ZW0+NjkuPC9lbT7miJHkuI3mhL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ov5nkuJbnlYznmoTmsqfmtbfmoZHnlLDvvIzmiJHlroHmhL/lkozkvaDlhbHluqb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3mmoLnmoTkuIDnlJ/jgII8L3A+PHA+PGVtPjcwLjwvZW0+5LiN566h5pio5aS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iO5aSp5Y+Y5oiQ5LqG5LuA5LmI77yM5oiR6YO95Lya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5Zyo5Y+Y5oiQ5rC46L+c44CCPC9wPjxwPjxlbT43MS48L2VtPuS7iuWkqeeah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pmOWtkOaxveawtOWBmueahOWPre+8jOivr+afk+S6huS4pOa7tOiNieiOk+ax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m+Wus+e+nuS6huOAgjwvcD48cD48ZW0+NzIuPC9lbT7miJH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mgYvnmoQmbGRxdW876YW35YiRJnJkcXVvO+S4i+eFjueGrO+8jOS4jeefpe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iDveaBqei1kO+8jOWHj+i9u+aIkeeahOi/meenjeiLpuW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nmoTniLHmg4XkuI3mmK/nlKjml7bpl7Tlkozot53nprvo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vvIzlj6ropoHotrPlpJ/niLHvvIzov5nngrnot53nprvkuI3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66h5Zyw5Z+f55qE55WM6ZmQ5pyJ5aSa5LmI6YGl6L+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z5L2g55qE6Led56a75Zyo5q+P5qyh5b+D6Lez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vtOaYn+aYn+Wlveeci+eahOS6uu+8jOe7neWvueayoeacieeci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ugOebtOavlOacgOS6rueahOaYn+aYn+i/mOe+juS4ve+8jOS4gOecvOiv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NzYuPC9lbT7lgYflpoLmiJHlubTlsJHmnInkuLrkuI3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4DkuYjmmK/nj43otLXvvIzpgqPkupvnvo7moqbvvIzmsqHnu5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mhKfjgII8L3A+PHA+PGVtPjc3LjwvZW0+5L2g6IO96K6p5pyI6Imy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pif6Zeq54OB77yM55yo5LiA55yo55y8552b77yM5L6/6IO96K6p5pif5rKz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S9oOaDs+eahOedoeS4jeedgOinie+8jOW/t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ApuaApuebtOi3s++8m+aBi+S9oOaBi+eahOmsvOi/t+W/g+eqje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imgeatu+aOieOAgjwvcD48cD48ZW0+NzkuPC9lbT7miJHllpzmrKL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IDmg7PliLDkvaDnmoTlkI3lrZfvvIzlv4Pph4zliqjovoTmtbfllbjlsbHpu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E8L3A+PHA+PGVtPjgwLjwvZW0+5L2g5Yir6Zq+6L+H5LqG77yM5oiR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L2g5oOz6KaB5ZOq5LiA6aKX77yM5oiR6YO96YCB57uZ5L2g77yM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6YCB57uZ5L2g44CCPC9wPjxwPjxlbT44MS48L2VtPuWBh+WmguS9oOWvu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eacieaDiumqh++8jOaIkeetieS9oOOAguebtOWIsOacieS4gOWkqe+8jO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sueIseeahO+8jOWSseS7rOaIkOWpmuWQp+OAgjwvcD48cD48ZW0+ODI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vlraPvvIzmiJHkuqbpmarkvaDotbDjgILkuIvkuIDkuKrkuJbnuqr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jgILpgJ3ljrvnmoTmmK/pnZLmmKXvvIznlZnkuIvnmoT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aW95YOP5pyJ6a2U5Yqb5LiA5qC377yM6KeB6Z2i5LmL5ZC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b+D6YO95rKh5pyJ5LqG77yM55WZ5LiL55qE5piv5a+55LiL5qyh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4NC48L2VtPuaJi+aMgei/meactemynOiKse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S4i+ivuuiogO+8jOaEv+aQuuS9oOaJi+WIsOeZveWktO+8jO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ODUuPC9lbT7lm6DkuLrmiJHkuI3nn6XpgZPkuIv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bog73pgYfop4HkvaDvvIzmiYDku6XmiJHku4rnlJ/miY3kvJrpgqPkuY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+PGVtPjg2LjwvZW0+5oiR5Lus5LuN6ZyA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W35oWo5LiO57mB5Y2O55u454ix77yM5Y2z5L2/5bKB5pyI5Lul5Yi76JaE5ZK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45qy644CCPC9wPjxwPjxlbT44Ny48L2VtPuaIkeaKiuaIkeaVtOS4queBtemtg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nuWQjOWug+eahOaAqueZluWSjOWwj+iEvuawlO+8jOWug+ecn+iuqOWO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CueWlve+8jOeIseS9oOOAgjwvcD48cD48ZW0+ODguPC9lbT7miJHmhL/mhI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kyMjfpgY3vvIzmhL/mhI/kuLrkvaDlgZrkuIDliIfkuo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c1MjDvvIzmiJHkurLkvaDvvIE8L3A+PHA+PGVtPjg5LjwvZW0+6Iqx6Le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6L+e77yM6I2n5YWJ5rWB6L2s77yM5oOF5oSP57u157u177yM5LiA5b+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C+5LiW57u95pS+77yM6YKC6YCF5pyA576O55qE5L2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WnOasouS4iuiwge+8jOWwseWIq+aXoOaJgOaxguOAguWPquimgeavj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lue+8jOWwseW3sue7j+inieW+l+W+iOW6huW5uOS6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otbfkuIDmn4Tnn7PmprTkvJ7kuI7kvaDnibXmiYvvvIzkuIDot6/nmoT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kuIDllLHkuIDlkoznmoTnm7jkvp3nm7jkvL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N5piv5LiA6L6I5a2Q5Y+q5Zac5qyi5LiA5Liq5Lq677yM5piv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LiA5b+D5LiA5oSP44CB5LiN56a75LiN5by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i+S4gOasoeWkqumYs+WNh+i1t+adpeeahOaXtuWAme+8jOS5n+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acquadpeWPmOaIkOeOsOWcqOeahOeerOmXt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hJ/osKLkuIroi43orqnmiJHpgYfop4HkvaDvvIzmhJ/osKL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hJ/osKLml7bpl7TorqnmiJHlnKjmg7P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0aDFqNzgwY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Ggxajc4MGN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87EDC4D8A3A5BF4BE0749FA1C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