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21:53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5DDDAF9FF57D955E33C6FE2FF68D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5DDDAF9FF57D955E33C6FE2FF68D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4On6aaZ56WI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ngumfs+iPqeiQqO+8jOWkp+aFiOWkp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uaEv+WKn+W+t+WbnuWQkee7meaIkeeahOWutuS6uu+8jOaEv+S7luS7rOeUn+a0u+esk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nO+8jOelneS9oOW3peS9nOatpeWQkeWJjeOAgjwvcD48cD48ZW0+Mi48L2VtPumYv+W8p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m++8jOelneemj+aJgOacieS6suS6uuaci+WPi++8jOWBpeWBpeW6t+W6t+OAgeW5s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ieOAgjwvcD48cD48ZW0+My48L2VtPueliOaxgumYv+W8pemZgOS9m+S/neS9keS4gOWIh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n+a2iOeBvuWFjemavu+8jOWinuemj+WinuWvv++8jOW5s+WuieWQieelp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/neS9keS4gOWutuS6uuWBpeW6t++8jOW5s+Wuie+8jOW5uO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elneaIkeeahOS6suaci+WlveWPi+WcqOaWsOeahOS4gOW5tOmHjO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mhuuWIqe+8jOWutuW6reaEieaCpu+8jOi6q+S9k+WBpeW6t++8jOS4h+S6i+Wmgu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WsOeahOS4gOW5tOW8gOWQr+aWsOeahOW4jOacm++8j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uueZveaJv+i9veaWsOeahOaipuaDs+OAgjwvcD48cD48ZW0+Ny48L2VtPuaEv+S9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WWhOW/g+W+l+ingumfs+W6h+aKpO+8jOivuOW5u+S8l+eUn++8jOWQjOeUn+aege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ivmuWWhOiJr+S8mue7meS9oOW4puadpee+juS4veWSjOW5uO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Ev+S9oOi6q+S9k+WuieW6t+WutuWbouWchu+8jOW5uOemj+e+jua7oeW5tOWk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OAgjwvcD48cD48ZW0+OS48L2VtPuWkmuS4gOeCueW/q+S5kOeOr+e7le+8jOWwk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/p+aEgeeDpuaBvOOAgjwvcD48cD48ZW0+MTAuPC9lbT7miJHnmoTniLHvvIzmhJ/osKL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ot6/nm7jkvLTvvIzmhL/kvZvnpZbkv53kvZHkvaD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iH5LqL6aG65Yip77yM6Lqr5L2T5YGl5bq377yM6LSi6L+Q5Lqo6YCa77yM5ZCI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IGa44CCPC9wPjxwPjxlbT4xMi48L2VtPuelneS9oOi6q+S9k+WBpeW6t++8jOW/g+Wt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te+8jOemj+i/kOaXoOi+ue+8gTwvcD48cD48ZW0+MTMuPC9lbT7miJHpu5jpu5jnmoTnp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vvJrmhL/lrrbkurrlv6vkuZDlubjnpo/nm7jkvLTvvIzouqvkvZPlgaXlurflkIjlrrb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IzkuIDliIflronlpb3jgII8L3A+PHA+PGVtPjE0LjwvZW0+6L+Z5LiA55Sf5aW9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5Sf5aW957Sv77yM5rGC5L2b5L+d5L2R5oiR5rih6L+H6Zq+5YW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S6uueUn+i3r+S4iuaIkeS7rOaFouaFouWPmOiAge+8jOaxguS9m+S/neS9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iLpumavuS4jeWGjei/kei6q++8jOeluOeBvuawuOi/nOi/nOem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plb/ot6/mvKvmvKvvvIzpnZLmmKXluLjlnKjjgILnnJ/lv4PnpYjnpbfvvI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pmarkvLTvvIznnJ/lv4PnpZ3mhL/jgII8L3A+PHA+PGVtPjE3LjwvZW0+54i45aaI55qE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6yR6aKc77yM5YGl5bq355qE6Lqr5L2T77yM5aaC5oSP55qE55Sf5rS75bCx5piv5aWz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5bm456aP77yM5Li65LqG5aWz5YS/55qE5bm456aP77yM54i454i45aaI5aa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mf5LiA5a6a6KaB5bm456aP5ZWK77yBPC9wPjxwPjxlbT4xOC48L2VtPuaXoOiuuu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cqOS9leaWue+8jOmDveW4jOacm+S9oOW5s+Wuie+8jOW/q+S5kO+8jOWBpeW6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hL/mgqjkuIDlubTmm7Tmr5TkuIDlubTlpb3vvIzlnIbmgqjlkozos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nabov4fmlrDlubTvvIE8L3A+PHA+PGVtPjIwLjwvZW0+6Zi/5byl6ZmA5L2b77yM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W5LiN5a655piT77yM5rGC5L2b6I+p6JCo5L+d5L2R5oiR5YWo5a625Lq66Ium6Zq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6Lqr77yM5bmz5a6J5YGl5bq35rC455u46ZqP77yM5LiA5YiH5LiH5LqL6aG65b+D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aEv+aCqOWcqOaWsOW5tOmHjOW5v+enjeemj+eUs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7k+WWhOe8mO+8jOW5uOemj+S4juW/q+S5kOW4uOWcqO+8gemYv+W8pemZgOS9m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hL/kvaDmlrDlubTmm7TmhInlv6vvvIzlubjnpo/mlrDlubTmm7T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I8L3A+PHA+PGVtPjIzLjwvZW0+5Y+p5ouc5L2b56WW77yM5L+d5L2R5oiR6YCi5Ye2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77yM5bmz5a6J5rih6L+H5q2k6Zq+44CCPC9wPjxwPjxlbT4yNC48L2VtPuWBpeW6t+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WIqeebiu+8jOa7oei2s+aYr+acgOWkp+eahOi0ouS6p++8jOS/oei1luaYr+ac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S6suS6uu+8jOW/g+eBteeahOWuieWugeWImeaYr+acgOWkp+eahOW5uO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nn6XmiJHogIXmh4LmiJHkuYvkurrvvIzniLHmiJHogIXkvLTmiJH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vvIzmiqTmiJHogIXop4Lpn7PkuYvmiYvjgILlpJrnu5PlloTnvJjvvIzlpKnlpKnlhbH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rfvvIE8L3A+PHA+PGVtPjI2LjwvZW0+5oiR55qE5b+D5oS/5piv77ya5oS/5q+P5aSp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W95b+D5oOF77yM5LiH5LqL6aG65Yip77yM5Y2D5LqL6aG65b+D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gOW5tOS4gOW5tOW8gOW/g+i/h++8jOW8gOW8gOW/g+W/g++8jOeUn+WRveW/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puS5kO+8jOS4gOS4luW5s+W5s+WuieWuie+8jOS4gOWutuWSjOWSjOedpued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kvZvnlKjkvZvlv4PniLHkuJbkurrvvIzmiJHnlKjmiJHmhI/mla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npZ3lrrbkurrmoqbmg7PmiJDnnJ/vvIzlubjnpo/lv6vkuZDmr4/kuIDlp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oS/5L2g5rC45LiN57y66ZKx77yM5bm05bm05bKB5bKB6YO9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C48L2VtPuaEv+S9oOWBpeW6t++8jOWWnOS5kOOAgue7meS9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8k+WKse+8jOaEv+S9oOS6i+S4muacieaIkO+8jOe7meS9oOS4gOS7veelneemj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uOemj+W4uOS8tO+8gTwvcD48cD48ZW0+MzEuPC9lbT7ljZfml6DpmL/lvKXpmYDkvZ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kvZHmiJHlpbPlhL/kuovkuovpobrpgYLjgII8L3A+PHA+PGVtPjMyLjwvZW0+5oS/5Zy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6YeM6Lqr5L2T5a6J5bq377yM6L+d57yY5raI54Gt77yM6aG657yY5aKe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6Ze75rex5oCd77yM5Yuk5L+u5L2b5rOV77yM5YWt5pe25ZCJ56Wl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Ng+aJi+WNg+ecvOinguS4lumfs++8jOW4uOi/kOaFiOW/g+aLlOacieaDhe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vemYv+m8u+S8l+eUn+iLpu+8jOaJgOWPkeiqk+aEv+awuOS4jeaW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kuIDmu7Tlh4Dnk7bmsLTvvIzljJblvIDkuIfmgbbmupDvvJvkuIDlj6U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p6JCo5L+d5L2R5L2gJnJkcXVvO++8jOiDveino+S4h+iIrOmavu+8m+ingumfs+iPqeiQq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keS9oO+8muemj+awlOOAgei0ouawlOWKoOi/kOawlO+8jOWFqOmDveWFiemhvu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miJHku6zkuZ/orrjkuI3og73lgZrkuIDlkI3lv5fmhL/ogI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j6ropoHku5jlh7rkuIDku73lhbPms6jjgIHkuIDku73mhJ/liqjvvIzpgqPkuYj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kuIDotbflrojmnJvvvIzkuIDotbflv4PmiYvnm7jnibXlhbHluqbpmr7lhb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Lul55yf5oOF56WI56W36YCd6ICF77yM5Lul55yf54ix5YWz5b+D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M5Lul5a6e6ZmF6KGM5Yqo5biu5Yqp5bm45a2Y6ICF6YeN5bu65a625Zut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axguS9m+S/neS9keaIkeS7rOWFqOWutuWBpeW6t++8jOW5uOemj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jOWQieelpeWmguaEj++8jOeUn+aEj+WFtOmahu+8jOi0oua6kOa7mu+8jOS4gOeUn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+8jOS4pOaJi+WQiOS4gO+8jOaLnOaJmOS6hu+8jOiwouiwou+8gT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4Poi6XlnKjvvIzmoqblsLHlnKjvvIzlpKnlnLDkuYvpl7Tov5jmnInnnJ/niLH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iJDotKXvvIzkurrnlJ/osarov4jvvIzlj6rkuI3ov4fmmK/ku47lpLTlho3mnaXvvIH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g73otbDlh7rkurrnlJ/nmoTkvY7osLfjgII8L3A+PHA+PGVtPjM5LjwvZW0+5oiR55So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Zac5oKm77yM5Li65L2g56WI56W377yM5oS/5L2g5Zyo6L+Z5LiA5bm06YeM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+r5LmQ44CCPC9wPjxwPjxlbT40MC48L2VtPuS/neS9keS9oOW5uOemj++8jOWui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i/kO+8jOW/q+S5kO+8jOaIkeeahOaci+WPi++8gTwvcD48cD48ZW0+NDEuPC9lbT7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pfliLDop4Lpn7PluofmiqTvvIzor7jkuovpobrliKnvvIzlubjnpo/lronlur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oS/5L2g5pep5pel5bq35aSN77yM5oiR5Lus5Y6755yL5bGx55yL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76O5Li955qE5Lq655Sf77yB5aaC5q2k5a6J5aW977yBPC9wPjxwPjxlbT40My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m+WFieazqOeFp+WFqOWutu+8jOeliOWmguaEj+S8tOaCqOawuOi/nO+8ge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DQuPC9lbT7mhYjmgrLkuIvlh6HlsJjvvIzkuIDkuLLlv7Xnj6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morXpn7PjgILmhYjoiKrkuIvkuJbvvIzluqboi6bluqbpmr7jgILmhL/kvaDmnInn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pfop4Lpn7Poj6nokKjkv53kvZHvvIzlgaXlurflpb3ov5DvvIzkuIDnlJ/lubP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oS/5L2g55qE5b+D5pu05riF5YeA77yM5LqL5Lia6JK46JK4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4ix5oOF55Sc55Sc6Jyc6Jyc77yM5pm65oWn5aSa5aSa77yM5pS26I635aSa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aSa5aSa77yM5Y+L5oOF5aSa5aSa77yM5LiH5LqL6aG65b+D77yM5ZCJ56Wl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i48L2VtPuaEv+WAn+iPqeiQqOWKm++8jOS4uuS9oOmAgeecn+e7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s+Wuieemj+e8mOWIsO+8jOWutuS4mueZvuS6i+WFtOOAgjwvcD48cD48ZW0+ND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JHkvZvmhYjmgrLmkYTlj5fvvIzmgq/miJHnrYnkvJfnlJ/vvIzmiqTkvZHmiJHpobr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iKnjgII8L3A+PHA+PGVtPjQ4LjwvZW0+5oS/5L2g5b+r5LmQ77yM5oS/5L2g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paw55qE5LiA5bm05bmz5a6J5aaC5oSP77yBPC9wPjxwPjxlbT40OS48L2VtPu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mHjO+8jOaIkeS4uuaIkeeahOWutuS6uueliOemj++8jOeliOaxguS7luS7rOi6q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OAgeWkqeWkqeW8gOW/g+OAgjwvcD48cD48ZW0+NTAuPC9lbT7msYLkvZvkv53kvZHk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i6bpmr7kuI3lho3ov5HouqvvvIzlubPlronlubjnpo/vvIE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omA5pyJ6YGt6YGH54G+6Zq+55qE55qE5ZCM6IOe5Lus6IO95oiY6IOc6L+Z5qyh5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77yM6YeN5bu65a625Zut44CC5oiR5Lus5Zyo5YaF5b+D5Li65L2g5Lus56WI56aP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us5bmz5a6J44CCPC9wPjxwPjxlbT41Mi48L2VtPuaEv+S9oOaciee8mO+8jOW+l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fs+iPqeiQqOS/neS9ke+8jOWBpeW6t+Wlvei/kO+8jOS4gOeUn+W5s+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ng6bmgbzpgJrpgJrljrvkuIDovrnvvIzmrKLlo7DnrJHpopzpvZDmmL7nj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r3nqbrlpJrnpYjnpbfvvIzlubPml7blkIPkupvmlovjgILlhbPlv4Poh6rlt7HniLH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v6vkuZDlubjnpo/msLjkuI3mlq3vvIE8L3A+PHA+PGVtPjU0LjwvZW0+5qyi5qyi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6L+O5paw5bm077yM5LiH5LqL5aaC5oSP5bmz5a6J5bm077yM5oms55yJ5ZCQ5rCU6aG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qKm5oOz5oiQ55yf5Y+R6LSi5bm077yM5LqL5Lia6L6J54WM5oiQ5Yqf5bm0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bKB5bKB5pyJ5aW95bm077yBPC9wPjxwPjxlbT41NS48L2VtPuS9m+elluS/neS9k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W5s+W5s+WuieWuie+8jOmhuumhuuWIqeWIqei1muWkp+mS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mhL/kvaDmiJHnlJ/nlJ/kuJbkuJbplb/nm7jpgKLvvIzlkIzooYzlkIzmhL/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np43mmbrlip/lvrfmtbfjgII8L3A+PHA+PGVtPjU3LjwvZW0+6Zi/5byl6ZmA5L2b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Sa6KGM5ZaE5LqL77yM5aW95Lq65pyJ5aW95oql77yBPC9wPjxwPjxlbT41OC48L2Vt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aXoOaDheS6uuacieaDhe+8jOaXpeenr+aciOe0r+mdoOe7j+iQpe+8jOW/q+S5k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/g+WuieWuge+8jOi+ieeFjOS6i+S4muS8tOS9oOihjO+8jOWQiOS9nOiEmuatpeS4jei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FseelneacquadpeeskeebiOebiOOAgjwvcD48cD48ZW0+NTkuPC9lbT7npZ3mgqj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zov53nvJjlsL3pmaTvvIzouqvkvZPlgaXlurfvvIzmsLjov5zlvID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rGC5L2b6LWQ56aP5bmz5a6J77yM6LWQ5oiR5YGl5bq377yM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LiA5YiH54G+6Zq+77yM5L+d5L2R5a625bqt5ZKM576O5bm456aP5LiH5LqL5YW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icndzcjhnNGk3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YnJ3c3I4ZzRpNy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5DDDAF9FF57D955E33C6FE2FF68D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