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02FE6D5EB695000B291AFB3763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02FE6D5EB695000B291AFB3763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paw5bm05b+r5LmQ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m+W5tOaWsOW5tOWNs+WwhuWIs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IsOi6q+i+ueOAguW5s+aXpeW/memHjOWPiOW/meWklu+8jOS4uuaIkeWIhu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eDpuOAguaYpeiKguWBh+acn+WPkeiqk+aEv++8jOiuqeS9oOS8keaBr+W/g+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W8oOe+juWuueWNoe+8jOaEv+S9oOawuOi/nOmdkuaYpeWcq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mAgeelneemj+WIsOaWsOW5tO+8jOaEn+WP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mAgeelneaEv+WIsOaWsOaYpe+8jOaEv+S9oOWbouWchu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W5s+WuieWIsOW/g+eUsO+8jOaEv+S9oOWQiOWutuacieasouminO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6q+i+ue+8jOaEv+S9oOaWsOW5tOS5kOaXoOmZkO+8jOaEv+S9o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WkqeOAgjwvcD48cD48ZW0+My48L2VtPuaWsOW5tOmprOS4iuWws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aMpOeIhuOAguS4uuS6huS4jeWHkeeDremXue+8jOaPkOWJjeWwhuS9oOmq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S6i+S6i+WuieWlve+8jOaXtuaXtuW/g+aDhee+juWmmeOAguW3peS9n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wke+8jOW3pei1hOmVv+W+l+iAgemrmOOAguelneS9oOaWsOW5tOWkp+WQ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aYn+mrmOeFp++8gTwvcD48cD48ZW0+NC48L2VtPueJm+W5tOmXruWjsO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2geaXqe+8muaEv+aCqOW5tOi9u+awuOS4jeiAge+8jOiWquawtOaciOaciOaUgOa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n+a0u+avj+Wkqeacieasoueske+8jOS9s+S6uuebuOS8tOWkleS4juacn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uWkmuS4jeWHj+Wwke+8jOeJm+W5tOWlvei/kOaKiuS9oOaJvu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ZpOaXp+i/juaWsOOAgee+juS4veW/g+aDhe+8m+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e+jua7oeWPjOaLvO+8m+eDpuW/g+eQkOS6i+OAgeeojee6teWNs+mAne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OAgeaOpei/nuS4jeaWreOAguelneaCqO+8mueJm+W5tOWkp+WQi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eDreeDremXuemXueeahOaYpeiKguW3sue7j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tuaLvui1t+WFtOWli+eahOW/g+aDhe+8jOmHjeaWsOi1sOS4iuW3peS9n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WcqOS8keaBr+S5i+WQju+8jOS7peWFheaym+eahOeyvuWKm+aKleWF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W/q+W/q+S5kOS5kO+8jOawuOi/nOW5uOem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qOWcqOaWsOeahOS4gOW5tOmHjO+8jOWkqe+8jOWkqeWkqeW8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tuaXtuW/q+S5kO+8jOWIhu+8jOWIhuWIhueyvumHh++8jOenku+8jO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aWsOW5tOW/q+S5kO+8geW/g+aDs+S6i+aIkO+8gee+juaipu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IsO+8jOS6lOaemumTnOmSsemAgeelneaEv+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+8jOelneeItuavjeW6t+WBpe+8m+esrOS6jOaemu+8jOelneWutuW6ree+jua7o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emu+8jOelnei0oui/kOS6qOmAmu+8m+esrOWbm+aemu+8jOelneW5v+e7k+WW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lOaemu+8jOelneWHuuWFpeW5s+WuieOAgu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m+W5tOaYr+mXquiAgOeahOW5uOemj+W5tO+8jOWlvei/kOS7j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Yr+mavuW/mOeahOW/q+S5kOW5tO+8jOeIseaDheS6i+S4mue+jua7oe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5geiNo+eahOebm+S4luW5tO+8jOWuieWxheS5kOS4mue7tee7teOAgueJm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W5uOemj+avj+S4gOWkq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iJrkuIrkuobotp/pk7booYzvvIzlj5bkuobml6DmlbDlpb3ov5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v6vkuZDnj6Dlrp3vvIzlubPlronnv6Hnv6DvvIzmiJDlip/ogqHnpaj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jgILliKvkvZzlo7DvvIznu5/nu5/pgIHnu5nkvaDvvIzlm6DkuLrmiJHmg7Pmj5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elneS9oOaWsOW5tOW/q+S5kO+8gTwvcD48cD48ZW0+MTE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YfliLDkvaDvvJrkuIDot6/kuIrmnInkvaDnnJ/lpb3vvIHlhYPoirPpl67lgJ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kJfvvJ/nvo7lhYPmi6XmirHkvaDvvJrkuIDnlJ/kvLTpmo/kvaDvvIH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nIvlj4vvvIzmhL/kvaDmlrDlubTkuIDliIfpg73lpb3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pb3moqblnIblnIbjgII8L3A+PHA+PGVtPjEyLjwvZW0+5Zyo5paw5pil5rip6aa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IGa54+g56mG5pyX546b5LmL6Ziz5YWJ77yM5oui5q+U5bCU55uW6I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LiA5bm25L2c5Li656S854mp6YCB57uZ5L2g77yM6K+35oqK6L+Z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Zyo6Lqr6L6577yM6K6p5bm456aP5rC46L+c5Ly06Zq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AgeS9oOS4gOS7tuWkluWll++8jOWJjemdouaYr+W5s+Wuie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uOemj++8jOWQieelpeaYr+mihuWtkO+8jOWmguaEj+aYr+iilu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o+WtkO+8jOWPo+iii+mHjOa7oeaYr+a4qeaalu+8jOepv+S4iuWQp++8jOiuqeWu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vj+S4gOWkqe+8geaYpeiKguW/q+S5kO+8gTwvcD48cD48ZW0+MT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hL/kvaDkv53nlZnkuIDku73nq6XnnJ/vvIzlpKnlpKnlvIDlv4PvvIzmipv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vvIzovbvovbvmnb7mnb7vvIzlm57lv4blhL/nq6XotqPkuov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npZ3kvaDnq6Xlv4PmnKrogIHvvIzkuIDliIfpobrlv4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geelneemj+aIkeiHquW3sei6q+S9k+WBpeW6t++8geelneemj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iHquW3se+8geWcqOaWsOeahOS4gOW5tOmHjOS4jeiuuuWPkeeUn+Wlve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Dveimgeaso+eEtuaOpeWPl+mCo+aYr+S6uueUn+W/hee7j+S5i+i3r++8gTIwM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IE8L3A+PHA+PGVtPjE2LjwvZW0+5b+r5b+r5LmQ5LmQ6L+H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O5paw5bm077yM5Zui5Zui5ZyG5ZyG56Wl5ZKM5bm0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5LiA5a625Lq677yM5bmz5bmz5a6J5a6J5LiA6L6I5a2Q77yM57qi57qi54Gr54G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paw5bm05b+r5LmQ77yM5LiH5LqL5aaC5oS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mAgeS9oOS4gOmil+aYn++8jOaEv+S9oOeUn+a0u+eSgOeSqO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mAgeS9oOS4gOecvCPvvIznm7zkvaDlvIDlv4Plv6vkuZDlpb3lv4Pmg4X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IHkvaDkuIDlj6Dvv6XvvIznpZ3lv4Pmg7PkuovmiJDnvo7moqblnIb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I3lgZzvvIE8L3A+PHA+PGVtPjE4LjwvZW0+5pil6IqC77yM5pi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5aaC5oS/77yM5qKm5oOz6YO95a6e546w77yM562J5YCZ6YO95Ye6546w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5a+5546w77yM56aP5rCU5aSa5aSa77yM5b+r5LmQ6L+e6L+e77yM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Sc55Sc44CCPC9wPjxwPjxlbT4xOS48L2VtPuaAu+acieS6m+S6i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Au+acieS6m+S6uuWcqOi6q+i+ueiQpue7le+8jOebuOmAouaYr+mCo+agt+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aYr+i/meS5iOe+juWlve+8jOW3peS9nOWbuueEtumHjeimge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wg+Wlve+8jOWPkeS4gOS4quefreS/oe+8jOadg+W9k+aYr+W5uOemj+eahOmqm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jAuPC9lbT7mlrDlubTliLDkuobvvIz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7PmiJHlsLHmjInvvIzlho3mjInvvIzkvaDpgqPkuYjmg7PmiJHlkJfvvJ/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iY3mjInjgILov5jmjInvvIHmsqHmg7PliLDkvaDov5nmoLfmg7PmiJHvvIzlpb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j4jmjInvvIHmiJHng63ms6rnm4jnnLbjgII8L3A+PHA+PGVtPjIx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77yM5Zue5p2l5bCx5aW944CC6ICB5amG5ZSg5Y+o77yM6aG+5a625bCx5aW9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bCP77yM5bCx6KaB5pWZ5aW944CC5Y2a5aOr5Lmf5aW977yM5Y2W6I+c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ul5ZCO77yM5b+D5a6J5bCx5aW944CC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mOWcqOacieWFtuWOn+WboO+8jOe7j+WOhuacieWFtuWni+e7iO+8jOW5tO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ni+acq++8jOaLvOaQj+imgeaciee7k+aenO+8jDIwMjDmnaXljrvljIbljI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aeL57uI77yM54yu5Ye65LiA5Lu95oSf5oOF77yM5pS26I635LiA5Lu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65LiA5q6157uP6aqM77yM5pS26I635LiA5q615oiQ5Yqf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ahOefreS/oemTuuWkqeebluWcsO+8jOaIkeaAleelneemj+Whnu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kOWJjeihjOWKqOWNoOmihumrmOWcsO+8jOa3t+S4quesrOS4gOS5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souS5kOS4h+S6i+WmguaEj++8jOi6q+S9k+Wyl+Wyl+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s+WSi+WcsOWwseWSi+WcsO+8jOeci+iwgeaVouS4jeacje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b3kuYXkuI3op4HkuobvvIzmg7PkvaDkuZ/lj5jkuobvvJvkvaDkuI3nlZ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KvmmK/mnInpkrHkuobvvJvniZvlubTlv6vliLDkuobvvIzlubTkuK3ov47lp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liKvor7TllaXkuobvvIzkuZDlnY/ogIHlsJHkuobjgILlubTlt7Lmi5zlroz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msqHmlLbliLDvvJ/nrYnkvaDlm57oqIDkuobvvIE8L3A+PHA+PGVtPjI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6YKj5pil6JqV77yM6YKj5oiR5oS/5oSP5Y+Y5oiQ5qGR5Y+277yM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oKo55qE5pWZ5a+877yb5aaC5p6c5oKo5piv6YKj6Jyh54Ob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YKj54Gv572p77yM5LiN6K6p6YKj6aOO5oqK5oKo6aqa5omw77yb5b+r5Yi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pil6IqC5oSJ5b+r77yBPC9wPjxwPjxlbT4yNi48L2VtPuaYpe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eahOiEmuatpei/iOOAguelne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0p+e0p+ebuOmaj++8geaYpeWNjueni+Wunu+8jOaIkeawuOi/nO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L7kuIDkuLLohIbohIbnmoTpnq3ngq7ov47mnaX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Dnm4/nuqLnuqLnmoTnga/nrLzllpzmsJTmu6HpnaLvvIzppa7kuIDmna/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phZLkuqvlj5fmuKnmmpbvvIzpgZPkuIDlo7Dmt7Hmt7HnmoTnpZ3mhL/npZ3mgq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iZvlubTlpKflkInlubjnpo/nvo7mu6HjgII8L3A+PHA+PGVtPjI4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6Lev5LiK77yM5bm456aP5aGe5ruh6KGM5ZuK44CC5LiH5rC05Y2D5bGx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oq16L6+5a625Lmh44CC5paw5bm05paw55qE5biM5pyb77yM6Zmk5aSV5LmL5aSc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6LSi5rqQ5rua5rua5LqL5Lia5YW05pe677yM6Z2S5pil5rC46am7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Zmk5aSV5b+r5LmQ54mb5bm05ZCJ56Wl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eaWsOW5tOW/q+S5kO+8gTwvcD48cD48ZW0+M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nlJ/mtLvov4flvpflvIDlv4PvvIzlt6XkvZzlubLlvpf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plb/lvpfoiJLlv4PvvIzmg4XkurrniLHlvpfnl7Tlv4PvvIzmnIvlj4vkuq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iZvlubTlv6vkuZDvvIzmmKX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LiA5biG6aOO6aG677yM5LqM576K6IW+6aOe77yM5Li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bmz5a6J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d5ZCM5b+D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VmeS9j+W/q+S5kO+8jOiusOS9j+e7j+mqjO+8jOaUk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4puS4iuemj+awlO+8jOaLvOWHuuenr+aege+8jOaQj+WHuuWKquWKm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jDlubTvvIzov47mjqXmlrDllpzvvIzlpb3ov5DkvLTpmo/vvIzlubjnpo/ot5/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h6rlt7HvvIzmiJDlip/lhazlj7jvvIzkuIfkuovlpoLmhI/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il6aOO5rSL5rqi5L2g77yM5a625Lq6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7O7552A5L2g77yM5pyL5Y+L5b+g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d56aP5L2g77yM5bm46L+Q5LmL5pif5rC46L+c54Wn552A5L2g44CC56Wd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PC9wPjxwPjxlbT4zNC48L2VtPuaIkeWGs+WumueOh+mihuWFqOWcs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aWsOW5tOW/q+S5kO+8jOaipuaDs+aIkOecn+OAguS9oOS7peWQju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mDveaYr+aIkeWuieaOkuS6uuWPkeeahO+8jOaIkeS4uuS6uuW+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fpemBk+WwseihjO+8jOS4jeimgeWjsOW8oO+8jOaEn+iwoueahOivneWws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UuPC9lbT7lkYrliKsyMDIw55qE6L6b5Yqz77yM5ZC55ZON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WIsOWkhOmDveaYr+W/q+S5kOeahOWRs+mBk++8jOiEuOS4iu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rueske+8jOaWsOeahOS4gOW5tOaIkOe7qei/mOimgeabtOmrmO+8jOaIkeS7r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PquimgeWKquWKm+S7gOS5iOmDveiDveWKnuWIsO+8jOS7mOWHuuWws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MzYuPC9lbT7llpzmsJTnm4jpl6jkuIfkuovpobrvvI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h4fng4jov47mlrDmmKXvvJvlpKfnuqLnga/nrLzpq5jpq5jmjILvvIzniIbnq7nov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3lgZzvvJvlvKDnga/nu5Plvannpo/mnaXliLDvvIzmrKLmrKLllpzllpzov47niZ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kuobvvIznu5nkvaDmi5zlubTkuobvvIE8L3A+PHA+PGVtPjM3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oOayue+8geWNs+S9v+WBmuS4jeaIkOWkp+WvjOixqu+8jOWSseS5n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vjOe/geOAguWwseeul+W9k+S4jeS6huWkp+aYjuaYn++8jOWSseS5n+imge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S6uuOAguS4uuWutuS6uuWIm+mAoOW5uOemj+eahOeUn+a0u++8jOiuqe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W/q+S5kO+8gTwvcD48cD48ZW0+MzguPC9lbT7kuIDlhYPlpI3lp4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iYvnm7jnibXlk6Xkv6nlpb3vvIzkuInnlJ/mnInlubjlgZrlhYTlvJ/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nm7jkvp3kvLTvvIzkupTnpo/mmJ/nhafkuIDotbfotbDvvIzlha3lha3lpKf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pgJrvvIzkuIPkuIrlhavkuIvljrvlj5HotKLvvIznpZ3npo/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rrml7rotKLml7rnpo/mm7Tml7rjgII8L3A+PHA+PGVtPjM5LjwvZW0+6L+Z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77yM6Jm954S25L2g5Zyo6YKj5aS077yM5oiR5Zyo6L+Z5aS077yM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Zyo5b+D5aS044CC5Zyo6L+Z5a+S5Ya35YWz5aS077yM5oS/5oiR55qE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omL5aS077yM55u06L6+5L2g55qE5b+D5aS077yM54mb5bm05paw5bm0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AvOatpOaYpeiKgu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ehOW7uuWSjOiwkOOAgeiKgue6puOAgeeOr+S/neWei+ekvuS8m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TjeW6lOS8oOe7n+eahOekvOi9u+S6uuaEj+mHjeeahOWPt+WPrO+8jOeJuei1o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emj+efreS/oeS4gOadoe+8jOaVrOivt+eskee6s+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DlubTkuobvvIznu5nlv4Pmg4XmlL7kuKrlgYfjgIL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g6bmgbzvvIzmkLrluKblv6vkuZDlvq7nrJHvvIzpgIPlh7rnuYHlv5nvvIzou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ubPpnZnlnLDotbDov5vpl67lgJnnmoTpqb/nq5njgILmnIvlj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v6vkuZDoiJLpgILnmoTmlrDlubTvvIE8L3A+PHA+PGVtPjQyLjwvZW0+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W25a6e5Y+q5piv556s6Ze077yMMjAyMe+8jOS4gOWumuWtpuedg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6uueUn+mAlOS4re+8jOS4jeWQjuaClO+8jOWcqOW+heS6uuaXtu+8jOS4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edgOeugOWNleeUn+a0u++8jOWtpuedgOeugOWNleaAneiAg+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eUn+a0u+OAgjwvcD48cD48ZW0+NDMuPC9lbT7ov4flrozlubTkuo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IDmnJfkupvvvIznnJ/mg4XlsLHkuI3kvJrmi6XmjKTvvIzmiormrKLnrJHkvKD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J3lv7XlsLHkuI3kvJrnlJ/nl4XvvIzmiornlJ/mtLvosIPnkIbkuIv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raTnq4vvvIzmiornpZ3npo/ms6jlsITkuIvvvIzlj4vmg4XmiY3mnInmlr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oS/5L2g5rS75Ye65Lq655Sf57K+5b2p77yBPC9wPjxwPjxlbT40NC48L2VtP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pea9ruaJrOaYpeaEj++8jOmereeCruWjsOWjsOmZpOaXp+awlO+8jOeJm+W5tOaYpei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iBmu+8jOe+juWlveelneemj+mAgee7meS9oOOAguelneaYpeiKguW/q+S5kOOA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OAgeWlvei/kOesvOe9qeOAgeWQiOWutuWbouWc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nKrliLDvvIznpZ3npo/lhYjooYzjgILpl67lgJnlo7Dlo7DvvIzouqvovrn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ronlpb3vvIzlv6vkuZDlsLHliLDjgILpq5jmpbzliKvlooXvvIzor7TpgK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ovkuJrmlIDpq5jvvIzpmLPlhYnlpKfpgZPjgILnlJ/mtLvlubjnpo/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npZ3kvaDniZvlubTlpoLmhI/vvIE8L3A+PHA+PGVtPjQ2LjwvZW0+5aW95r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2T5bm05YuH77yM6L+H5Y6755qE5bey57uP5piv5Y6G5Y+y77yM5paw55qE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77yM6K6p5oiR5Lus5Yqx5b+X5oms6Z6t5oms5biG6LW36Iiq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yq5p2l5YWx5Yib6L6J54WM77yBMjAyMeW5tOelneaEv+WFrOWPuOWuj+WbvuWkp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iSuOaXpeS4iu+8gTwvcD48cD48ZW0+NDcuPC9lbT7niIbnq7nlo7Dlo7DpmaT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LXpmLXmiqXlubPlronjgILlpKnmtq/mtbfop5Lnm7zlm6LlnIbvvIzoiJ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ob/ov4flpKflubTjgILllpzmgJLlk4DkuZDnu4jlubPmt6HvvIzoi6bovqPpurvpppn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zjgILnpZ3mgqjniZvlubTnvo7mu6HvvIzlm6Llm6LlnIblnIb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7yT57yT5pWy5ZON77yM6YCB6LWw5LqG5pen5bm0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Kg6ZW/77yM6L+O5p2l5LqG5paw5bm055qE54Ot5oOF57u95pS+77yM5YCf552A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Ow5ZCJ56Wl55qE6ZKf5ZON77yM5Li65L2g6YCB5LiK5pyA576O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LiH5LqL5aaC5oSP77yM5YmN6YCU5peg6Ye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wh+ewh+e8pOe6t+eahOekvOeCru+8jOWygeWygeiKguaXpeeahOWlve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S9oO+8jOeUn+a0u+S8mui2iuadpei2iue+juWlve+8gei/h+W5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Cpu+8jOi/h+iKguaYr+S4gOenjeelneemj+OAguaEv+S9oOeahOeUn+a0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ea7oeW/q+S5kO+8gTwvcD48cD48ZW0+NTAuPC9lbT7npZ3npo/liqDnpZ3npo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pZ3npo/vvIznpZ3npo/lh4/npZ3npo/mmK/npZ3npo/nmoTotbfngr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Z3npo/mmK/ml6DpmZDkuKrnpZ3npo/vvIznpZ3npo/pmaTnpZ3npo/mmK/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lubPlronlubjnpo/vvIz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mb5bm077yM55+t5L+h6Jm955+t5oOF6LCK57u177yM5oCd5b+154m15oy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YWo6Z2g55+t5L+h5p2l56Wd5oS/77yb55+t5L+h5LiN6ZW/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Yiw5L2g6Lqr5peB77yM55yf5b+D6byT5Yqx5LiO6LWe6LWP77yM5Ly0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Lia6Zev44CCPC9wPjxwPjxlbT41Mi48L2VtPuelluWbveiKseacteeah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iheeruemprOeahOWbnuW/hu+8jOe6r+a0geWkqeecn+eahOerpei2o++8jO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eahOaDheaEj++8jOWmguatjOWygeaciOeahOaXi+W+i++8jOWkmuW9qeS6uueU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aYpeiKguaEv+S9oOerpeW/g+erpei2o+W4uOebuOS8tO+8jOW8gOW/g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TwvcD48cD48ZW0+NTMuPC9lbT7lub/mkq3lr7vkurrvvJrpgqPkurrkuIDouq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kuoznm67ml6DnpZ7vvIzkuInppJDmnKrov5vjgIHlm5vogqLml6DlipvvvIzkup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jgIHlha3npZ7ml6DkuLvvvIzkuIPlrZTmtYHooYDjgIHlhavljabpnZ7luLj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nlJ/jgIHljYHliIblg4/kvaDjgILliKvnnIvkuobvvIzlsLHmmK/kvaD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Lq655Sf55qE56Gu5b6I57Sv77yM55yL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OB5ZGz77yM5q+P5aSp5aSa5a+75qyi5LmQ77yM54Om5oG85Yir5Y6755CG5Lya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Ww5Y2B5a+S5pqR77yM5L2V5LiN5r2H5rSS6Z2i5a+577yM5pyL5Y+L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5S16K+d5aSq6LS577yM5paw5pil5b+r5LmQ77yBPC9wPjxwPjxlbT41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imhuemvuiLl++8jOaalumYs+aMguagkeaiouOAguadvuafj+eKueiLjee/oO+8j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OaWsOiViuOAguatpOaZr+a3u+elpeeRnu+8jOW5uOemj+e0p+ebuOmaj+OAguS4gOa0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Zr++8jOebm+S4luWlveW/g+aDheOAguaWsOaYpeaWsOawlOixoe+8jOaEv+WP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OOAguaYpeiKguaEieW/q++8gTwvcD48cD48ZW0+NTYuPC9lbT7or53kuI3lpJr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ZfkuI3lpJrnpZ3npo/lpJrjgILlnKPor57mmKXoioLlsLHlv6v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n6XpgZPvvIzkuI3lv4XnnIvjgIHkuI3lv4Xmg7PjgILorqn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jgILlnKPor57mmKXoioLlj4zoioL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a+55biB6K+077ya5oi05LiK5Y2a5aOr5bi95L2g5bCx6Lqr5Lu355m+5YCN5LqG77yB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o6K+077ya5LiA5qC355qE6Z2i56ev77yM5L2G5oiR5piv5LiJ5a6k5Lik5Y6F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uw6K+077ya6K+l5YeP6IKl5LqG77yB5L+65a+55aSn5a626K+077ya54mb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BPC9wPjxwPjxlbT41OC48L2VtPuWPpOS6uuS6ke+8m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Yr+iwiOeskemjjuWjsO+8jOi/mOS8muWIhuaLheeDpuaBvOOAguS4jeiDveS4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+8jOS9huWvuei/meWPi+aDheWni+e7iOS4jeWPmOOAguayoeaciee7j+W4u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iAjOaYr+WwhuS9oOiXj+WcqOW/g+mHjO+8jOelneS9oOaYpeiKg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hrflhrfnmoTlpKnlubjnpo/nmoTkvaDvvIzlpKn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poHms6jmhI/ouqvkvZPvvJvll5bll5bnmoTpo47lvIDlv4PnmoTkva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g4XnmoTmsJTmuKnlhrvnnYDkvaDvvJvlnKjov5nkuKXlr5LnmoTlraPoioL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HmlrDlubTlv6vkuZDvvIE8L3A+PHA+PGVtPjYwLjwvZW0+5pil6IqC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W977yM5ZCJ56Wl6L+9552A5ZKM6aG66LeR77yM5Y+R6LSi5ouJ552A56aP5a+/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ram552A5b+r5LmQ6IuX77yM5aW96L+Q5LiN5YGc5oqK6Zeo5pWy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Kn5Zi056yR77yM5biM5pyb6buY6buY5Zyo5Y2H6auY77yM5bm456aP5b2T56m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44CC56Wd5L2g5pil6IqC5oSJ5b+r77yBPC9wPjxwPjxlbT42MS48L2VtPuW4u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Km+ihqOekuuW3peS9nOS4jeW3ru+8geW4uOa0l+a0l+a2rua2ruihqOekuu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geW4uOiiq+S6uuivt+mlreihqOekuui/mOaciei6q+S7t++8geW4uOacieS6u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kuuW5tOm+hOS4jeWkp++8geW4uOaUtuWIsOS/oeaBr+ihqOekuuacieS6u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elneaWsOaYpeW/q+S5kO+8jOS4h+S6i+WmguaEj+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lkInnpaXpgIHvvIzniZvlubTliLDmnaXnrJHlvIDpopzjgIL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LPlhbPpgZPvvIzkuovkuJrpobrliKnlrrbnvo7mu6HjgILouqvkvZPlgaXlurfog73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nlJ/mtLvlv6vkuZDpq5jmpbzmlIDjgILnn63kv6HnpZ3npo/ouqvovrnkvL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liLDmsLjov5zjgILnpZ3niZvlubTlkInnpaXlpoLmhI/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Zyj6K+e6L+Y5piv5pil6IqC77yM5oS/5L2g5pem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LuK5pyd6L+Y5piv5piO5aSp77yM5oS/5L2g5bm456aP5aSp5aSp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6IqC6L+Y5piv5rSL6IqC77yM5oS/5L2g56yR5a6555Sc55Sc77yb5bm456aP6L+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b+r5LmQ6L+O5pil6IqC44CCPC9wPjxwPjxlbT42NC48L2VtPuaYpeiKgu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mjnuacuu+8jOayoemSseermeelqOOAguacm+mVv+WfjuWGheWklu+8jOWkp+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OAguaXqei1t+aZmuedoe+8jOi+vuaXpumAmuWute+8jOassuS4juelqOi0qeivle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u+mSnuelqOOAguaYpei/kOiJsOi+m++8jOaEv+S9oOaXqeaXpemYluWut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t6jlubTlpJzliLDvvIzmjoDlvIDmlrDnmoTkuIDpo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nmoTnlJ/mtLvvvIzmjaLkuIrmlrDnmoTlv4Pmg4XvvIzouI/kuIrmlrD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vIDlkK/mlrDnmoTluIzmnJvvvIzlvIDlp4vmlrDnmoTlvIDmi5PvvIzmlLbojr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qvlj5fmlrDnmoTlv6vkuZDjgILnpZ3kvaDlubjnpo/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K5pel5paw5pil5aSn5ZCJ77yM6YCB5L2g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6Iqx6Iqx5rua5rua5p2l44CC6YCB5L2g5LiA5Liq5p6c56+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M6LS15bi45Ly044CC6YCB5L2g5LiA5Ymv5Zu+55S777yM5oS/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aaC5pel5Lit5aSp44CC54mb5bm05oSJ5b+r77yB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Wkqe+8jOaci+WPi+aYr+WcsO+8jOacieS6huaci+WPi+WPr+S7pe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+WPi+aYr+mjju+8jOaci+WPi+aYr+mbqO+8jOacieS6huaci+WPi+WPr+S7peWR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mbqOOAgui0ouWvjOS4jeaYr+awuOS5heeahO+8jOaci+WPi+WNtOaYr+awuOS5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geelneemj+Wkp+Wutuaci+WPi+WkmuWkmu+8jO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rDlubTlsIbliLDvvIzmhL/kvaDpnaLluKblvq7nrJHvvJvmlrDlub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hL/kvaDlv4Pmg4XpmbbphonvvJvmlrDlubTlpb3ov5DvvIzmhL/kvaDplb/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JvmlrDlubTlv6vkuZDvvIzmhL/kvaDmtLvlvpfmtJLohLHvvJvmlrDlub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l6Dlv6fjgILmj5DliY3npZ3kvaDniZv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Of6Iqx55qE5LiA556s5piv5b+r5LmQ77yM5rWB5pif55qE5LiA556s5pi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d5b+155qE5LiA556s5piv5oSf5Yqo44CC6ICM5oiR5Y+q5oOz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LiA556s6IO95piO55m977ya5oiR5piv55yf5b+D55qE56Wd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paw5bm05b+r5LmQ44CCPC9wPjxwPjxlbT43MC48L2VtPui/h+W5tOWVpu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jOi/h+W5tOacieWkmuW/me+8jOmZpOWkleW/me+8jOWIneS4gOW/me+8jOWIn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meOAgui9rOecvOWIsOWIneS4ie+8jOelneemj+S4jeWBnOi9rOOAguWNg+S4h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zqOaEj+i6q+S9k+aYr+WFs+mUru+8jOaEv+S9oOi6q+S9k+WBpeW6t+awu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ljIXmj73lubjnpo/vvIzorqnniZvlubT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vlk4HlkbPnvo7mu6HvvIzorqnniZvlubTnmoTmuKnmmpbkuI3mlq3vvJv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orqnniZvlubTnmoTlpb3moqbpg73miJDvvJvmlZ7lvIDlv4PmiYnvvIzorqn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4XmhI/nm7jpmo/jgILniZvlubTliLDkuobvvIzmhL/kvaD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MjAyMO+8jOa7oeW/g+asouWWnO+8jOWLpOWKs+iAleiA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keS6ke+8jOWbnummluaYqOWkqe+8jOWwj+e7k+S4iuWJje+8muWWnOiOt+WPi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mOiOt+eIseS6uuW/g++8jOaXpeaXpeW3peS9nOW/me+8jOWBtuacieS4je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vvIzmhL/kvaDli4flvoDnm7TliY3vvIzlpYvlj5Hlm77lvLrvvIz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+d55WZ5Yeg5YiG57qv55yf55qE56ul5b+D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pyJ6Laj5ZGz77yb5L+d55WZ5Yeg5Liq576O5Li955qE56ul6K+d77yM6K6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yf55u877yb56ul5bm05pyJ6ZmQ77yM56ul55yf5peg5Lu3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ue5b2S56ul6Laj77yM5b+r5LmQ5peg6L65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S9oOeahOefreS/oeaIkeW8gOW/g++8jOivu+S9oOeahOefreS/oeS9oOaIk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efreS/oeW/g+mHjOe+ju+8jOWbnuS9oOeahOefreS/oemAgeS9s+mfs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Jm+W5tOabtOa4qeaflO+8jOmCo+WkqeebuOS8mumjmOW9qeS6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mKXoioLliLDvvIzkuIflrrblm6LlnIbnnJ/ng63pl7nvvJv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mnIDph43opoHvvJvlj67lkpvkvaDvvIzlv6vkuZDlnKjlv4PlpKflo7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kvaDvvIzlj4vosIrplb/lrZjlv4PmhI/liLDvvJvnpZ3npo/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pb3ov5Dnu5XjgILmmKXoioLlv6vkuZDvvIE8L3A+PHA+PGVtPjc2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5Zyo5b+D5bqV77yM6Zq+5b6X55qE5oOF6LCK5pqW5b+D5bqV77yM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WZ5b+D5bqV77yM6Zq+6IiN55qE5pe26Ze05a2Y5b+D5bqV77yMMjAy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9j+W9vOatpO+8jDIwMjHnmoTlubjnpo/kvp3pnaDlvbzmraTvvIzmhL8yMD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m456aP5b+r5LmQ44CCPC9wPjxwPjxlbT43Ny48L2VtPum4n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i/h+ibi+ibi++8jOeDguazpeW3tOWSjOi/h+mdoumdou+8jOiaguiageaQrOWutuaS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+Wwv++8jOiiq+eqnemHjOazoei/h+a4qeazieOAguaWsOW5tOW/q+S5kOWIs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peW5tOWlveWWnOasou+8jOaEv+S9oOerpei2o+aXoOmZ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lubTova7vvIznor7ov4fkuIDlubTnmoTnlrLmg6vjgILnlJ/mtLv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J/lvoXloavlhYXnmoToibLlvanjgILovp7ml6fov47mlrDvvIznv7vov4f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rHjgILnl7Tov7flvoDov5TvvIzmu6HmgIDmlrDlubTmhqfmhqzjgIL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lv4Por63vvIzmhL/kvaDlubjnpo/lubPlron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5oiR6YCB5L2gMeinkumSse+8jOetieS6jjEw5YiG77yaMeWIhuaAneW/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Ux5YiG54m15oyCMeWIhuS+neaBizHliIblhbPlv4Mx5YiG55a854ixMe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iIbkvZPotLQx5YiG5YWz5oCA6L+Y5pyJMeWIhumbtuiKsemSs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j6rog73oh6rnlLHnu5nkuojvvIzkuI3og73lvLrlj5bvvIzkuI3orr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JrlsJHvvIzkuI3orrrmiJHku6zlvpfliLDlpJrlsJHvvIzmiJHku6zpg73lup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vvIzlnKjov5nnibnliKvnmoTml6XlrZDph4zvvIznu5nkvaDnibnliKv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il6aOO5ZC56I2h77yM5qix6Iqx6b2Q5pS+44CC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Sx77yM5Zu95a625YW05pe644CC5qix6Iqx5rmW55WU77yM5L2g5oiR55u45Ly0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S6i+WumuaUvuOAgueyvuW9qeaImOWGte+8jOS9oOaIkeacn+ebvOOAgu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W5s+WuieW4uOS8tOOAgjwvcD48cD48ZW0+ODIuPC9lbT7mlrDlubT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5nlipvvvIznu73lvIDlr7nkvaDnmoTngrnngrnmgJ3nu6rvvIznvKTnurf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5vkvaDnmoTkuJbnlYzph4zvvJvmmKXoioLnmoTpl67lgJnmu6Hmu6HlnLDvvIzlp5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nu5nkvaDvvJvmmKXoioLlpoLmhI/vvIE8L3A+PHA+PGVtPjg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2g5q+P5aSp6KaB5YGa5LiJ5Lu25LqL77ya56ys5LiA5Lu2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7Xl9e77y956ys5LqM5Lu25piv5qyi56yR77y7Xm9e77y956ys5LiJ5Lu25piv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7XjBe77y956Wd5L2g5qyi56yR5q+P5LiA5aS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jIwMjDlubTljbPlsIbmiJDkuLrov4fljrvvvIwyMDIx5oms6LW36aOO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aw5bm05b+F6KaB5pyJ5paw55qE5rCU6LGh77yMMjAyMeW/heWumuiDv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iOWQieelpe+8jOW5uOemj+Wlvei/kOW4uOebuOS8tOi6q+aXge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eeUnOeUnOicnOicnOOAgjwvcD48cD48ZW0+ODUuPC9lbT7ljobopoHm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vpvovpvoi6boi6blj4jkuIDlubTjgILlh7rpl6jlnKjlpJbmiorpkrHmjKP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rvlhL/nm7zlm6LlnIbjgILomb3nhLbmiZPlt6XoibDovpvlpJrvvIzmg7PliLD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JzjgILlhajlm73lkITlnLDnmoTmiZPlt6Xku5TvvIzkvaDlpojllorkvaD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E8L3A+PHA+PGVtPjg2LjwvZW0+5pil6IqC5Yiw77yM5pil6IqC5Yiw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2l6Zeu5aOw5aW977yM6aG65L6/5oqK5oiR55qE5b+D5oS/5o2O44CC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W95LqL5oiQ5Y+M77yM5b+r5LmQ5Yqg5YCN77yM5bm456aP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u057uV77yM5YGl5bq355u46ZqP77yM5LqL5LqL5aaC5oSP77yM5b+D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4Ny48L2VtPumluuWtkOmHjOijueedgOW5uOemj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mHjOWSjOedgOW/q+S5kOeahOiKguaLje+8jOW9qeeBr+mHjOmXqueDgeedg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W9qe+8jOeskeivremHjOWbnuiNoeedgOW5uOemj+eahOS9meWRs++8j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edgOawuOaBkueahOelneemj+OAguecn+W/g+elne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RzMGRt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80czBkbXUzYX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02FE6D5EB695000B291AFB3763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