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861B28136E0E91A2FC9D4B12D2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861B28136E0E91A2FC9D4B12D2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aWz5Lq65oeS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kuaVo+WPr+S7peejqOmSneaZuuaFp+eahOm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HkuaDsOWMheWQq+awuOS5heeahO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gOS4jeejqOimgeWPmOmSne+8jOS6uuaHkuaDsOimgeWPmOes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lreadpeW8oOWPo++8jOiho+adpeS8u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kuaDsOS4reacieawuOaBkueahOe7neacm+OAgjwvcD48cD48ZW0+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mprOWrjOi3r+i/nOOAgjwvcD48cD48ZW0+Ny48L2VtPuaHkuaDsOWHuuS5nuS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aAleWutumHjOept++8jOWPquaAleWHuuaHkuiZ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HkuaDsOavlOWLpOWKs+eQhuiDvea2iOiAl+i6q+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5Lmg7DkuYPnlJ/ogIXkuYvlop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Lq65piO5aSp5aSa44CCPC9wPjxwPjxlbT4xMi48L2VtPuWLpOS6uuedoeaIkOaHk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S6uuedoeaIkOeXheS6uuOAgjwvcD48cD48ZW0+MTMuPC9lbT7mh5LnvormgLv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uIrnmoTmr5vlpKrph43jgII8L3A+PHA+PGVtPjE0LjwvZW0+5aSp5LiK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5p2l44CCPC9wPjxwPjxlbT4xNS48L2VtPuS6i+S4muiZveaJsOS6uu+8jOaHkuaD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Wkp+OAgjwvcD48cD48ZW0+MTYuPC9lbT7mh5Lmg7DmmK/mhI/lv5foloTlvLH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miYDjgII8L3A+PHA+PGVtPjE3LjwvZW0+5oeS5oOw5piv5oSa6ICF55qE5LyR5p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HkuaDsOetieS6juWwhuS4gOS4quS6uua0u+Wf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onnnaHnmoTomb7kvJrooqvmgKXmtYHlhrL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eS5oOw5rC46L+c5piv5LyY5p+U5a+h5pat55qE5qC5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HkuaDsOiAheeahOmBk+i3r+WFhea7oeiNhuaj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ppa3lg4/mnaHpvpnvvIzlubLmtLvlg4/mnaHoma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6am05a2Q5piv5omT5q275Lmf6LWw5LiN5b+r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HkuWcsO+8jOWPquacieaHkuS6uuOAgjwvcD48cD48ZW0+MjUuPC9lbT7pl7L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3lj6/og73mmK/mlbTmtIHnmoTjgII8L3A+PHA+PGVtPjI2LjwvZW0+5LiA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ben77yM5LiA5oeS55Sf55m+55eF44CCPC9wPjxwPjxlbT4yNy48L2VtPuWBh+S9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4jeWKqO+8jOWwseimgeeUn+mUiO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BzNDY5b250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wczQ2OW9ud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861B28136E0E91A2FC9D4B12D2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