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0A70660602C32543447B2D6B95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0A70660602C32543447B2D6B95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Ev+aXtuWFieiDvee8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/g+S4jeiAgeOAgjwvcD48cD48ZW0+Mi48L2VtPuaEv+S4gOWIh+mDveaYr+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u+mHjeadpe+8gTwvcD48cD48ZW0+My48L2VtPuaEv+S9oOW5s+WuieWWnOS5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+aJgOaEv+OAgjwvcD48cD48ZW0+NC48L2VtPuaEv+WQm+eUn+i+sOaCpu+8jOaEv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uieOAgjwvcD48cD48ZW0+NS48L2VtPuW5tOW5tOacieS7iuacne+8jOWygeWyg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i48L2VtPuaEv+S9oOaYr+mYs+WFie+8jOaYjuWqmuS4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Ny48L2VtPuaEv+eBv+eDgueahOmYs+WFie+8jOmdkuaYp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ngOe+jueahOWuueiyjO+8jOiIkuW/g+eahOW+rueskeawuOi/nO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S9oOS4gOeUn+WKquWKm++8jOS4gOeUn+iiq+eIs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aLpeacie+8jOW+l+S4jeWIsOeahOmDvemHiuaA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uiOS9j+WIneW/g++8jOWdmuWuiOaipuaD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pnZLmmKXluLjpqbvvvIzlgaXlurflubjnpo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pio5aSp55qE5pel5a2Q77yM5LuK5aSp55qE5LiW55WM5bCG5Lya5pu0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atpOWQjueahOaXpeWtkO+8jOWkp+Wkmuecieecv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MuPC9lbT7mhL/kvaDmraTnlJ/lsL3lhbTvvIzotaTor5r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L2g5LiA55Sf5bmz5a6J6aG66YGC77yM5Zac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xNS48L2VtPuaEv+S9oOi1sOWHuuWNiueUn+W9kuadpeS7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MTYuPC9lbT7mhL/kvaDkuI3mlLnnqJrmsJTvvIzkuI3lpL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I8L3A+PHA+PGVtPjE3LjwvZW0+56Wd5L2g5aW95LqL5aSa5aSa77yB56yR5a65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q+P5LiA56eS77yM5b+r5LmQ5q+P5LiA5aSp77yM5bm456aP5q+P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iw5rC46L+c77yBPC9wPjxwPjxlbT4xOC48L2VtPueUn+aEj+WFtOmahumAm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oua6kOiMguebm+i+vuS4ieaxn+OAguelneWQm+mdkuS6keebtOS4iu+8jOmjnu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+8jOelneWQm+S6i+S4muacieaIkO+8jOmrmOeZu+aYvuS9j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hrLkuI3mt6Hlj4vmg4XnmoTphZLvvIzot53nprvmi4nkuI3lvI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pZ3npo/kvaDvvIzmsLjov5zmsLjov5zvvIE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L+H5b6A55qE5LiA5YiH77yM5oOF5rex5oSP6Ye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mZjeS4tO+8jOi/meS4gOWkqeaIkOS6huS4gO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ml6XlrZDvvIzkuI3nn6XkuI3op4nnmoTov4flj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DlpKnkuIDlpKnljbTmm7TmtZPjgILmiJHkurLniLHnmoTmnIvlj4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kv53ph43ouqvkvZPjgII8L3A+PHA+PGVtPjIzLjwvZW0+5a+E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b+r5LmQ44CCPC9wPjxwPjxlbT4yNC48L2VtPuebuOmAouWPi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9kuW4huWPiOemu+WyuO+8jOaXouaYr+W+gOaXpeasouS5kOeahOe7iOe7k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W5uOemj+eahOW8gOerr+OAgjwvcD48cD48ZW0+MjUuPC9lbT7pu5jpu5jnmo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raPlpoLlvZPliJ3pu5jpu5jlnLDnm7jpgYfjgILmhL/ov5nmuKnppqjnmoT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jY7ljrvmiJHmt7Hmg4XnmoTnpZ3npo/lkoznpYjnpb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Ci5Y+I5ZGK5Yir77yM5b2S5biG5Y+I56a75bK477yM5piv5b6A5pe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7uT77yM5pyq5p2l5bm456aP55qE5byA56uv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2iuadpei2iua8guS6ru+8jOi2iua0u+i2iuW5tOi9u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pmr7popjmmK/mjKXliKvkuYvlkI7vvIzlpoLkvZXog73msLjov5zku6X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iKzlhrfpnZnlj4jngavoiKzng63ng4jnmoTlv4Pmg4XvvIzlr7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Cd5b+15LiH5Y2D77yM56Wd56aP5peg5pWw77yM5Zyo5q2k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r5LmQ77yBPC9wPjxwPjxlbT4zMC48L2VtPueliOacm+mdkuaYpeW4uOmpu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jwvcD48cD48ZW0+MzEuPC9lbT7npZ3kvaDvvJrmr4/lpKnnrJH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llJDogIHpuK3jgII8L3A+PHA+PGVtPjMyLjwvZW0+5oS/5L2g5q+P5qyh5rWB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p6B6ICM5rOj44CCPC9wPjxwPjxlbT4zMy48L2VtPuafs+mYtOS4i+WIq+eZvuiI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WQjOeql+aVsOi9veWwkeW5tOaDhemVv++8jOacm+W+geeoi+WNg+enje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i+aDheWMluS4uuWli+i/m+eahOWKm+mHj++8gTwvcD48cD48ZW0+MzQuPC9lbT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ma/nvo7lpb3nu5rkuL3vvIzku4rml6XnpZ3npo/moLzlpJbnnJ/or5r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nKjkuY7nmoTkvaDjgII8L3A+PHA+PGVtPjM1LjwvZW0+5LuO5q2k54Om5oG8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mQ6YCN6YGl44CCPC9wPjxwPjxlbT4zNi48L2VtPuebuOiBmuaAu+aYr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WNtOaYr+S5hemVv++8jOaEv+aIkeS7rOeahOW/g+WEv+iDvee0p+e0p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Ihuemu+OAgjwvcD48cD48ZW0+MzcuPC9lbT7ml6nkuIrlpb3vvIzlkaj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mLPlhYnlkJHliY3vvIzmsLjov5zkv53mjIHlvq7nr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L+Q5aSp5aSp5pyJ77yM5YGl5bq35Yiw5rC45Lm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lvei/kOW4uOS8tO+8jOW/q+S5kOW5uOemj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tK3mlrDnmoTml7blhYnvvIzpgJrpgI/muKnng6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6Zeu5YCZ77yM6YGT5aOw5pep5a6J77yM5oS/54af552h5LiA5pma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riF5pmo5riF6aaZ55qE56m65rCU77yM5byA5aeL6Ieq5bex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Mi48L2VtPuaEv+S9oOS4gOeUn+asouWWnO+8jO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aJgOWPiuOAgjwvcD48cD48ZW0+NDMuPC9lbT7ml6DorrrlpKnmtq/mtbfop5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orrDlvpfmiJHvvIzorqnmiJHnmoTmgJ3lv7XmnInkuKrokL3ohJr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A+PHA+PGVtPjQ0LjwvZW0+5oS/5Lul5ZCO55qE55Sf5rS777yM6IO9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0NS48L2VtPuaEv+S9oOWJjeeoi+S8vOmUpu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jwvcD48cD48ZW0+NDYuPC9lbT7mhL/kvaDltK3mlrDnmoTml7blhYnpgJrpgI/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I8L3A+PHA+PGVtPjQ3LjwvZW0+56Wd5L2g5Lus5aaC6YeR6aOO546J6Zyy77yM6IO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eg5pWw77yB5oS/5L2g5Lus5Lik5oOF6ZW/6ZW/5Y+I5LmF5LmF77yM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4ix6YO95pyJ77yBPC9wPjxwPjxlbT40OC48L2VtPuaEv+S9oOWmguaciOWFie+8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4heWGt+OAgjwvcD48cD48ZW0+NDkuPC9lbT7mhL/kvaDlvoDlkI7ot6/pgJT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onku5jjgII8L3A+PHA+PGVtPjUwLjwvZW0+5oS/5L2g5aSp6buR5pyJ54G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yJ5Lye44CCPC9wPjxwPjxlbT41MS48L2VtPuaEv+S9oOS6i+S4mumhuu+8jOS4mue7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jwvcD48cD48ZW0+NTIuPC9lbT7mlrDnmoTkuIDlsoHvvIzkuI7ov4fljr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r7nlsoHmnIjmuKnmn5TjgII8L3A+PHA+PGVtPjUzLjwvZW0+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Zq+6L+H77yM56a75Yir5Lul5ZCO6KaB5b285q2k54+N6YeN44CC57u95pS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56yR5a6577yM57uZ5piO5aSp5pu0576O55qE5qK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ieS4gOS6uuWAvuWFtuaJgOacieaKpOS9oOS4gOS4lu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Z3npo/kvaDlv6vkuZDmr4/lpKnvvIzlgaXlgaXlurf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/5L2g5q+P5aSp5aW95b+D5oOF77yM5b+r5LmQ5bGe5LqO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lneaEv+aIkeacgOeIseeahOaci+WPi+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hL/kuIfkuovnmoblpoLmhI/vvIzmiYDooYznmoblnab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Wd5L2g5LqL5LqL5pyJ5L2Z5Zyw77yM5pe25pe25Y+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2MC48L2VtPuaEv+S9oOaJgOaDs+aJgOaEv++8jOeahu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EuPC9lbT7orqnmiJHku6zov4jlvIDlj4zohb/vvIzljrvmtJ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jrvouI/kuIDot6/pm7flo7DvvIHmoKHpl6jlpJbvvIzmnInnmoTmmK/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nmoTliY3nqIvvvIE8L3A+PHA+PGVtPjYyLjwvZW0+56Wd5L2g55Sf5rS7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uY5Y2H44CCPC9wPjxwPjxlbT42My48L2VtPuaEv+W/q+S5kOW5uOemj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WuiOWAmeOAgjwvcD48cD48ZW0+NjQuPC9lbT7miJHku6znlKjlj4zmiYv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6HliKvvvIzorqnmhJ/op4nlnKjmiYvkuK3ovbvovbvmkqnov4fvvIzlhbHkuqv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uKnppqjjgII8L3A+PHA+PGVtPjY1LjwvZW0+5oS/6L+Z5Lu95b+r5LmQ5ZK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rC46L+c55WZ5Zyo55Sf5ZG955qE5omJ6aG177yM5oS/6L+Z5rip5pqW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6am76ZW/5LmF55qE5b6u56yR44CCPC9wPjxwPjxlbT42Ni48L2VtPuelneS9o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Wvv++8jOaXpeaciOm9kOWFieOAgjwvcD48cD48ZW0+NjcuPC9lbT7lvIDlv4P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fkuovpobrnnYDkvaDvvIE8L3A+PHA+PGVtPjY4LjwvZW0+5oS/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O95aWU6LWw5Zyo6Ieq5bex55qE54Ot54ix6YeM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S4quWkqumYs++8jOeCueeHg+aWsOeahOW4jOacm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ubTlubTmnInvvIznpZ3npo/lubTlubTm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YiG5omL77yM5q2j5aaC5b2T5Yid6buY6buY5Zyw55u46YGH44CC5oS/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b6u6aOO77yM57uZ5L2g5o2O5Y675oiR55qE5rex5oOF55qE56Wd56aP5ZK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CPC9wPjxwPjxlbT43Mi48L2VtPuaIkeS5n+W5tuS4jeaYr+aAu+iIjeS4jeW+l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Yr+aAu+aDs+eci+ingeS9oOeahOeskeWuue+8jOWQrOS9oOeahOesk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vbvovbvnmoTmiJHlsIbnprvlvIDkvaDvvIzmsqH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kvaDopoHkv53ph43kvaDoh6rlt7HvvIzmsqHmnInkvaDnmoTml6XlrZD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j43mg5zmiJHoh6rlt7HjgII8L3A+PHA+PGVtPjc0LjwvZW0+56Wd5L2g5rC46L+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aC5oSP77yM576O5Li95peg5q+U44CCPC9wPjxwPjxlbT43NS48L2VtPuS9o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kuWPkeS6huaIkee+juWlveeahOeQhuaDs++8jOaIkeeahOeQtOmfs+WHnembhuS6h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QkeW+gOOAguaEv+aIkeS7rOWQiOWlj+S4gOmmluW5uOemj+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spzoirHnu53kuI3lmLLnrJHok5Polb7nmoTnu4blq6nml6DljY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Kvoi57miY3og73mgJLmlL7vvIzmiY3kvJrmnInmu6Hlm63mmKX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eH5LiA5ru055SY6Zyy6YCB5L2g77yM56Wd5L2g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Ev+S9oOaTjeW/g+eahOS6i+aDhemDveacieS4gOS4quWlv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hL/kvaDkuInlhqzmmpbvvIzmhL/kvaDmmKXkuI3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S/5L2g5YWF5ruh5rS75Yqb77yM6Z2S5pil5bi4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/meS4gOWIu++8geacieaIkeacgOa3seeahOaAneW/te+8jOiuqe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juS4iuaIkeeahOelneemj++8jOeCuee8gOS9oOeUnOicnOeahOaip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BpeW6t++8gTwvcD48cD48ZW0+ODIuPC9lbT7otaDkuojkvaDkuIDniYf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lhYnluKbnu5nkvaDmhInlv6vnmoTlv4Pmg4XjgII8L3A+PHA+PGVtPjg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6O5aW977yM6YO95LiN6LSf5b2S5pyf44CCPC9wPjxwPjxlbT44NC48L2VtP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Vv+aYn++8jOawuOWknOaUvuWFieaYjuOAgjwvcD48cD48ZW0+ODU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uKnljprnuq/oia/vvIzkuI3oiI3niLHkuI7oh6rnlL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6IO957yT77yM5oS/5pWF5Lq65LiN5pWj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gOacieeahOW/q+S5kO+8jOaXoOmcgOWBh+ijh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pKnmnInkuKrlpb3lv4Pmg4XvvIznrJHlj6PluLjlvI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LiW55WM6Ziz5YWJ5rC45a2Y77yM5LiA55u05piO5aq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/g+aDs+S6i+aIkO+8jOS4gOWIh+eahuWmguaJgO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pZ3npo/mmK/muKnppqjnmoTvvIzmhL/kvaDmoqbmg7PmiJD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S/5L2g5LqL5LqL6aG65Yip77yM5L2Z55Sf55qG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Ev+S9oOatpOeUn+WwveW/g++8jOi1pOivmu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hL/kvaDouqvkvZPlgaXlurfvvIzkuIDnlJ/lubPlron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q+P5LiA5aSp6YO95b+r5LmQ44CB5YGl5bq3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Ev+S9oOWDj+mjju+8jOWDj+mbqO+8jOWDj+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uIDnlJ/lubjnpo/vvIzkuIDkuJblubPlron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LiH54mp55qG55Sc77yM6ICM5L2g6IOc6L+H5LiH54m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a1gemAne+8jOa1geS4jei1sOaIkeW/g+S4reeahOS9oO+8geWwh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/teaJmOS7mOmCo+WQieelpem4n++8jOW4puWOu+aIkea3sea3seeahOmXruWAm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uieW6t++8gTwvcD48cD48ZW0+MTAwLjwvZW0+6YCB5L2g5Liq5ZyG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76O5ru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NTJrdWxrN2ZmLmh0bWwiPmh0dHBzOi8vZHVhbmp1emlrdS5jb20vZHVhbmp1emkv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azdm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0A70660602C32543447B2D6B95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